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8.08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0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территориальной избирательной комиссии Пермского муниципального района от 14.07.2014 № 11/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территориальной избирательной комиссии Пермского муниципального района от 14.07.2014 № 11/0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письма Избирательной комиссии Пермского края от 04.07.2014 года № 01-26/822 «О режиме работы ТИК в период проведения избирательных кампаний», в связи с технической ошибкой, </w:t>
      </w:r>
    </w:p>
    <w:p>
      <w:pPr>
        <w:pStyle w:val="Normal"/>
        <w:shd w:fill="FFFFFF" w:val="clear"/>
        <w:ind w:right="5" w:firstLine="5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азу «в период досрочного голосования с 11 по 13 сентября 2014 года – с 08.00 до 10.00 и с 16.00 до 20.00» заменить на «в период досрочного голосования с 10 по 13 сентября 2014 года – с 08.00 до 10.00 и с 16.00 до 20.00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Довести информацию о внесении изменений до сведения участников избирательного процесса через официальный сайт Пермского района в разделе «Выбор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0:00Z</dcterms:created>
  <dc:creator>PC User</dc:creator>
  <dc:description/>
  <dc:language>en-US</dc:language>
  <cp:lastModifiedBy>adm11-01</cp:lastModifiedBy>
  <cp:lastPrinted>2014-08-29T08:27:00Z</cp:lastPrinted>
  <dcterms:modified xsi:type="dcterms:W3CDTF">2014-08-30T06:30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