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факте предоставления помещения, пригодного для проведения агитационных публичных мероприятий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им до сведения зарегистрированных кандидатов, что администрацией Усть-Качкинского сельского поселения на 02 сентября 2014 года в 18.00, продолжительностью 2,5 часа, предоставлено помещение для проведения агитационных публичных мероприятий кандидату в депутаты Земского Собрания Перм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озыва по одномандатному избирательному округу № 1 Минковичу Александру Лейзаровичу в МБУ «Библиотека Усть-Качкинского сельского поселения» по адресу: с. Усть-Качка, ул. Победы, 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59:00Z</dcterms:created>
  <dc:creator>adm11-01</dc:creator>
  <dc:description/>
  <dc:language>en-US</dc:language>
  <cp:lastModifiedBy>Mikhail</cp:lastModifiedBy>
  <dcterms:modified xsi:type="dcterms:W3CDTF">2014-08-29T13:59:00Z</dcterms:modified>
  <cp:revision>2</cp:revision>
  <dc:subject/>
  <dc:title/>
</cp:coreProperties>
</file>