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факте предоставления помещения, пригодного для проведения агитационных публичных мероприятий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им до сведения зарегистрированных кандидатов, что администрацией Сылвенского сельского поселения на 28 августа 2014 года в 18.30, продолжительностью 2 часа, предоставлено помещение для проведения агитационных публичных мероприятий кандидату в депутаты Земского Собрания Перм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озыва по одномандатному избирательному округу № 18 Шабанову Георгию Борисовичу в Сылвенском Дворце культуры по адресу: п. Сылва, Заводской переулок, д.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18:00Z</dcterms:created>
  <dc:creator>adm11-01</dc:creator>
  <dc:description/>
  <dc:language>en-US</dc:language>
  <cp:lastModifiedBy>Тарасов</cp:lastModifiedBy>
  <dcterms:modified xsi:type="dcterms:W3CDTF">2014-08-27T11:18:00Z</dcterms:modified>
  <cp:revision>2</cp:revision>
  <dc:subject/>
  <dc:title/>
</cp:coreProperties>
</file>