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3.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Тупица, категория земель: земли населенных пунктов. Кадастровый номер: 59:32:2390001:326. Обременения: отсутствуют. Начальная цена 700 000 (семьсот тысяч) рублей. Задаток 140 000  (сто сорок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Тупица, категория земель: земли населенных пунктов. Кадастровый номер: 59:32:2390001:327. Обременения: отсутствуют. Начальная цена 700 000 (семьсот тысяч) рублей. Задаток 140 000  (сто сорок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7. Обременения: отсутствуют. Начальная цена 363 000 (триста шестьдесят три тысячи) рублей. Задаток 72 600  (семьдесят две тысячи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5. Обременения: отсутствуют. Начальная цена 363 000 (триста шестьдесят три тысячи) рублей. Задаток 72 600  (семьдесят две тысячи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55. Обременения: отсутствуют. Начальная цена 363 000 (триста шестьдесят три тысячи) рублей. Задаток 72 600  (семьдесят две тысячи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56. Обременения: отсутствуют. Начальная цена 363 000 (триста шестьдесят три тысячи) рублей. Задаток 72 600  (семьдесят две тысячи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8. Обременения: отсутствуют. Начальная цена 363 000 (триста шестьдесят три тысячи) рублей. Задаток 72 600  (семьдесят две тысячи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41. Обременения: отсутствуют. Начальная цена 363 000 (триста шестьдесят три тысячи) рублей. Задаток 72 600  (семьдесят две тысячи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40. Обременения: отсутствуют. Начальная цена 363 000 (триста шестьдесят три тысячи) рублей. Задаток 72 600  (семьдесят две тысячи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227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0. Обременения: отсутствуют. Начальная цена 297 000 (двести девяносто семь тысяч) рублей. Задаток 59 400  (пятьдесят девять тысяч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278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1. Обременения: отсутствуют. Начальная цена 309 000 (триста девять тысяч) рублей. Задаток 61 800  (шестьдесят одна тысяча восем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276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2. Обременения: отсутствуют. Начальная цена 309 000 (триста девять тысяч) рублей. Задаток 61 800  (шестьдесят одна тысяча восем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378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1. Обременения: отсутствуют. Начальная цена 333 000 (триста тридцать три тысячи) рублей. Задаток 66 600  (шестьдесят шес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2. Обременения: отсутствуют. Начальная цена 363 000 (триста шестьдесят три тысячи) рублей. Задаток 72 600  (семьдесят две тысячи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7. Обременения: отсутствуют. Начальная цена 363 000 (триста шестьдесят три тысячи) рублей. Задаток 72 600  (семьдесят две тысячи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5. Обременения: отсутствуют. Начальная цена 363 000 (триста шестьдесят три тысячи) рублей. Задаток 72 600  (семьдесят две тысячи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4. Обременения: отсутствуют. Начальная цена 363 000 (триста шестьдесят три тысячи) рублей. Задаток 72 600  (семьдесят две тысячи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6. Обременения: отсутствуют. Начальная цена 363 000 (триста шестьдесят три тысячи) рублей. Задаток 72 600  (семьдесят две тысячи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18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Хохловское с/п, д. Христофоровка, категория земель: земли населенных пунктов. Кадастровый номер: 59:32:2410001:170. Обременения: отсутствуют. Начальная цена 150 000 (сто пятьдесят тысяч) рублей. Задаток 30 000  (тридцать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298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Хохловское с/п, д. Христофоровка, категория земель: земли населенных пунктов. Кадастровый номер: 59:32:2410001:171. Обременения: отсутствуют. Начальная цена 166 000 (сто шестьдесят шесть тысяч) рублей. Задаток 33 200 (тридцать три тысячи двест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1006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Хохловское с/п, д. Христофоровка, категория земель: земли населенных пунктов. Кадастровый номер: 59:32:2410001:172. Обременения: отсутствуют. Начальная цена 126 000 (сто двадцать шесть тысяч) рублей. Задаток 25 200 (двадцать пять тысяч двести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2112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 xml:space="preserve">. Адрес участка:  Пермский край, Пермский район, Усть-Качкинское с/п, д. Луговая, категория земель: земли населенных пунктов. Кадастровый номер: 59:32:2010001:531. Обременения: отсутствуют. Начальная цена 433 000 (четыреста тридцать тр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.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3-18 (протокол комиссии от 01.08.2014г.), лот №1,2, 19-22 (протокол комиссии от 22.08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6 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11.06.20014г. с 09-00 до 12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для лотов 19-22 в течение 5 дней после проведения аукциона, на лоты № 1-18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и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 (лот № 1-18)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, осмотр земельных участки расположенных в Хохловском сельском поселении (лоты 1-21) организует глава Хохловского сельского поселения Владимир Евгеньевич Ведерников, тел. 299-71-22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 </w:t>
      </w:r>
      <w:r>
        <w:rPr>
          <w:bCs/>
          <w:sz w:val="20"/>
          <w:szCs w:val="20"/>
          <w:lang w:val="ru-RU"/>
        </w:rPr>
        <w:t xml:space="preserve">1 окт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6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5:24:00Z</dcterms:created>
  <dc:creator>user</dc:creator>
  <dc:description/>
  <cp:keywords/>
  <dc:language>en-US</dc:language>
  <cp:lastModifiedBy>1</cp:lastModifiedBy>
  <cp:lastPrinted>2014-08-25T11:50:00Z</cp:lastPrinted>
  <dcterms:modified xsi:type="dcterms:W3CDTF">2014-08-25T07:02:00Z</dcterms:modified>
  <cp:revision>4</cp:revision>
  <dc:subject/>
  <dc:title>Извещение</dc:title>
</cp:coreProperties>
</file>