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>Пермского муниципального</w:t>
        <w:br/>
        <w:t>района от 25.10.2013 года</w:t>
        <w:br/>
        <w:t>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 xml:space="preserve">  И.В.Бедрий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789" w:hanging="1"/>
        <w:rPr>
          <w:szCs w:val="28"/>
        </w:rPr>
      </w:pPr>
      <w:r>
        <w:rPr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TextBody"/>
        <w:ind w:left="8789" w:hanging="1"/>
        <w:jc w:val="left"/>
        <w:rPr>
          <w:szCs w:val="28"/>
        </w:rPr>
      </w:pPr>
      <w:r>
        <w:rPr>
          <w:szCs w:val="28"/>
        </w:rPr>
        <w:t>от  04.03.2014  № 675</w:t>
      </w:r>
    </w:p>
    <w:p>
      <w:pPr>
        <w:pStyle w:val="TextBody"/>
        <w:ind w:left="5246" w:hanging="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Изменения в</w:t>
      </w:r>
      <w:r>
        <w:rPr>
          <w:b/>
        </w:rPr>
        <w:t xml:space="preserve"> муниципальную программу «Экономическое развитие </w:t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на 2014-2016 годы»</w:t>
      </w:r>
    </w:p>
    <w:p>
      <w:pPr>
        <w:pStyle w:val="TextBody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 приложения 2 к Программе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01"/>
        <w:gridCol w:w="4033"/>
        <w:gridCol w:w="755"/>
        <w:gridCol w:w="1932"/>
        <w:gridCol w:w="1973"/>
        <w:gridCol w:w="1903"/>
      </w:tblGrid>
      <w:tr>
        <w:trPr>
          <w:trHeight w:val="18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едставителей субъектов малого и среднего предпринимательства, которым даны консуль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 раздела «Подпрограмма «Поддержка малого и среднего предпринимательства в Пермском муниципальном районе на 2014-2016 годы» приложения 4 к Программе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6"/>
        <w:gridCol w:w="598"/>
        <w:gridCol w:w="598"/>
        <w:gridCol w:w="598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73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Предоставление субсидий Пермскому фонду поддержки малого предпринимательства в целях обеспечения деятельности информационно-консультацион-ного цент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.3 раздела 5 «Краткое описание муниципальной Подпрограммы» приложения 5 к Программе в новой редакции: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«9.3. Организация семинаров, конференций, «круглых столов»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Организация и проведение семинаров, конференций, «круглых столов» осуществляется финансово-экономическим управлением администрации муниципального образования «Пермский муниципальный район» (далее по тексту – финансово-экономические управление) и Фондом  по вопросам изменений действующего законодательства в области предпринимательского права, государственной поддержки малого и среднего бизнеса, по обсуждению проблем малого и среднего бизнеса, по обмену опытом, а также иным вопросам, касающимся деятельности субъектов малого и среднего предпринимательства.</w:t>
      </w:r>
    </w:p>
    <w:p>
      <w:pPr>
        <w:pStyle w:val="Normal"/>
        <w:autoSpaceDE w:val="false"/>
        <w:spacing w:lineRule="exact" w:line="360"/>
        <w:ind w:right="-1" w:firstLine="708"/>
        <w:jc w:val="both"/>
        <w:rPr>
          <w:szCs w:val="28"/>
        </w:rPr>
      </w:pPr>
      <w:r>
        <w:rPr>
          <w:bCs/>
          <w:szCs w:val="28"/>
        </w:rPr>
        <w:t xml:space="preserve">Финансово-экономическое управление за счет средств местного бюджета производит расходы  на организацию семинаров, конференций, «круглых столов» посредством предоставления </w:t>
      </w:r>
      <w:r>
        <w:rPr>
          <w:szCs w:val="28"/>
        </w:rPr>
        <w:t>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Cs w:val="28"/>
        </w:rPr>
        <w:t xml:space="preserve">Порядок определения объема и предоставления данной субсидии определяется </w:t>
      </w:r>
      <w:r>
        <w:rPr/>
        <w:t>в соответствии с нормативно-правовым актом администрации Пермского муниципального района</w:t>
      </w:r>
      <w:r>
        <w:rPr>
          <w:szCs w:val="28"/>
        </w:rPr>
        <w:t>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.4 раздела 5 «Краткое описание муниципальной Подпрограммы» приложения 5 к Программе в новой редакции:</w:t>
      </w:r>
    </w:p>
    <w:p>
      <w:pPr>
        <w:pStyle w:val="ConsPlusNormal"/>
        <w:widowControl/>
        <w:spacing w:lineRule="exact" w:line="360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4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финансовой помощ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В Пермском муниципальном районе в рамках финансовой помощи субъектам малого и среднего предпринимательства оказываются следующие мероприятия по их поддержке и развитию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а)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б) субсидирова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;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в) субсидирование части затрат, связанных с выплатой субъектом малого и среднего предпринимательства по передаче прав на франшизу (паушальный взнос)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г)  субсидирование части затрат субъектов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 и (или) модернизации производства товаро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д) субсидирование части затрат субъектов малого и среднего предпринимательства по договору на технологическое присоединение к объектам электросетевого хозяйств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е) иные мероприятия по поддержке и развитию малого и среднего предпринимательства, а именно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-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Предоставление субъектам малого и среднего предпринимательства субсидий и грантов  осуществляется финансово-экономическим управлением в соответствии  с нормативно-правовым актом субъекта РФ, а также разработанными в соответствии с ним нормативно-правовыми актами администрации Пермского муниципальн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.5 раздела 5 «Краткое описание муниципальной Подпрограммы» приложения 5 к Программе в новой редакции: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«9.5. Организация участия в выставках, ярмар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 xml:space="preserve">Организация участия в выставках, ярмарках субъектов малого и среднего предпринимательства осуществляется посредством </w:t>
      </w:r>
      <w:r>
        <w:rPr>
          <w:szCs w:val="28"/>
        </w:rPr>
        <w:t xml:space="preserve">предоставления финансово-экономическим управлением </w:t>
      </w:r>
      <w:r>
        <w:rPr>
          <w:bCs/>
          <w:szCs w:val="28"/>
        </w:rPr>
        <w:t>за счет средств местного бюджета</w:t>
      </w:r>
      <w:r>
        <w:rPr>
          <w:szCs w:val="28"/>
        </w:rPr>
        <w:t xml:space="preserve"> субсидий субъектам малого и среднего предпринимательства </w:t>
      </w:r>
      <w:r>
        <w:rPr/>
        <w:t xml:space="preserve">на возмещение части затрат на участие в выставках, ярмарках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/>
        <w:t xml:space="preserve">Предоставление данных субсидий осуществляется </w:t>
      </w:r>
      <w:r>
        <w:rPr>
          <w:bCs/>
          <w:szCs w:val="28"/>
        </w:rPr>
        <w:t xml:space="preserve">финансово-экономическим управлением </w:t>
      </w:r>
      <w:r>
        <w:rPr/>
        <w:t>в соответствии с нормативно-правовым актом администрации Пермского муниципальн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ложить пункт 9.7 раздела 5 «Краткое описание муниципальной Подпрограммы» приложения 5 к Программе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9.7. Организация и проведение конкурсов с целью создания положительного имиджа и популяризации предпринимательства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Финансово-экономическое управление осуществляет организацию и проведение конкурсов с целью создания положительного имиджа и популяризации предпринимательства района (далее по тексту настоящего раздела – Конкурс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Конкурсы проводятся в соответствии с порядком и условиями проведения Конкурсов, определенными нормативными правовыми актами администрации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szCs w:val="28"/>
        </w:rPr>
      </w:pPr>
      <w:r>
        <w:rPr>
          <w:bCs/>
          <w:szCs w:val="28"/>
        </w:rPr>
        <w:t xml:space="preserve">Финансово-экономическое управление за счет средств местного бюджета производит расходы на организацию и проведение Конкурсов посредством предоставления </w:t>
      </w:r>
      <w:r>
        <w:rPr>
          <w:szCs w:val="28"/>
        </w:rPr>
        <w:t>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Cs w:val="28"/>
        </w:rPr>
        <w:t xml:space="preserve">Порядок определения объема и предоставления данной субсидии определяется </w:t>
      </w:r>
      <w:r>
        <w:rPr/>
        <w:t>в соответствии с нормативно-правовым актом администрации Пермского муниципального района</w:t>
      </w:r>
      <w:r>
        <w:rPr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ложить пункт 4 раздела 5 «Краткое описание муниципальной подпрограммы» приложения 6 к Программе в новой редакции:</w:t>
      </w:r>
    </w:p>
    <w:p>
      <w:pPr>
        <w:pStyle w:val="ConsPlusNormal"/>
        <w:widowControl/>
        <w:spacing w:lineRule="exact" w:line="36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целях получения необходимых данных для оценки эффективности и результативности подпрограммы в соответствии принятыми значениями показателей муниципальной подпрограммы проводится мониторинг субъектов сферы туризма посредством сбора информации: по факсу, электронной почте, в письменной форме, нарочно. При наличии информации могут использоваться данные статистического и налогового учет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ложить пункт 6 раздела 5 «Краткое описание муниципальной подпрограммы» приложения 6 к Программе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Система программных мероприятий включает в себя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туристического потока, его структуры и целевых групп потребителей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уристического потока, его структуры и целевых групп потребителей проводится отделом развития предпринимательства финансово-экономического управления. 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ие в конференциях, семинарах, форумах, проведение научно-практических конференций по вопросам развития въездного и внутреннего туризм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м управлением могут производиться расходы за счет средств местного бюджета на организацию и проведение научно-практических конференций, по участию в конференциях, семинарах, форумах специалистов финансово-экономического управления, а также представителей субъектов малого и среднего предпринимательства, принимающих в них участие в составе делегаций, сформированных администрацией Пермского муниципального район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оставление грантов на создание туристских маршрутов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сфере туризма за счет средств местного бюджета предоставляются гранты на создание туристских маршрутов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ов субъектам малого и среднего предпринимательства в сфере туризма на создание туристских маршрутов осуществляется финансово-экономическим управлением в соответствии с нормативно-правовым актом администрации Пермского муниципального район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оставление субсидий на поддержку субъектов сельского и экологического туризм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сфере туризма за счет средств местного бюджета предоставляются субсидии на поддержку субъектов сельского и экологического туризм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малого и среднего предпринимательства в сфере туризма субсидий на поддержку субъектов сельского и экологического туризма осуществляется финансово-экономическим управлением в соответствии с нормативно-правовым актом администрации Пермского муниципального райо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дготовка и издание рекламно-информационных материалов о туристском потенциале района на нескольких языках: туристские схемы-карты, буклеты, путеводители, событийные календари, открытки, видеопрезентаци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и и пр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за счет средств местного бюджета может производить расходы на издание рекламно-информационных материалов о туристском потенциале района на нескольких языках: туристские схемы-карты, буклеты, путеводители, событийные календари, открытки, видеопрезентаци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и и пр., исполнителю услуг в соответствии с действующим законодательство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опровождение сайта туристических ресурсов Пермского муниципального района, размещение информации о туристском потенциале района в сети Интернет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за счет средств местного бюджета может производить расходы на сопровождение сайта туристических ресурсов Пермского муниципального района, на размещение информации о туристском потенциале района в сети Интернет исполнителю услуг в соответствии с действующим законодательством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частие в региональных и российских туристских выставках и ярмарках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принимает участие в туристских выставках, ярмарках с целью повышения информированности населения о туристских ресурсах района и увеличении турпотока, в т.ч. посредством организации стенда, представляющего туристские ресурсы Пермского муниципального района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рганизация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осуществляет организацию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 для субъектов сферы туризма Пермского муниципального райо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оведение туристских форумов, фестивалей, слетов, крупных знаковых мероприятий, направленных на популяризацию внутреннего и въездного туризма.</w:t>
      </w:r>
    </w:p>
    <w:p>
      <w:pPr>
        <w:pStyle w:val="TextBody"/>
        <w:ind w:firstLine="709"/>
        <w:rPr/>
      </w:pPr>
      <w:r>
        <w:rPr>
          <w:szCs w:val="28"/>
        </w:rPr>
        <w:t>Организация и проведение туристских форумов, фестивалей, слетов, крупных знаковых мероприятий, направленных на популяризацию внутреннего и въездного туризма, осуществляются ф</w:t>
      </w:r>
      <w:r>
        <w:rPr>
          <w:bCs/>
          <w:szCs w:val="28"/>
        </w:rPr>
        <w:t>инансово-экономическим управление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определенных пунктами 6.7 - 6.9 настоящего раздела, осуществляются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-экономическим управлением за счет средств местного бюджета посредством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. Порядок определения объема и предоставления данной субсидии определяется в соответствии с нормативно-правовым актом администрации Пермского муниципального района».</w:t>
      </w:r>
    </w:p>
    <w:p>
      <w:pPr>
        <w:pStyle w:val="TextBody"/>
        <w:tabs>
          <w:tab w:val="clear" w:pos="708"/>
          <w:tab w:val="left" w:pos="1134" w:leader="none"/>
        </w:tabs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0:00Z</dcterms:created>
  <dc:creator>feutorg-03</dc:creator>
  <dc:description/>
  <dc:language>en-US</dc:language>
  <cp:lastModifiedBy>feutorg-03</cp:lastModifiedBy>
  <cp:lastPrinted>2014-03-03T10:56:00Z</cp:lastPrinted>
  <dcterms:modified xsi:type="dcterms:W3CDTF">2014-08-26T08:40:00Z</dcterms:modified>
  <cp:revision>2</cp:revision>
  <dc:subject/>
  <dc:title/>
</cp:coreProperties>
</file>