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2430001:266 ориентировочной площадью 520 кв.м, расположенный по адресу: Пермский край, Пермский район, Юговское с/п, п. Юг, ул. Чернышевского, 71/2. Категория земель: земли населенных пунктов. Разрешенное использование: для огородничества (Бушуева Т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 кв.м, расположенный по адресу: Пермский край, Пермский район, Пальниковское с/п, с. Бизяр, ул. Партизанская, 10а. Категория земель: земли населенных пунктов. Разрешенное использование: для огородничества (Громыхалова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0010003:8289 площадью 30 кв.м, расположенный по адресу: Пермский край, Пермский район, Кукуштанское с/п, п. Кукуштан, ул. Калужская. Категория земель: земли населенных пунктов. Разрешенное использование: под объекты мелкорозничной торговли (установка киоска «Роспечать») (Изместьева С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30 кв.м, расположенный по адресу: Пермский край, Пермский район, Лобановское с/п, п. Мулянка, ул. Октябрьская. Категория земель: земли населенных пунктов. Разрешенное использование: под установку металлического гаража (Королев А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0370003:4623 площадью 177 кв.м, расположенный по адресу: Пермский край, Пермский район, Двуреченское с/п, п. Ферма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Соколова Л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о ст. 30 Земельного кодекса РФ</w:t>
      </w:r>
      <w:r>
        <w:rPr>
          <w:rFonts w:cs="Times New Roman" w:ascii="Times New Roman" w:hAnsi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ого по адресу: Пермский край, Пермский район, Юго-Камское с/п, д. Пашня, ул. Ключевая. Категория земель: земли населенных пунктов.  Разрешенное использование: для строительства многопрофильного учреждения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номером 59:32:1960001:699 площадью 2076 кв.м, расположенного по адресу: Пермский край, Пермский район, Усть-Качкинское с/п, д. Гамы. Категория земель: земли населенных пунктов. 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2.05.2014г. по 20.06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9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о ст. 36 Земельного кодекса РФ</w:t>
      </w:r>
      <w:r>
        <w:rPr>
          <w:rFonts w:cs="Times New Roman" w:ascii="Times New Roman" w:hAnsi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00 кв.м, расположенного по адресу: Пермский край, Пермский район, Юго-Камское с/п, д. Берег Камы, ул. Гаревская, 5. Категория земель: земли населенных пунктов.  Разрешенное использование: под коммунально-складские объекты (Поносов В.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4345 кв.м, расположенного по адресу: Пермский край, Пермский район, Юго-Камское с/п, д. Берег Камы, ул. Гаревская, 7. Категория земель: земли населенных пунктов.  Разрешенное использование: под коммунально-складские объекты (ООО «ЗУМК-Инжиниринг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kio19-03</dc:creator>
  <dc:description/>
  <cp:keywords/>
  <dc:language>en-US</dc:language>
  <cp:lastModifiedBy>User</cp:lastModifiedBy>
  <cp:lastPrinted>2014-08-11T11:24:00Z</cp:lastPrinted>
  <dcterms:modified xsi:type="dcterms:W3CDTF">2014-08-25T03:05:00Z</dcterms:modified>
  <cp:revision>66</cp:revision>
  <dc:subject/>
  <dc:title/>
</cp:coreProperties>
</file>