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площадью 300 кв.м, расположенного по адресу: Пермский край, Пермский район, Култаевское с/п, д. Шилово,  примыкает к земельному участку с кадастровым номером 59:32:1450002:336, для благоустройства территории, в соответствии со ст. 34 Земельного кодекса РФ (Кривощекова В.С.)</w:t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площадью 500 кв.м, расположенного по адресу: Пермский край, Пермский район, Култаевское с/п, д. Петровка, ул. Ташлыкова,  примыкает к земельному участку с кадастровым номером 59:32:1410001:311, для благоустройства территории (устройство газонов, пешеходных дорожек, парковки), в соответствии со ст. 34 Земельного кодекса РФ (Тимофеева Н.А.)</w:t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площадью 1150 кв.м, расположенного по адресу: Пермский край, Пермский район, Хохловское с/п, д. Загришенское, примыкает к земельному участку с кадастровым номером 59:32:2310001:54, для благоустройства территории, в соответствии со ст. 34 Земельного кодекса РФ (Молчанова О.И.)</w:t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площадью 100 кв.м, расположенного по адресу: Пермский край, Пермский район, Двуреченское с/п, д. Устиново, ул. Героя,  примыкающий к земельному участку с кадастровым номером 59:32:0430001:48, для благоустройства территории (устройство газонов, пешеходных дорожек и др. элементов благоустройства), в соответствии со ст. 34 Земельного кодекса РФ (Аликина Т.Н.)</w:t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площадью 500 кв.м, расположенного по адресу: Пермский край, Пермский район, Хохловское с/п, д. Загришенское, примыкающий к земельному участку с кадастровым номером 59:32:2310001:37, для благоустройства территории (устройство газонов, пешеходных дорожек и др. элементов благоустройства), в соответствии со ст. 34 Земельного кодекса РФ (Гриневич А.С.)</w:t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1140001:732, площадью 133 кв.м, расположенного по адресу: Пермский край, Пермский район, Двуреченское с/п, д. Грузди, для благоустройства территории (устройство газонов, пешеходных дорожек и др. элементов благоустройства), в соответствии со ст. 34 Земельного кодекса РФ (Чистяков А.Ю.)</w:t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1020001:3057, площадью 961 кв.м, расположенного по адресу: Пермский край, Пермский район, Сылвенское с/п, с. Ляды, для сенокошения, в соответствии со ст. 34 Земельного кодекса РФ (Тихомиров А.В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1020001:1952, площадью 30 кв.м, расположенного по адресу: Пермский край, Пермский район, Сылвенское с/п, с. Ляды, ул. Строительная, хозяйственная постройка №373, под хозяйственные постройки №373, в соответствии со ст. 22, ст.34 Земельного кодекса РФ (Черенева Е.М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1020001:1870, площадью 17 кв.м, расположенного по адресу: Пермский край, Пермский район, Сылвенское с/п, с. Ляды, ул. Строительная, хозяйственная постройка №184, под хозяйственные постройки №184, в соответствии со ст. 22, ст.34 Земельного кодекса РФ (Черенева Е.М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0020001:3913, площадью 548 кв.м, расположенного по адресу: Пермский край, Пермский район, Кукуштанское с/п, д. Байболовка, ул. Подсобная, для благоустройства территории, в соответствии со ст. 34 Земельного кодекса РФ (Сизимов А.С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3:25:00Z</dcterms:created>
  <dc:creator>Админ</dc:creator>
  <dc:description/>
  <dc:language>en-US</dc:language>
  <cp:lastModifiedBy>Nikolay</cp:lastModifiedBy>
  <dcterms:modified xsi:type="dcterms:W3CDTF">2014-08-25T03:25:00Z</dcterms:modified>
  <cp:revision>2</cp:revision>
  <dc:subject/>
  <dc:title/>
</cp:coreProperties>
</file>