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859 кв.м, расположенный по адресу: Пермский край, Пермский район, Юго-Камское с/п, п. Новый. Категория земель: земли населенных пунктов. Разрешенное использование: для огородничества (Щукина Л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500 кв.м, расположенный по адресу: Пермский край, Пермский район, Гамовское с/п, д. Ермаши. Категория земель: земли населенных пунктов. Разрешенное использование: для огородничества (Гоголе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00 кв.м, расположенный по адресу: Пермский край, Пермский район, Култаевское с/п, с. Н.Муллы, ул. Мира. Категория земель: земли населенных пунктов. Разрешенное использование: для огородничества (Баландин В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500 кв.м, расположенный по адресу: Пермский край, Пермский район, Култаевское с/п, юго-восточнее снт «Малиновка». Категория земель: земли сельскохозяйственного назначения. Разрешенное использование: для огородничества (Куштанов С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50 кв.м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сенокошения (Рахмангулова Н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400 кв.м, расположенный по адресу: Пермский край, Пермский район, Усть-Качкинское с/п, с. Усть-Качка, ул. Новая. Категория земель: земли населенных пунктов. Разрешенное использование: для сенокошения (Проскурина О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50000 кв.м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сенокошения (Шашерин Н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00 кв.м, расположенный по адресу: Пермский край, Пермский район, Пальниковское с/п, от ориентира д. Ключики по направлению на запад примерно в 3,25 км. Категория земель: земли сельскохозяйственного назначения. Разрешенное использование: для огородничества (Смирнов В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 кв.м, расположенный по адресу: Пермский край, Пермский район, Савинское с/п, д. Большое Савино, ул. Гляденовский переулок. Категория земель: земли населенных пунктов. Разрешенное использование: под индивидуальную хозяйственную постройку (овощную яму) (Ошев Е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00 кв.м, расположенный по адресу: Пермский край, Пермский район, Двуреченское с/п, п. Ферма, ул. Тупиковая. Категория земель: земли населенных пунктов. Разрешенное использование: под хозяйственные постройки (Игнатова Т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 кв.м, расположенный по адресу: Пермский край, Пермский район, Юго-Камское с/п, п. Юго-Камский, ул. Мира. Категория земель: земли населенных пунктов. Разрешенное использование: для хозяйственных построек (овощная яма) (Боронников Р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 кв.м, расположенный по адресу: Пермский край, Пермский район, Юго-Камское с/п, п. Юго-Камский, ул. Мира. Категория земель: земли населенных пунктов. Разрешенное использование: для хозяйственных построек (баня) (Боронников Р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00 кв.м, расположенный по адресу: Пермский край, Пермский район, Усть-Качкинское с/п, д. Дворцовая Слудка, примыкает к земельному участку с кадастровым номером 59:32:1970001:160. Категория земель: земли населенных пунктов. Разрешенное использование: для благоустройства территории по рыночной величине годовой арендной платы (Литовченко А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400 кв.м, расположенный по адресу: Пермский край, Пермский район, Култаевское с/п, с. Култаево, ул. Соловьиная. Категория земель: земли населенных пунктов. Разрешенное использование: для благоустройства территории (озеленения и размещения детской площадки) по рыночной величине годовой арендной платы (Максимова Е.Ю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450 кв.м, расположенный по адресу: Пермский край, Пермский район, Усть-Качкинское с/п, п. Красный Восход, примыкающий к земельному участку 59:32:2000001:418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по рыночной величине годовой арендной платы (Балобанова Т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00 кв.м, расположенный по адресу: Пермский край, Пермский район, Култаевское с/п, южнее д. Валеваи, примыкает к земельному участку с кадастровым номером 59:32:1330001:2. Категория земель: земли сельскохозяйственного назначения. Разрешенное использование: для обеспечения проезда к участку (Горбунов В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азете «Нива» от 10.07.2014 № 27, стр. 1, информационное извещение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1000 кв.м, расположенного по адресу: Пермский край, Пермский район, Юго-Камское с/п, п. Новый. Категория земель: земли населенных пунктов. Разрешенное использование: для огородничества. (Щукина Л.А.) отмепани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Основание: протокол комиссии от 01.08.2014 № 1458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30000 кв.м, расположенный по адресу: Пермский край, Пермский район, Заболотское с/п, д. Буланки. Категория земель: земли сельскохозяйственного назначения. Разрешенное использование: для сенокошения (КФХ Голдобин В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0000 кв.м, расположенный по адресу: Пермский край, Пермский район, Заболотское с/п, д. Буланки. Категория земель: земли сельскохозяйственного назначения. Разрешенное использование: для сенокошения (КФХ Голдобин В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50000 кв.м, расположенный по адресу: Пермский край, Пермский район, Заболотское с/п, д. Буланки. Категория земель: земли сельскохозяйственного назначения. Разрешенное использование: для сенокошения (КФХ Голдобин В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9:00Z</dcterms:created>
  <dc:creator>kio19-03</dc:creator>
  <dc:description/>
  <cp:keywords/>
  <dc:language>en-US</dc:language>
  <cp:lastModifiedBy>User</cp:lastModifiedBy>
  <cp:lastPrinted>2014-08-11T11:24:00Z</cp:lastPrinted>
  <dcterms:modified xsi:type="dcterms:W3CDTF">2014-08-18T02:19:00Z</dcterms:modified>
  <cp:revision>62</cp:revision>
  <dc:subject/>
  <dc:title/>
</cp:coreProperties>
</file>