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center"/>
        <w:rPr/>
      </w:pPr>
      <w:r>
        <w:rPr>
          <w:iCs/>
          <w:sz w:val="28"/>
          <w:szCs w:val="28"/>
        </w:rPr>
        <w:t>Принимаются  предложения предпринимателей</w:t>
      </w:r>
      <w:r>
        <w:rPr>
          <w:sz w:val="28"/>
          <w:szCs w:val="20"/>
        </w:rPr>
        <w:t xml:space="preserve"> по внесению изменений в Закон Пермской области от 30.08.2001г. № 1685-296 «О налогообложении в Пермском крае»</w:t>
      </w:r>
    </w:p>
    <w:p>
      <w:pPr>
        <w:pStyle w:val="Normal"/>
        <w:tabs>
          <w:tab w:val="clear" w:pos="708"/>
          <w:tab w:val="left" w:pos="567" w:leader="none"/>
          <w:tab w:val="left" w:pos="5640" w:leader="none"/>
        </w:tabs>
        <w:spacing w:lineRule="exact" w:line="360" w:before="120" w:after="0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40" w:leader="none"/>
        </w:tabs>
        <w:spacing w:lineRule="exact" w:line="360" w:before="12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Федеральным законом от 21.07.2014г. № 244-ФЗ «О внесении изменений в главу 26.5 части второй Налогового кодекса Российской Федерации» внесены изменения в части предоставления субъектам Российской Федерации дополнительных полномочий в вопросах администрирования патентной системы налогообложения.</w:t>
      </w:r>
    </w:p>
    <w:p>
      <w:pPr>
        <w:pStyle w:val="Normal"/>
        <w:tabs>
          <w:tab w:val="clear" w:pos="708"/>
          <w:tab w:val="left" w:pos="567" w:leader="none"/>
          <w:tab w:val="left" w:pos="5640" w:leader="none"/>
        </w:tabs>
        <w:spacing w:lineRule="exact" w:line="360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Субъекты Российской Федерации имеют право устанавливать  размер потенциально возможного к получению индивидуальным предпринимателем годового дохода (базовой доходности) в зависимости от места ведения деятельности на территории субъекта Российской Федерации. Указанное изменение позволит территориально дифференцировать уровень налогообложения отдельных видов деятельности при применении патентной системы налогообложения.</w:t>
      </w:r>
    </w:p>
    <w:p>
      <w:pPr>
        <w:pStyle w:val="Normal"/>
        <w:tabs>
          <w:tab w:val="clear" w:pos="708"/>
          <w:tab w:val="left" w:pos="567" w:leader="none"/>
          <w:tab w:val="left" w:pos="5640" w:leader="none"/>
        </w:tabs>
        <w:spacing w:lineRule="exact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едприниматели могут внести свои предложения по изменениям размера потенциально возможного к получению индивидуальным предпринимателем годового дохода (базовой доходности) в разрезе видов деятельности на территории Пермского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5640" w:leader="none"/>
        </w:tabs>
        <w:spacing w:lineRule="exact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вои предложения можно направить в отдел развития предпринимательства ФЭУ администрации Пермского муниципального района по адресу: г.Пермь, ул.Верхнемуллинская, 74А. офис 11 до 12 сентября 2014г.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09:00Z</dcterms:created>
  <dc:creator>feutorg-02</dc:creator>
  <dc:description/>
  <cp:keywords/>
  <dc:language>en-US</dc:language>
  <cp:lastModifiedBy>feutorg-02</cp:lastModifiedBy>
  <dcterms:modified xsi:type="dcterms:W3CDTF">2014-08-20T05:20:00Z</dcterms:modified>
  <cp:revision>5</cp:revision>
  <dc:subject/>
  <dc:title/>
</cp:coreProperties>
</file>