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A3DC1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08965" cy="1003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защите прав предпринимателей в Пермском крае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раткая информация)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авовых основах, целях, задачах и механизмах деятельности Уполномоченного по защит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 предпринимателей в Пермском кра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защите прав предпринимателей в Пермском крае (далее – Уполномоченный) действует на основании Федерального закона от 07.05.2013 №78-ФЗ «Об уполномоченных по защите прав предпринимателей в Российской Федерации» и Закона Пермского края от 11.11.2013 N 250-ПК "Об Уполномоченном по защите прав предпринимателей в Пермском крае", определяющих правовое положение, основные задачи и компетенцию Уполномоченного. 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овой стату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лжность Уполномоченного учреждена Законом Пермского края от 11.11.2013 N 250-ПК "Об Уполномоченном по защите прав предпринимателей в Пермском крае" и является государственной должностью субъекта Российской Федерации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гарантий государственной защиты прав и законных интересов субъектов предпринимательской деятельности, зарегистрированных на территории Пермского края и субъектов предпринимательской деятельности, права и законные интересы которых были нарушены на территории Пермского края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а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контроля за соблюдением прав и законных интересов субъектов предпринимательской деятельности территориальными       органами        федеральных            органов</w:t>
      </w:r>
    </w:p>
    <w:p>
      <w:pPr>
        <w:pStyle w:val="Style18"/>
        <w:widowControl/>
        <w:spacing w:lineRule="exact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ПЕРМСКОМ КРАЕ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 Вячеслав Артурович 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ППАРАТ УПОЛНОМОЧЕННОГО ПО ЗАЩИТЕ ПРАВ ПРЕДПРИНИМАТЕЛЕЙ 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ПЕРМСКОМ КРАЕ 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614006, ул.Советская, д.64,  каб. 1, 2, 3 г.Пермь,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ел/факс: (342) 237-54-45, 237-54-46, 237-55-50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3"/>
          <w:rFonts w:cs="Times New Roman" w:ascii="Times New Roman" w:hAnsi="Times New Roman"/>
          <w:sz w:val="28"/>
          <w:szCs w:val="28"/>
        </w:rPr>
        <w:t>-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Garamond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Garamond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Garamond" w:ascii="Times New Roman" w:hAnsi="Times New Roman"/>
            <w:sz w:val="28"/>
            <w:szCs w:val="28"/>
            <w:lang w:val="en-US"/>
          </w:rPr>
          <w:t>ombudsmanbiz</w:t>
        </w:r>
        <w:r>
          <w:rPr>
            <w:rStyle w:val="InternetLink"/>
            <w:rFonts w:cs="Garamond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Garamond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2124" w:hanging="2124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ем граждан:    вторник, четверг с 10.00 до 17.00 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фициальный интернет-сайт: </w:t>
      </w:r>
      <w:hyperlink r:id="rId5">
        <w:r>
          <w:rPr>
            <w:rStyle w:val="InternetLink"/>
            <w:rFonts w:cs="Garamond" w:ascii="Times New Roman" w:hAnsi="Times New Roman"/>
            <w:sz w:val="28"/>
            <w:szCs w:val="28"/>
          </w:rPr>
          <w:t>http://ombudsmanbiz59.ru/</w:t>
        </w:r>
      </w:hyperlink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ЕСТВЕННЫЕ ПРИЕМНЫЕ В ЦЕНТРАХ ПОДДЕРЖКИ ПРЕДПРИНИМАТЕЛЬСТВА В ПЕРМСКОМ КРАЕ: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ind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Call-</w:t>
      </w:r>
      <w:r>
        <w:rPr>
          <w:rStyle w:val="FontStyle13"/>
          <w:rFonts w:cs="Times New Roman" w:ascii="Times New Roman" w:hAnsi="Times New Roman"/>
          <w:sz w:val="28"/>
          <w:szCs w:val="28"/>
        </w:rPr>
        <w:t>центр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 8 800 300 80 90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Garamond" w:ascii="Times New Roman" w:hAnsi="Times New Roman"/>
            <w:sz w:val="28"/>
            <w:szCs w:val="28"/>
            <w:lang w:val="en-US"/>
          </w:rPr>
          <w:t>ppcp59@gmail.ru</w:t>
        </w:r>
      </w:hyperlink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айт:</w:t>
      </w:r>
      <w:r>
        <w:rPr/>
        <w:t xml:space="preserve"> </w:t>
      </w:r>
      <w:hyperlink r:id="rId7">
        <w:r>
          <w:rPr>
            <w:rStyle w:val="InternetLink"/>
            <w:rFonts w:cs="Garamond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Garamond" w:ascii="Times New Roman" w:hAnsi="Times New Roman"/>
            <w:sz w:val="28"/>
            <w:szCs w:val="28"/>
          </w:rPr>
          <w:t>://цпп-пермь.рф/ь</w:t>
        </w:r>
      </w:hyperlink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исьменного согласия заявите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уществлять иные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своей компетенции в соответствии с федеральными законами и законами Пермского края.</w:t>
      </w:r>
    </w:p>
    <w:p>
      <w:pPr>
        <w:pStyle w:val="Normal"/>
        <w:spacing w:lineRule="exact" w:line="32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уществляет взаимодейств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рганами государственной власти, органами местного самоуправления, полномочными представителями Президента Российской Федерации в федеральных округах, инвестиционными уполномоченными в федеральных округах и иными лицами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Уполномоченного и в целях обеспечения его деятельности создается Аппарат Уполномоченного по защите прав предпринимателей в Пермском крае.</w:t>
      </w:r>
    </w:p>
    <w:p>
      <w:pPr>
        <w:pStyle w:val="Normal"/>
        <w:widowControl w:val="false"/>
        <w:autoSpaceDE w:val="false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вправе осуществлять иную деятельность, направленную на обеспечение гарантий государственной защиты прав и законных интересов субъектов предпринимательской деятельности.</w:t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ительной власти в Пермском крае, органами государственной власти Пермского края, органами местного самоуправления муниципальных образований Пермского края, иными органами, организациями, наделенными федеральным законом отдельными государственными или иными публичными полномочиями, должностн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с предпринимательским сооб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просвещение субъектов предпринимательской деятельности по вопросам принадлежащих им прав и законных интересов, форм и методов их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ка предложений по совершенствованию нормативных правовых актов Российской Федерации и Пермского края в сфере развития и поддержки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аналитических материалов по вопросам создания условий для ведения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, выдвижение и поддержка соответствующих инициатив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ханизм деятельности:</w:t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Пермского края, и жалобы субъектов предпринимательской деятельности, права и законные интересы которых нарушены на территории Пермского края, на решения или действия (бездействие) органов государственной власти Пермского края, территориальных органов федеральных органов исполнительной власти в Пермском крае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Уполномоченный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препятственно посещать</w:t>
      </w:r>
      <w:r>
        <w:rPr>
          <w:rFonts w:cs="Times New Roman" w:ascii="Times New Roman" w:hAnsi="Times New Roman"/>
          <w:sz w:val="24"/>
          <w:szCs w:val="24"/>
        </w:rPr>
        <w:t xml:space="preserve"> органы государственной власти, органы местного самоуправления при предъявлении служеб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рашивать и получать</w:t>
      </w:r>
      <w:r>
        <w:rPr>
          <w:rFonts w:cs="Times New Roman" w:ascii="Times New Roman" w:hAnsi="Times New Roman"/>
          <w:sz w:val="24"/>
          <w:szCs w:val="24"/>
        </w:rPr>
        <w:t xml:space="preserve"> от органов государственной власти, органов местного самоуправления и у должностных лиц необходимые сведения, документы и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иные должностные лица органов государственной власти, территориальных органов федеральных органов исполнительной власти, органов местного самоуправления обязаны предоставить ему запрашиваемые сведения, документы и материалы   </w:t>
      </w:r>
      <w:r>
        <w:rPr>
          <w:rFonts w:cs="Times New Roman" w:ascii="Times New Roman" w:hAnsi="Times New Roman"/>
          <w:b/>
          <w:bCs/>
          <w:sz w:val="24"/>
          <w:szCs w:val="24"/>
        </w:rPr>
        <w:t>в   срок,   не превышающий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надца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щаться в с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Пермского края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рганы государственной власти Пермского края, органы местного самоуправления мотивирован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убернатору Пермского края (Председателю Правительства Пермского края) мотивирован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мене или о приостановлении действия актов органов исполнительной власти Пермского края;</w:t>
      </w:r>
    </w:p>
    <w:sectPr>
      <w:type w:val="nextPage"/>
      <w:pgSz w:orient="landscape" w:w="16838" w:h="11906"/>
      <w:pgMar w:left="709" w:right="678" w:gutter="0" w:header="0" w:top="1418" w:footer="0" w:bottom="1418"/>
      <w:pgNumType w:fmt="decimal"/>
      <w:cols w:num="2" w:space="184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Arial" w:hAnsi="Arial" w:cs="Arial"/>
      <w:b/>
      <w:bCs/>
      <w:sz w:val="10"/>
      <w:szCs w:val="10"/>
    </w:rPr>
  </w:style>
  <w:style w:type="character" w:styleId="FontStyle13">
    <w:name w:val="Font Style13"/>
    <w:qFormat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14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142"/>
      <w:jc w:val="right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sanin.udm.ru/upload/iblock/5b9/6a931c66-45ac-4266-a81f-b9d8017495bc.jpg" TargetMode="External"/><Relationship Id="rId4" Type="http://schemas.openxmlformats.org/officeDocument/2006/relationships/hyperlink" Target="mailto:perm@ombudsmanbiz.ru" TargetMode="External"/><Relationship Id="rId5" Type="http://schemas.openxmlformats.org/officeDocument/2006/relationships/hyperlink" Target="http://ombudsmanbiz59.ru/" TargetMode="External"/><Relationship Id="rId6" Type="http://schemas.openxmlformats.org/officeDocument/2006/relationships/hyperlink" Target="mailto:ppcp59@g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0:00Z</dcterms:created>
  <dc:creator>Офис 1</dc:creator>
  <dc:description/>
  <dc:language>en-US</dc:language>
  <cp:lastModifiedBy>feutorg-02</cp:lastModifiedBy>
  <cp:lastPrinted>2014-07-24T14:24:00Z</cp:lastPrinted>
  <dcterms:modified xsi:type="dcterms:W3CDTF">2014-08-20T06:00:00Z</dcterms:modified>
  <cp:revision>2</cp:revision>
  <dc:subject/>
  <dc:title/>
</cp:coreProperties>
</file>