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141"/>
        <w:rPr/>
      </w:pPr>
      <w:r>
        <w:rPr>
          <w:rFonts w:eastAsia="Calibri"/>
          <w:sz w:val="28"/>
          <w:szCs w:val="28"/>
          <w:lang w:eastAsia="en-US"/>
        </w:rPr>
        <w:t>Приложение 3</w:t>
        <w:br/>
        <w:t xml:space="preserve">к Порядку </w:t>
      </w:r>
      <w:r>
        <w:rPr>
          <w:sz w:val="28"/>
        </w:rPr>
        <w:t>предоставления из бюджета Пермского края субсидий бюджетам муниципальных районов (городских округов) Пермского края в целях софинансирования отдельных мероприятий муниципальных программ, направленных на развитие малого и среднего предпринимательства</w:t>
      </w:r>
    </w:p>
    <w:p>
      <w:pPr>
        <w:pStyle w:val="Normal"/>
        <w:spacing w:lineRule="exact" w:line="240"/>
        <w:ind w:left="4678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678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678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left="48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  <w:br/>
        <w:t>бизнес-проекта (инвестиционного проекта)</w:t>
        <w:br/>
        <w:t>субъекта малого и среднего предпринимательства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1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образования Перм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 xml:space="preserve">Наименование субсидии, определенной в соответствии с пунктом 2.1 Порядка, </w:t>
              <w:br/>
              <w:t xml:space="preserve">на которую претендует субъект малого </w:t>
              <w:br/>
              <w:t xml:space="preserve">и среднего предприниматель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 xml:space="preserve">Наименование субъекта малого </w:t>
              <w:br/>
              <w:t>и 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субъекта малого и среднего предпринимательства:</w:t>
            </w:r>
          </w:p>
          <w:p>
            <w:pPr>
              <w:pStyle w:val="Normal"/>
              <w:spacing w:lineRule="exact" w:line="240" w:before="80" w:after="80"/>
              <w:ind w:lef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олодежного предпринимательства;</w:t>
            </w:r>
          </w:p>
          <w:p>
            <w:pPr>
              <w:pStyle w:val="Normal"/>
              <w:spacing w:lineRule="exact" w:line="240" w:before="80" w:after="80"/>
              <w:ind w:lef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ющий субъект малого и среднего предпринимательства;</w:t>
            </w:r>
          </w:p>
          <w:p>
            <w:pPr>
              <w:pStyle w:val="Normal"/>
              <w:spacing w:lineRule="exact" w:line="240" w:before="80" w:after="80"/>
              <w:ind w:lef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ъект, относящийся к социальному предпринимательств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>Контактное лицо от субъекта малого и 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e-mail контакт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бизнес-проекта (инвестиционного проекта)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 xml:space="preserve">Территория реализации бизнес-проекта (инвестиционного проекта) </w:t>
              <w:br/>
              <w:t xml:space="preserve">(указывается административно-территориальная единица Пермского края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асль реализации бизнес-проекта (инвестиционного про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которые решает бизнес-проект (инвестиционный прое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>Описание инфраструктуры, которая обеспечивает реализацию бизнес-проекта (инвестиционного проекта) (с указанием ее вида, наименования, ее количественного и качественного соста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>Наличие необходимой документации для осуществления бизнес-проекта (инвестиционного проекта) (с указанием наименования, № и даты докумен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месячной заработной платы, предусмотренной бизнес-проектом (инвестиционным проект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бизнес-проекта (инвестиционного проект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>На последний отчетный период, на который приходится конечный период реализации бизнес-проекта (инвестиционного проекта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>Объем налоговых отчислений в бюджеты всех уровней (по видам налогов, за исключением налога на добавленную стоимость и акцизов)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рошедший г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>На последний отчетный период, на который приходится конечный период реализации бизнес-проекта (инвестиционного проект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 xml:space="preserve">Краткое описание объектов коммунальной инфраструктуры (объекты газификации, водоснабжения, водоотведения и т.д.), </w:t>
              <w:br/>
              <w:t xml:space="preserve">которые создаются, модернизируются, реконструируются (с использованием новых усовершенствованных технологий и материалов) в результате реализации </w:t>
              <w:br/>
              <w:t>проект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 xml:space="preserve">Краткое описание объектов благоустройства, которые создаются, модернизируются, реконструируются (с использованием </w:t>
              <w:br/>
              <w:t xml:space="preserve">новых усовершенствованных технологий и материалов) в результате реализации </w:t>
              <w:br/>
              <w:t>проект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>Краткое описание использования технологий, оборудования, материалов, снижающих (исключающих) негативное влияние на экологическую обстановку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затрат по бизнес-проекту (инвестиционному проекту), тыс.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объем инвестиций в основной капитал от общей стоимости бизнес-проекта (инвестиционного проекта)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176" w:hanging="0"/>
              <w:rPr/>
            </w:pPr>
            <w:r>
              <w:rPr>
                <w:rFonts w:eastAsia="Calibri"/>
                <w:lang w:eastAsia="en-US"/>
              </w:rPr>
              <w:t>в том числе затраты, предъявляемые к субсидированию, тыс. руб. (с указанием отдельных мероприят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реализации бизнес-проекта (инвестиционного проекта): </w:t>
            </w:r>
          </w:p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чала (дд.мм.гггг)</w:t>
            </w:r>
          </w:p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(дд.мм.гг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 краткая характеристика товаров/услуг (в том числе конкурентные преимущества и недостатки, целевая аудитория, является ли продукция (услуга) новой или как изменится объем производства ранее производимых товаров (предоставляемых усл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 xml:space="preserve">Краткий анализ потенциального рынка (описание рынка сбыта, основные сегменты рынка, степень насыщенности рынка, динамика и перспективы развития рынка, основные конкуренты с указанием территориального расположения, </w:t>
              <w:br/>
              <w:t>барьеры для входа в отрасль, данные о сезонности спроса и(или)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окупаемости бизнес-проекта (инвестиционного проекта) (ме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создаваемых и(или) сохраняемых рабочих ме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 на начало реализации бизнес-проекта (инвестиционного проекта)*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о и(или) сохранено рабочих мест в результате реализации бизнес-проекта (инвестиционного проекта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орота продукции (услуг), производимой предприятием в рамках реализации бизнес-проекта (инвестиционного проекта)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продукции (услуг) на начало реализации бизнес-проекта (инвестиционного проект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продукции (услуг) в результате реализации бизнес-проекта (инвестиционного проекта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>Выручка на одного работника, тыс. руб.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учка на одного работника на начало реализации бизнес-проекта (инвестиционного проек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учка на одного работника в результате реализации бизнес-проекта (инвестиционного проекта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 xml:space="preserve">Финансовый результат работы субъекта малого и среднего предпринимательства за последние 2 года (с убытками </w:t>
              <w:br/>
              <w:t>или с прибылью), тыс. руб.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редшествующий г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озапрошлый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Calibri"/>
                <w:lang w:eastAsia="en-US"/>
              </w:rPr>
              <w:t>Объем налоговых отчислений за прошедший год в бюджеты всех уровней (по видам налогов, за исключением налога на добавленную стоимость и акцизов), тыс. 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keepNext w:val="tru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Calibri"/>
          <w:lang w:eastAsia="en-US"/>
        </w:rPr>
        <w:t xml:space="preserve">* </w:t>
        <w:tab/>
        <w:t xml:space="preserve">Количество рабочих мест на начало реализации бизнес-проекта (инвестиционного проекта) подтверждается – форма «Отчет о среднесписочной численности за год» (при наличии сотрудников). 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Calibri"/>
          <w:lang w:eastAsia="en-US"/>
        </w:rPr>
        <w:t>**</w:t>
        <w:tab/>
        <w:t xml:space="preserve">Финансовый результат работы субъекта малого и среднего предпринимательства </w:t>
        <w:br/>
        <w:t>за последние 2 года подтверждается: для юридических лиц – форма 2 «Отчет о прибылях и убытках»; для ИП – книга о доходах и расходах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оставленной информации гарантиру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496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ъект предпринимательства, реализующий бизнес-проект (инвестиционный проект) 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/____________________/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одпись)</w:t>
        <w:tab/>
        <w:tab/>
        <w:t xml:space="preserve"> (ФИО)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__» _______________ 20___г. 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3:00Z</dcterms:created>
  <dc:creator>Овсянникова Лариса</dc:creator>
  <dc:description/>
  <dc:language>en-US</dc:language>
  <cp:lastModifiedBy>Денисова Ольга Александровна</cp:lastModifiedBy>
  <dcterms:modified xsi:type="dcterms:W3CDTF">2014-08-15T07:13:00Z</dcterms:modified>
  <cp:revision>2</cp:revision>
  <dc:subject/>
  <dc:title/>
</cp:coreProperties>
</file>