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изнании утратившими силу </w:t>
        <w:br/>
        <w:t xml:space="preserve">отдельных постановлений </w:t>
        <w:br/>
        <w:t xml:space="preserve">администрац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На основании </w:t>
      </w:r>
      <w:r>
        <w:rPr>
          <w:szCs w:val="28"/>
        </w:rPr>
        <w:t>постановления Правительства Пермского края от   14.08.2014 года №  797-п «О внесении изменений в постановление Правительства Пермского края от 08 апреля 2014 г. № 242-п  «Об утверждении Порядка предоставления из бюджета Пермского края субсидий бюджетам муниципальных районов (городских округов) Пермского края в целях софинансирования отдельных мероприятий муниципальных программ, направленных на развитие малого и среднего предпринимательства, и Правил расходования субсидий в рамках реализации отдельных мероприятий муниципальных программ развития малого и среднего предпринимательства»</w:t>
      </w:r>
      <w:r>
        <w:rPr/>
        <w:t xml:space="preserve">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ризнать утратившими силу следующие постановления администрации Пермского муниципального района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48"/>
        <w:rPr>
          <w:szCs w:val="28"/>
        </w:rPr>
      </w:pPr>
      <w:r>
        <w:rPr/>
        <w:t>от 25.06.2014 № 2531 «Об утверждении Положения о порядке и условиях предоставления субсидий на реализацию мероприятия по субсидированию части  затрат субъектов малого и среднего предпринимательства по договору на технологическое присоединение к объектам электросетевого хозяйства»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48"/>
        <w:rPr>
          <w:szCs w:val="28"/>
        </w:rPr>
      </w:pPr>
      <w:r>
        <w:rPr/>
        <w:t>от 25.06.2014 № 2532 «Об утверждении Положения о порядке и условиях предоставления субсидии на реализацию мероприятия по субсидированию части затрат, связанных с выплатой субъектом малого и среднего предпринимательства по передаче прав на франшизу (паушальный взнос)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firstLine="709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tabs>
          <w:tab w:val="clear" w:pos="708"/>
          <w:tab w:val="left" w:pos="-18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hanging="0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И.п. главы администрации муниципального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района, первый заместитель главы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администрации муниципального района</w:t>
        <w:tab/>
        <w:tab/>
        <w:tab/>
        <w:tab/>
        <w:tab/>
        <w:t>В.П.Ваган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3:00Z</dcterms:created>
  <dc:creator>feutorg-03</dc:creator>
  <dc:description/>
  <dc:language>en-US</dc:language>
  <cp:lastModifiedBy>feutorg-03</cp:lastModifiedBy>
  <cp:lastPrinted>2014-08-18T13:49:00Z</cp:lastPrinted>
  <dcterms:modified xsi:type="dcterms:W3CDTF">2014-08-19T11:23:00Z</dcterms:modified>
  <cp:revision>2</cp:revision>
  <dc:subject/>
  <dc:title/>
</cp:coreProperties>
</file>