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факте предоставления помещения, пригодного для проведения агитационных публичных мероприятий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м до сведения зарегистрированных кандидатов, что администрацией муниципального образования «Двуреченское сельское поселение» на 22 августа в 19.00, продолжительностью 2 часа, предоставлено помещение для проведения агитационных публичных мероприятий кандидату в депутаты Земского Собрания Перм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по одномандатному избирательному округу № 13 Кочергину Владиславу Николаевичу в МУ «Культурно-досуговый просветительный центр «Двуречье» по адресу: п. Ферма, ул. Нефтяников, 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1:00Z</dcterms:created>
  <dc:creator>adm11-01</dc:creator>
  <dc:description/>
  <dc:language>en-US</dc:language>
  <cp:lastModifiedBy>Тарасов</cp:lastModifiedBy>
  <dcterms:modified xsi:type="dcterms:W3CDTF">2014-08-19T11:01:00Z</dcterms:modified>
  <cp:revision>2</cp:revision>
  <dc:subject/>
  <dc:title/>
</cp:coreProperties>
</file>