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9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2 кв.м. под индивидуальную жилую застройку. Местоположение земельного участка: Пермский край, Пермский район, Хохловское с/п, д. Заозерье, позиция 14. Категория земель: земли населенных пунктов. Кадастровый номер: 59:32:3020003:2261. Обременений нет. Начальная цена </w:t>
      </w:r>
      <w:r>
        <w:rPr>
          <w:sz w:val="20"/>
          <w:szCs w:val="20"/>
        </w:rPr>
        <w:t>права собственности 462 000 (четыреста шестьдесят две тысячи) рублей. Задаток 92 400 (девяносто две тысячи четыреста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8 кв.м. под индивидуальную жилую застройку. Местоположение земельного участка: Пермский край, Пермский район, Хохловское с/п, д. Заозерье, позиция 15. Категория земель: земли населенных пунктов. Кадастровый номер: 59:32:3020003:2266. Обременений нет. Начальная цена </w:t>
      </w:r>
      <w:r>
        <w:rPr>
          <w:sz w:val="20"/>
          <w:szCs w:val="20"/>
        </w:rPr>
        <w:t>права собственности 647 000 (шестьсот сорок семь тысяч) рублей. Задаток 129 400 (сто двадцать девять тысяч четыреста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Cs/>
          <w:sz w:val="20"/>
          <w:szCs w:val="20"/>
        </w:rPr>
        <w:t xml:space="preserve">. земельный участок общей площадью 828 кв.м. под индивидуальную жилую застройку. Местоположение земельного участка: Пермский край, Пермский район, Хохловское с/п, д. Заозерье, позиция 16. Категория земель: земли населенных пунктов. Кадастровый номер: 59:32:3020003:2263. Обременений нет. Начальная цена </w:t>
      </w:r>
      <w:r>
        <w:rPr>
          <w:sz w:val="20"/>
          <w:szCs w:val="20"/>
        </w:rPr>
        <w:t>права собственности 375 000 (триста семьдесят пять тысяч) рублей. Задаток 75 000 (семьдесят пять тысяч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867 кв.м. под индивидуальную жилую застройку. Местоположение земельного участка: Пермский край, Пермский район, Хохловское с/п, д. Заозерье, позиция 17. Категория земель: земли населенных пунктов. Кадастровый номер: 59:32:3020003:2256. Обременений нет. Начальная цена </w:t>
      </w:r>
      <w:r>
        <w:rPr>
          <w:sz w:val="20"/>
          <w:szCs w:val="20"/>
        </w:rPr>
        <w:t>права собственности 393 000 (триста девяносто три тысячи) рублей. Задаток 78 600 (семьдесят восемь тысяч шес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57 кв.м. под индивидуальную жилую застройку. Местоположение земельного участка: Пермский край, Пермский район, Хохловское с/п, д. Заозерье, позиция 18. Категория земель: земли населенных пунктов. Кадастровый номер: 59:32:3020003:2267. Обременений нет. Начальная цена </w:t>
      </w:r>
      <w:r>
        <w:rPr>
          <w:sz w:val="20"/>
          <w:szCs w:val="20"/>
        </w:rPr>
        <w:t>права собственности 341 000 (триста сорок одна тысяча) рублей. Задаток 68 200 (шестьдесят восемь тысяч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комиссии от 04.07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9 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, тел. 296-20-44, в рабочие дни с понедельника по четверг с 09-00 до 16-00, (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– продажи земельного участка</w:t>
      </w:r>
      <w:r>
        <w:rPr>
          <w:bCs/>
          <w:sz w:val="20"/>
          <w:szCs w:val="20"/>
          <w:lang w:val="ru-RU"/>
        </w:rPr>
        <w:t xml:space="preserve">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но не позднее 10 дней со дня проведения аукциона.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>24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ен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1:00Z</dcterms:created>
  <dc:creator>user</dc:creator>
  <dc:description/>
  <cp:keywords/>
  <dc:language>en-US</dc:language>
  <cp:lastModifiedBy>1</cp:lastModifiedBy>
  <cp:lastPrinted>2014-09-01T15:10:00Z</cp:lastPrinted>
  <dcterms:modified xsi:type="dcterms:W3CDTF">2014-09-01T10:37:00Z</dcterms:modified>
  <cp:revision>5</cp:revision>
  <dc:subject/>
  <dc:title>Извещение</dc:title>
</cp:coreProperties>
</file>