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>. земельный участок общей площадью 2147 кв.м. для индивидуального жилищного строительства. Местоположение земельного участка: Пермский край, Пермский район, Лобановское с/п, д. Верх-Сыра. Категория земель: земли населенных пунктов. Кадастровый номер: 59:32:1250001:102. Обременения: отсутствуют. Начальная цена 434</w:t>
      </w:r>
      <w:r>
        <w:rPr>
          <w:sz w:val="20"/>
          <w:szCs w:val="20"/>
        </w:rPr>
        <w:t xml:space="preserve"> 000 (четыреста тридцать четыре тысячи) рублей. Задаток 86 800 (восемьдесят шесть тысяч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8500 кв.м., под коммунально-складские объекты. Адрес участка:  Пермский край, Пермский район, Лобановское с/п, с. Лобаново, ул. Центральная, категория земель: земли населенных пунктов. Кадастровый номер: 59:32:0890001:5733. Части участка находятся в охранной зоне электрических сетей до 1000 В.. Начальная цена 2 336 000 (два миллиона триста тридцать шесть тысяч) рублей. Задаток 467 200 (четыреста шестьдесят семь тысяч двести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>. земельный участок общей площадью 3492 кв.м. для бытового и сервисного обслуживания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7507. Обременений нет. Начальная цена 1 743</w:t>
      </w:r>
      <w:r>
        <w:rPr>
          <w:sz w:val="20"/>
          <w:szCs w:val="20"/>
        </w:rPr>
        <w:t xml:space="preserve"> 000 (один миллион семьсот сорок три тысячи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400 кв.м. под общественную застройку (строительство магазина). Местоположение земельного участка: Пермский край, Пермский район,  Пальниковское с/п, с.Нижний Пальник. Категория земель: земли населенных пунктов. Кадастровый номер</w:t>
      </w:r>
      <w:bookmarkStart w:id="0" w:name="OLE_LINK1"/>
      <w:r>
        <w:rPr>
          <w:bCs/>
          <w:sz w:val="20"/>
          <w:szCs w:val="20"/>
        </w:rPr>
        <w:t>: 59:32:1520001:1291</w:t>
      </w:r>
      <w:bookmarkEnd w:id="0"/>
      <w:r>
        <w:rPr>
          <w:bCs/>
          <w:sz w:val="20"/>
          <w:szCs w:val="20"/>
        </w:rPr>
        <w:t>. Обременений нет. Начальная цена</w:t>
      </w:r>
      <w:r>
        <w:rPr>
          <w:sz w:val="20"/>
          <w:szCs w:val="20"/>
        </w:rPr>
        <w:t xml:space="preserve"> 106 000 (сто шесть тысяч) рублей. Задаток 21 200 (двадцать одна тысяча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453 кв.м. под общественную застройку (строительство магазина). Местоположение земельного участка: Пермский край, Пермский район,  Пальниковское с/п, с.Нижний Пальник. Категория земель: земли населенных пунктов. Кадастровый номер: 59:32:1520001:1292. Обременений нет. Начальная цена</w:t>
      </w:r>
      <w:r>
        <w:rPr>
          <w:sz w:val="20"/>
          <w:szCs w:val="20"/>
        </w:rPr>
        <w:t xml:space="preserve"> 118 000 (сто восемнадцать тысяч) рублей. Задаток 23 600 (двадцать три тысячи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715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804. Обременений нет. Начальная цена 139 000 (сто тридцать девять тысяч) рублей. Задаток 27 800  (двадцать семь тысяч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716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792. Обременений нет. Начальная цена 139 000 (сто тридцать девять тысяч) рублей. Задаток 27 800  (двадцать семь тысяч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200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794. Обременений нет. Начальная цена 97 000 (девяносто семь тысяч) рублей. Задаток 19 400 (девятнадцать тысяч четыре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198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798. Обременений нет. Начальная цена 97 000 (девяносто семь тысяч) рублей. Задаток 19 400 (девятнадцать тысяч четыреста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№2 (протокол комиссии от 08.05.2014г.), лот №6-9 (протокол комиссии от 01.08.2014г.), лоты 1,3-5 (протокол комиссии от 11.07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2 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, тел. 296-20-44, в рабочие дни с понедельника по четверг с 09-00 до 16-00, (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</w:t>
      </w:r>
      <w:r>
        <w:rPr>
          <w:bCs/>
          <w:sz w:val="20"/>
          <w:szCs w:val="20"/>
          <w:lang w:val="ru-RU"/>
        </w:rPr>
        <w:t xml:space="preserve"> лица (все лоты) и юридические лица (только лот №2-5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Для индивидуальных предпринимателей (только лоты 2,3)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Для юридических лиц (только лоты 2,3)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– продажи земельного участка</w:t>
      </w:r>
      <w:r>
        <w:rPr>
          <w:bCs/>
          <w:sz w:val="20"/>
          <w:szCs w:val="20"/>
          <w:lang w:val="ru-RU"/>
        </w:rPr>
        <w:t xml:space="preserve"> по лоту 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10 дней со дня проведения аукциона, по лотам 2-7 не позднее чем через 5 дней после проведения аукциона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у 1 также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ент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1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ентября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ентября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2014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4:00Z</dcterms:created>
  <dc:creator>user</dc:creator>
  <dc:description/>
  <cp:keywords/>
  <dc:language>en-US</dc:language>
  <cp:lastModifiedBy>1</cp:lastModifiedBy>
  <cp:lastPrinted>2014-07-28T11:29:00Z</cp:lastPrinted>
  <dcterms:modified xsi:type="dcterms:W3CDTF">2014-08-11T11:16:00Z</dcterms:modified>
  <cp:revision>5</cp:revision>
  <dc:subject/>
  <dc:title>Извещение</dc:title>
</cp:coreProperties>
</file>