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5. Обременения: отсутствуют. Начальная цена 401 000 (четыреста одна тысяча) рублей. Задаток 80 200 (восемьдесят тысяч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9. Обременения: отсутствуют. Начальная цена 401 000 (четыреста одна тысяча) рублей. Задаток 80 200 (восемьдесят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3358 кв.м. для автостоянк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000000:12743. Обременений нет. Начальная цена 1 709</w:t>
      </w:r>
      <w:r>
        <w:rPr>
          <w:sz w:val="20"/>
          <w:szCs w:val="20"/>
        </w:rPr>
        <w:t xml:space="preserve"> 000 (один миллион семьсот девять тысяч) рублей. Задаток 341 800 (триста сорок одна тысяча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419 кв.м. для автозаправочной станци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9. Обременения: отсутствуют. Начальная цена 805</w:t>
      </w:r>
      <w:r>
        <w:rPr>
          <w:sz w:val="20"/>
          <w:szCs w:val="20"/>
        </w:rPr>
        <w:t xml:space="preserve"> 000 (восемьсот пять тысяч) рублей. Задаток 161 000 (сто шестьдесят одна тысяч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6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4 000 (четыреста девяносто четыре тысячи) рублей. Задаток 98 800  (девяносто восем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2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4 000 (четыреста девяносто четыре тысячи) рублей. Задаток 98 800  (девяносто восемь тысяч восем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95. Обременений нет. Начальная цена </w:t>
      </w:r>
      <w:r>
        <w:rPr>
          <w:sz w:val="20"/>
          <w:szCs w:val="20"/>
        </w:rPr>
        <w:t>права собственности 221 000 (двести двадцать одна тысяча) рублей. Задаток 44 200 (сорок четыре тысячи двести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86. Обременений нет. Начальная цена </w:t>
      </w:r>
      <w:r>
        <w:rPr>
          <w:sz w:val="20"/>
          <w:szCs w:val="20"/>
        </w:rPr>
        <w:t>права собственности 221 000 (двести двадцать одна тысяча) рублей. Задаток 44 200 (сорок четыре тысячи двести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85. Обременений нет. Начальная цена </w:t>
      </w:r>
      <w:r>
        <w:rPr>
          <w:sz w:val="20"/>
          <w:szCs w:val="20"/>
        </w:rPr>
        <w:t>права собственности 221 000 (двести двадцать одна тысяча) рублей. Задаток 44 200 (сорок четыре тысячи двести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89. Обременений нет. Начальная цена </w:t>
      </w:r>
      <w:r>
        <w:rPr>
          <w:sz w:val="20"/>
          <w:szCs w:val="20"/>
        </w:rPr>
        <w:t>права собственности 221 000 (двести двадцать одна тысяча) рублей. Задаток 44 200 (сорок четыре тысячи двести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90. Обременений нет. Начальная цена </w:t>
      </w:r>
      <w:r>
        <w:rPr>
          <w:sz w:val="20"/>
          <w:szCs w:val="20"/>
        </w:rPr>
        <w:t>права собственности 221 000 (двести двадцать одна тысяча) рублей. Задаток 44 200 (сорок четыре тысячи двести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00 кв.м. для ведения личного подсобного хозяйства. Местоположение земельного участка: Пермский край, Пермский район,  Кукуштанское с/п, п. Кукуштан. Категория земель: земли населенных пунктов. Кадастровый номер: 59:32:5120004:91. Обременений нет. Начальная цена </w:t>
      </w:r>
      <w:r>
        <w:rPr>
          <w:sz w:val="20"/>
          <w:szCs w:val="20"/>
        </w:rPr>
        <w:t>права собственности 221 000 (двести двадцать одна тысяча) рублей. Задаток 44 200 (сорок четыре тысячи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1,2 (протокол комиссии от 01.08.2014г.), лот №5,6 (протокол комиссии от 25.07.2014г.), лоты 3,4, 7-12 (протокол комиссии от 11.07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5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, тел. 296-20-44, в рабочие дни с понедельника по четверг с 09-00 до 16-00, (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– продажи </w:t>
      </w:r>
      <w:r>
        <w:rPr>
          <w:bCs/>
          <w:sz w:val="20"/>
          <w:szCs w:val="20"/>
          <w:lang w:val="ru-RU"/>
        </w:rPr>
        <w:t>не позднее чем через 5 дней после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9:00Z</dcterms:created>
  <dc:creator>user</dc:creator>
  <dc:description/>
  <dc:language>en-US</dc:language>
  <cp:lastModifiedBy>1</cp:lastModifiedBy>
  <cp:lastPrinted>2014-07-28T11:29:00Z</cp:lastPrinted>
  <dcterms:modified xsi:type="dcterms:W3CDTF">2014-08-04T09:33:00Z</dcterms:modified>
  <cp:revision>3</cp:revision>
  <dc:subject/>
  <dc:title>Извещение</dc:title>
</cp:coreProperties>
</file>