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8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4 000 (четыреста девяносто четыре тысячи) рублей. Задаток 98 800 (девяносто восем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</w:t>
      </w:r>
      <w:r>
        <w:rPr>
          <w:bCs/>
          <w:sz w:val="20"/>
          <w:szCs w:val="20"/>
        </w:rPr>
        <w:t xml:space="preserve">. земельный участок общей площадью 98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5. Обременения: отсутствуют. Начальная цена </w:t>
      </w:r>
      <w:r>
        <w:rPr>
          <w:sz w:val="20"/>
          <w:szCs w:val="20"/>
        </w:rPr>
        <w:t>322 000 (триста двадцать две тысячи) рублей. Задаток 64 400 (шестьдесят четыре тысячи четыре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66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 xml:space="preserve">. Адрес участка:  Пермский край, Пермский район, Лобановское с/п, с. Лобаново, ул. Весенняя, категория земель: земли населенных пунктов. Кадастровый номер: 59:32:0890001:8786. </w:t>
      </w:r>
      <w:r>
        <w:rPr>
          <w:bCs/>
          <w:sz w:val="20"/>
          <w:szCs w:val="20"/>
        </w:rPr>
        <w:t>. Обременений нет.</w:t>
      </w:r>
      <w:r>
        <w:rPr>
          <w:sz w:val="20"/>
          <w:szCs w:val="20"/>
        </w:rPr>
        <w:t xml:space="preserve"> Начальная цена 1 128 000 (один миллион сто двадцать восемь тысяч) рублей. Задаток 225 600 (двести двадцать пять тысяч шес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 xml:space="preserve">. Адрес участка:  Пермский край, Пермский район, Лобановское с/п, д. Касимово, ул.Луговая, 23, категория земель: земли населенных пунктов. Кадастровый номер: 59:32:0920001:618. </w:t>
      </w:r>
      <w:r>
        <w:rPr>
          <w:bCs/>
          <w:sz w:val="20"/>
          <w:szCs w:val="20"/>
        </w:rPr>
        <w:t>. Обременений нет.</w:t>
      </w:r>
      <w:r>
        <w:rPr>
          <w:sz w:val="20"/>
          <w:szCs w:val="20"/>
        </w:rPr>
        <w:t xml:space="preserve"> Начальная цена 428 000 (четыреста двадцать восемь тысяч) рублей. Задаток 85 600 (восемьдесят пять тысяч шестьсот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750 кв.м. для ведения личного подсобного хозяйства. Местоположение земельного участка: Пермский край, Пермский район,  Двуреченское с/п, д. Мостовая, переулок Зеленый. Категория земель: земли населенных пунктов. Кадастровый номер: 59:32:1100001:2289. Обременений нет. Начальная цена </w:t>
      </w:r>
      <w:r>
        <w:rPr>
          <w:sz w:val="20"/>
          <w:szCs w:val="20"/>
        </w:rPr>
        <w:t>права собственности 252 000 (двести пятьдесят две тысячи) рублей. Задаток 50 400 (пятьдесят тысяч четыреста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01 кв.м. для садоводства. Местоположение земельного участка: Пермский край, Пермский район,  Двуреченское с/п, севернее д. Комарово. Категория земель: земли сельскохозяйственного назначения. Кадастровый номер: 59:32:3680012:1970. Обременений нет. Начальная цена </w:t>
      </w:r>
      <w:r>
        <w:rPr>
          <w:sz w:val="20"/>
          <w:szCs w:val="20"/>
        </w:rPr>
        <w:t>права собственности 299 000 (двести девяносто девять тысяч) рублей. Задаток 59 800 (пятьдесят девять тысяч восемьсот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05 кв.м. для садоводства. Местоположение земельного участка: Пермский край, Пермский район,  Двуреченское с/п, севернее д. Комарово. Категория земель: земли сельскохозяйственного назначения. Кадастровый номер: 59:32:3680012:1971. Обременений нет. Начальная цена </w:t>
      </w:r>
      <w:r>
        <w:rPr>
          <w:sz w:val="20"/>
          <w:szCs w:val="20"/>
        </w:rPr>
        <w:t>права собственности 301 000 (триста одна тысяча) рублей. Задаток 60 200 (шестьдесят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ведения личного подсобного хозяйства. Местоположение земельного участка: Пермский край, Пермский район,  Заболотское с/п, д. Новоильинское. Категория земель: земли населенных пунктов. Кадастровый номер: 59:32:1460001:584. Обременений нет. Начальная цена </w:t>
      </w:r>
      <w:r>
        <w:rPr>
          <w:sz w:val="20"/>
          <w:szCs w:val="20"/>
        </w:rPr>
        <w:t>права собственности 152 000 (сто пятьдесят две тысячи) рублей. Задаток 30 400 (тридцать тысяч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0 кв.м. для ведения личного подсобного хозяйства. Местоположение земельного участка: Пермский край, Пермский район,  Заболотское с/п, д. Зубки. Категория земель: земли населенных пунктов. Кадастровый номер: 59:32:1490001:142. Обременений нет. Начальная цена </w:t>
      </w:r>
      <w:r>
        <w:rPr>
          <w:sz w:val="20"/>
          <w:szCs w:val="20"/>
        </w:rPr>
        <w:t>права собственности 149 000 (сто сорок девять тысяч) рублей. Задаток 29 800 (двадцать девят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331 кв.м. для ведения личного подсобного хозяйства. Адрес земельного участка: Пермский край, Пермский район, Пальниковское с/п, п. Бырма, ул. Школьная, 5. Категория земель: земли населенных пунктов. Кадастровый номер: 59:32:0030001:1976. Обременений нет. Начальная цена </w:t>
      </w:r>
      <w:r>
        <w:rPr>
          <w:sz w:val="20"/>
          <w:szCs w:val="20"/>
        </w:rPr>
        <w:t>права собственности 74 000 (семьдесят четыре тысячи) рублей. Задаток 14 800 (четырнадцать тысяч во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№1,2,10 (протокол комиссии от 25.07.2014г.), лоты 3-9 отношений (протокол комиссии от 11.07.2014г.). 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3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9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квизиты счета для возврата задатка (в 2-х экземплярах)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– продажи </w:t>
      </w:r>
      <w:r>
        <w:rPr>
          <w:bCs/>
          <w:sz w:val="20"/>
          <w:szCs w:val="20"/>
          <w:lang w:val="ru-RU"/>
        </w:rPr>
        <w:t>не позднее чем через 5 дней после проведения аукцион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2014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0:00Z</dcterms:created>
  <dc:creator>user</dc:creator>
  <dc:description/>
  <cp:keywords/>
  <dc:language>en-US</dc:language>
  <cp:lastModifiedBy>1</cp:lastModifiedBy>
  <cp:lastPrinted>2014-07-28T11:29:00Z</cp:lastPrinted>
  <dcterms:modified xsi:type="dcterms:W3CDTF">2014-07-28T09:53:00Z</dcterms:modified>
  <cp:revision>5</cp:revision>
  <dc:subject/>
  <dc:title>Извещение</dc:title>
</cp:coreProperties>
</file>