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ЪЯВЛЕНИ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о начале проведения отбора муниципальных образовани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Пермского края, бюджетам которых предоставляются субсид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из бюджета Перм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Во исполнение постановления Правительства Пермского края                    от 08 апреля 2014 года № 242-п «Об утверждении Порядка предоставления из бюджета Пермского края субсидий  бюджетам муниципальных районов (городских округов, монопрофильных населенных пунктов (моногородов)  Пермского края в целях софинансирования отдельных  мероприятий муниципальных программ, направленных на развитие малого и среднего предпринимательства, и Правил расходования субсидий в рамках реализации отдельных мероприятий муниципальных программ развития малого и среднего предпринимательства» Министерство промышленности, предпринимательства и торговли Пермского края объявляет о начале проведения отбора муниципальных образований Пермского края, бюджетам которых предоставляются субсидии из бюджета Пермского края (далее – Отбор). Для участия в Отборе принимаются бизнес-проекты (инвестиционные проекты) и документы от субъектов малого и среднего предпринимательства для формирования перечня бизнес-проектов (инвестиционных проектов) для участия в Отбо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Дата начала приема бизнес-проектов (инвестиционных проектов)            и документов от субъектов малого и среднего предпринимательства -                  28 августа 201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Дата окончания приема - 17 сентября 201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рием бизнес-проектов (инвестиционных проектов)  и документов от субъектов малого и среднего предпринимательства осуществля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0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 xml:space="preserve">Отдел развития предпринимательства финансово-экономического управления администрации муниципального образования «Пермский муниципальный район» </w:t>
      </w:r>
      <w:r>
        <w:rPr>
          <w:rFonts w:eastAsia="Times New Roman" w:cs="Times New Roman" w:ascii="Times New Roman" w:hAnsi="Times New Roman"/>
          <w:sz w:val="28"/>
          <w:szCs w:val="20"/>
        </w:rPr>
        <w:t>(далее – отдел развития предпринимательств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о адресу: 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 xml:space="preserve">614065, г.Пермь, ул.Верхнемуллинская, 74А, офис, 1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еречень документов, предоставляемых субъектами малого и среднего предпринимательства, для участия в Отборе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аспорт бизнес-проекта (инвестиционного проекта) субъекта малого и среднего предпринимательства по форме согласно Приложению 1 к данному объявлению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по состоянию на дату, которая предшествует дате подачи заявки и документов не более чем на 30 календарных дней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Сопроводительное письмо в двух экземплярах (в произвольной форме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Другие документы по усмотрению субъекта малого и среднего предпринимательства. </w:t>
      </w:r>
    </w:p>
    <w:p>
      <w:pPr>
        <w:pStyle w:val="TextBody"/>
        <w:ind w:firstLine="567"/>
        <w:rPr/>
      </w:pPr>
      <w:r>
        <w:rPr/>
        <w:t xml:space="preserve">К Отбору принимаются бизнес-проекты (инвестиционные проекты), соответствующие </w:t>
      </w:r>
      <w:r>
        <w:rPr>
          <w:color w:val="222222"/>
          <w:szCs w:val="28"/>
          <w:shd w:fill="FFFFFF" w:val="clear"/>
        </w:rPr>
        <w:t>приоритетным отраслям развития  малого и среднего предпринимательства, определенным в Муниципальной программе «Экономическое развитие Пермского муниципального района на 2014-2016 годы», утвержденной постановлением администрации Пермского муниципального района от 25.10.2013 года № 3167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720" w:right="-1" w:hanging="1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е хозяй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720" w:right="-1" w:hanging="1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сное хозяй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720" w:right="-1" w:hanging="1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ыбовод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720" w:right="-1" w:hanging="1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батывающие производства, за исключением видов экономической деятельности, определенных «Общероссийским классификатором видов экономической деятельности  (ОК 029-2007), принятым и введенным в действие приказом Федерального агентства по техническому регулированию и метрологии от 22.11.2007 года №329-ст (далее – ОКВЭД), включенных в классификационные группировки – 15.91, 15.92, 15.93, 15.94, 15.95, 15.96, 16, 27.41, 29.6, 36.2 ОКВЭ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720" w:right="-1" w:hanging="1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изводство и распределение электроэнергии, газа и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720" w:right="-1" w:hanging="1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оитель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720" w:right="-1" w:hanging="1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ственное пит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720" w:right="-1" w:hanging="1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иничный и ресторанный бизн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720" w:right="-1" w:hanging="1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уриз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720" w:right="-1" w:hanging="1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ытовое обслуживание, включая ремонт автотранспортных средств, мотоцик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720" w:right="-1" w:hanging="1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ка, образование, здравоохранение и предоставление соци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720" w:right="-1" w:hanging="1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лищно-коммунальное хозяй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720" w:right="-1" w:hanging="1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отдыха и развлечений,  культура и спорт, за исключением видов экономической деятельности, включенных в классификационные группировки – 92.1, 92.34.2, 92.4, 92.7 ОКВЭ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720" w:right="-1" w:hanging="1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месла, народные художественные промыслы.</w:t>
      </w:r>
    </w:p>
    <w:p>
      <w:pPr>
        <w:pStyle w:val="TextBody"/>
        <w:ind w:firstLine="567"/>
        <w:rPr/>
      </w:pPr>
      <w:r>
        <w:rPr/>
        <w:t xml:space="preserve">Контактное лицо, ответственное за прием заявок и документов: Захарченко Татьяна Николаевна – заместитель начальника отдела развития предпринимательства, тел. 296 26 55, 296 21 60, эл. почта: </w:t>
      </w:r>
    </w:p>
    <w:p>
      <w:pPr>
        <w:pStyle w:val="TextBody"/>
        <w:ind w:hanging="0"/>
        <w:rPr/>
      </w:pPr>
      <w:hyperlink r:id="rId2">
        <w:r>
          <w:rPr>
            <w:rStyle w:val="InternetLink"/>
            <w:lang w:val="en-US"/>
          </w:rPr>
          <w:t>torgo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or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e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ind w:firstLine="708"/>
        <w:rPr/>
      </w:pPr>
      <w:r>
        <w:rPr>
          <w:szCs w:val="28"/>
        </w:rPr>
        <w:t>Документы принимаются в рабочие дни с 9-00 часов до 16-00 часов, с перерывом с 12-00 часов до 12-48 часов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t@permraion.ru" TargetMode="External"/><Relationship Id="rId3" Type="http://schemas.openxmlformats.org/officeDocument/2006/relationships/hyperlink" Target="mailto:orp-feu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58:00Z</dcterms:created>
  <dc:creator>Овсянникова Лариса</dc:creator>
  <dc:description/>
  <cp:keywords/>
  <dc:language>en-US</dc:language>
  <cp:lastModifiedBy>Nikolay</cp:lastModifiedBy>
  <cp:lastPrinted>2014-08-18T08:19:00Z</cp:lastPrinted>
  <dcterms:modified xsi:type="dcterms:W3CDTF">2014-08-18T06:09:00Z</dcterms:modified>
  <cp:revision>8</cp:revision>
  <dc:subject/>
  <dc:title/>
</cp:coreProperties>
</file>