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20001:191, площадью 1199 кв.м, расположенного по адресу: Пермский край, Пермский район, Гамовское с/п, д. Савенки, для огородничества, в соответствии со ст.22, ст. 34 Земельного кодекса РФ (Вдовиченко Г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77 кв.м, расположенного по адресу: Пермский край, Пермский район, Хохловское с/п, д. Гора, примыкает к земельному участку с кадастровым номером 59:32:2300001:123, для благоустройства территории (устройство газонов, пешеходных дорожек и др. элементов), в соответствии со ст. 34 Земельного кодекса РФ (Прошин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20 кв.м, расположенного по адресу: Пермский край, Пермский район, Кондратовское с/п, д. Кондратово, примыкает к земельному участку с кадастровым номером 59:32:0630006:10, для благоустройства территории, в соответствии со ст. 34 Земельного кодекса РФ (Лесина Н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 кв.м, расположенного по адресу: Пермский край, Пермский район, Лобановское с/п, с. Лобаново, ул. Культуры, примыкает к земельному участку с кадастровым номером 59:32:0890001:372, для благоустройства территории, в соответствии со ст. 34 Земельного кодекса РФ (Запивалов 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 кв.м, расположенного по адресу: Пермский край, Пермский район, Лобановское с/п, с. Лобаново, ул. Культуры, примыкает к земельному участку с кадастровым номером 59:32:0890001:5027, для благоустройства территории, в соответствии со ст. 34 Земельного кодекса РФ (Субботина В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00 кв.м, расположенного по адресу: Пермский край, Пермский район, Лобановское с/п, с. Лобаново, ул. Культуры, примыкает к земельному участку с кадастровым номером 59:32:0890001:5516, для благоустройства территории, в соответствии со ст. 34 Земельного кодекса РФ (Лунев С.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200 кв.м, расположенного по адресу: Пермский край, Пермский район, Фроловское с/п, д. Няшино, ул. Железнодорожная, примыкает к земельному участку с кадастровым номером 59:32:2480001:2, для благоустройства территории, в соответствии со ст. 34 Земельного кодекса РФ (Малмыгин Д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600 кв.м, расположенного по адресу: Пермский край, Пермский район, Култаевское с/п, д. Аникино, для огородничества в соответствии со ст. 34 Земельного кодекса РФ (Цаплина Л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430001:904, площадью 1500 кв.м, расположенного по адресу: Пермский край, Пермский район, Фроловское с/п, д. Паздерино, ул. Центральная, для огородничества, в соответствии со ст.22, ст. 34 Земельного кодекса РФ (Ермолин А.Е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850001:542, площадью 1500 кв.м, расположенного по адресу: Пермский край, Пермский район, Фроловское с/п, п. Лесоучасток 831, для огородничества, в соответствии со ст. 34 Земельного кодекса РФ (Балезин Д.В.)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7-28T11:00:00Z</cp:lastPrinted>
  <dcterms:modified xsi:type="dcterms:W3CDTF">2014-08-11T04:37:00Z</dcterms:modified>
  <cp:revision>91</cp:revision>
  <dc:subject/>
  <dc:title/>
</cp:coreProperties>
</file>