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полугодие 2014г. в бюджет Пермского муниципального района поступило доходов  1 172 111,0 тыс. руб., что на 0,3% или на 2 932,1 тыс. руб. больше, чем за соответствующий период прошлого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и неналоговые доходы –  209 998,1 тыс. руб., что на 23,1 % или на 63 252,6 тыс. руб. мен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– 962 112,9  тыс. руб., что на 7,4% или на 66 184,7 тыс. руб. бол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плана по налоговым и неналоговым доходам  бюджета муниципального района за 1 полугодие 2014 года   составило 209 998,1 тыс. руб. или 100,0 % от уточненного кварталь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– на 1,2% или на 1 532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логи на совокупный доход – на 1,5 % или на 20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на 10,0% или на 444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на 0,6% или на 0,1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тежи при пользовании природными ресурсами – на 13,1% или на 74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от продажи материальных и нематериальных активов на 3,6% или на 70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налог на доходы физических лиц </w:t>
      </w:r>
      <w:r>
        <w:rPr>
          <w:sz w:val="28"/>
          <w:szCs w:val="28"/>
        </w:rPr>
        <w:t xml:space="preserve">поступил в размере 131003,3 тыс. руб. или 101,2 % от запланированной суммы  129471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налогичный период 2013 года поступления составили 202 060,3 тыс. руб., т.е. произошло снижение поступлений на 71 057,0 тыс. руб. Снижение  обусловлено  изменением норматива отчислений по налогу на доходы физических лиц с 45% до 27% в бюджет муниципального район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поставимых условиях наблюдается рост поступлений на 8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поступили в размере 2 939,1 тыс. руб. или 74,7% от запланированной суммы 3 936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FF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и на совокупный доход</w:t>
      </w:r>
      <w:r>
        <w:rPr>
          <w:rFonts w:cs="Times New Roman CYR" w:ascii="Times New Roman CYR" w:hAnsi="Times New Roman CYR"/>
          <w:sz w:val="28"/>
          <w:szCs w:val="28"/>
        </w:rPr>
        <w:t xml:space="preserve">  поступили в сумме 14 588,3 тыс. руб. или 101,5% от  утвержденного плана в сумме 14 378,9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авнению с аналогичным периодом прошлого года поступления увеличились на 617,4 тыс. руб. или на 4,4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налоги на имущество </w:t>
      </w:r>
      <w:r>
        <w:rPr>
          <w:rFonts w:cs="Times New Roman CYR" w:ascii="Times New Roman CYR" w:hAnsi="Times New Roman CYR"/>
          <w:sz w:val="28"/>
          <w:szCs w:val="28"/>
        </w:rPr>
        <w:t>(транспортный налог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и в сумме 9701,0 тыс. руб. или 94,6% от плана в сумме 10 254,0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увеличились на 624,2 тыс. руб. или на 6,9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ая пошлина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а в размере 4 892,2 тыс. руб. или 110,0% от  плана. </w:t>
      </w:r>
      <w:r>
        <w:rPr>
          <w:sz w:val="28"/>
          <w:szCs w:val="28"/>
        </w:rPr>
        <w:t>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размере 16659,9 тыс. руб. или 100,6% от  плана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ходы, получаемые в виде арендной платы за земельные участк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962,1 тыс. руб. или 100,6 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 xml:space="preserve"> 1 412,9 тыс. руб. или 100,2% от пла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доходы от перечисления части прибыли, остающиеся после уплаты налогов и иных обязательных платежей муниципальных унитарных предприятий, созданных муниципальными районами – 284,9 тыс. руб. или 100,0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платежи при пользовании природными ресурсами </w:t>
      </w:r>
      <w:r>
        <w:rPr>
          <w:rFonts w:cs="Times New Roman CYR" w:ascii="Times New Roman CYR" w:hAnsi="Times New Roman CYR"/>
          <w:bCs/>
          <w:sz w:val="28"/>
          <w:szCs w:val="28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6 457,3</w:t>
      </w:r>
      <w:r>
        <w:rPr>
          <w:rFonts w:cs="Times New Roman CYR" w:ascii="Times New Roman CYR" w:hAnsi="Times New Roman CYR"/>
          <w:sz w:val="28"/>
          <w:szCs w:val="28"/>
        </w:rPr>
        <w:t>тыс. р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ли 113,1% от плана. Перевыполнение связано с увеличением массы сбросов ООО «Новогор - Прикамь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543,2 тыс. руб. или 88,0% от плана. Неисполнение плана возникло по причине длительного согласования договоров на возмещение расходов в части коммунальны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  <w:sz w:val="28"/>
          <w:szCs w:val="28"/>
        </w:rPr>
        <w:t>поступили в сумме  20 333,7 тыс. руб. или 103,6%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ходы от реализации имущества поступили в сумме 1931,6 тыс. руб.,  в том числе доходы от продажи транспортных средств 1651,5 тыс.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продажи земельных участков составили 18 402,1 тыс. руб. или 102,4% от плана. </w:t>
      </w:r>
      <w:r>
        <w:rPr>
          <w:sz w:val="28"/>
          <w:szCs w:val="28"/>
        </w:rPr>
        <w:t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</w:t>
      </w:r>
      <w:r>
        <w:rPr>
          <w:rFonts w:cs="Times New Roman CYR" w:ascii="Times New Roman CYR" w:hAnsi="Times New Roman CYR"/>
          <w:sz w:val="28"/>
          <w:szCs w:val="28"/>
        </w:rPr>
        <w:t>, а 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2 978,3 тыс. руб. или 60,3% при плане 4 937,6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рочие неналоговые доходы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(-98,2) тыс. руб. Отрицательное значение по данному источнику доходов обусловлено уточнением невыясненных поступлений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962 112,9 тыс. руб. или 92,7%  при плане 1 038 414,3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доходы бюджетов от возврата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 xml:space="preserve">, имеющих целевое назначение, прошлых лет составляют 7 973,6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возврат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>, имеющих целевое назначение прошлых лет, составляют              (-9 577,9) тыс. руб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остоянию на 01.07.2014 года общая сумма недоимка по платежам в бюджет Пермского муниципального района составляет  23 040,0 тыс. руб. По сравнению с началом года недоимка сократилась на 5 477,0 тыс.руб. или на 19,2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ий удельный вес в структуре недоимки составляет транспортный налог 83,2% или 19 160,0 тыс.руб. По сравнению с началом года недоимка по транспортному налогу снизилась на 5 292,0 тыс.руб. или на 21,6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диному налогу на вмененный доход недоимка составила 1 366,0 тыс.руб. По сравнению с началом года недоимка увеличилась на 168,0 тыс.руб. или на 1,1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логу на доходы физических лиц (по актам проверки) недоимка составила 2 492,0 тыс.руб.  По сравнению с началом года недоимка уменьшилась на 309,0 тыс.руб. или на 1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билизации денежных средств от налогоплательщиков в консолидированный бюджет района в 1 полугодии  2014г. проведено 5 заседания экономического совета при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экономического совета заслушаны информации о причинах возникновения недоимки в консолидированный бюджет района руководителей 12 организаций, 19 физических лиц и 5 индивидуальных предпринимателей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за 1 полугодие 2014 года составило 94,9 %  (план: 1 233 083,7 тыс. руб., фактически исполнено 1 170 578,5 тыс. руб.). За аналогичный период прошлого года исполнение составляло 88,4 % или 1 112 487,0 тыс. руб.  Просроченной дебиторской задолженности нет. Просроченная кредиторская задолженность по состоянию на 01.04.14 составляла 5350,0 тыс. руб. по объекту «Строительство СВА с.Кояново» (средства краевого бюджета) - полностью погаш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7,8 %. Не использованы средства в сумме 8879,3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03 «Функционирование представительных органов  муниципальных образований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составило 91,2 %, не использованы средства в сумме 751,0 тыс. руб. на содержание Земского Собрания, в т. ч.:</w:t>
      </w:r>
    </w:p>
    <w:p>
      <w:pPr>
        <w:pStyle w:val="TextBody"/>
        <w:spacing w:before="0" w:after="0"/>
        <w:ind w:left="567" w:hanging="0"/>
        <w:jc w:val="both"/>
        <w:rPr>
          <w:rFonts w:eastAsia="Century Schoolbook"/>
          <w:sz w:val="28"/>
          <w:szCs w:val="28"/>
        </w:rPr>
      </w:pPr>
      <w:r>
        <w:rPr>
          <w:sz w:val="28"/>
          <w:szCs w:val="28"/>
        </w:rPr>
        <w:t>- по ФОТ в сумме 333,2</w:t>
      </w:r>
      <w:r>
        <w:rPr>
          <w:rFonts w:eastAsia="Century Schoolbook"/>
          <w:sz w:val="28"/>
          <w:szCs w:val="28"/>
        </w:rPr>
        <w:t xml:space="preserve"> тыс. руб. в связи с изменением графика отпусков,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entury Schoolbook"/>
          <w:sz w:val="28"/>
          <w:szCs w:val="28"/>
        </w:rPr>
        <w:t>- 277,8 тыс. руб.</w:t>
      </w:r>
      <w:r>
        <w:rPr/>
        <w:t xml:space="preserve"> </w:t>
      </w:r>
      <w:r>
        <w:rPr>
          <w:rFonts w:eastAsia="Century Schoolbook"/>
          <w:sz w:val="28"/>
          <w:szCs w:val="28"/>
        </w:rPr>
        <w:t>не исполнено на прочие закупки товаров, работ и услуг для обеспечения муниципальных нужд с несвоевременным предоставлением документов на оплату,</w:t>
      </w:r>
    </w:p>
    <w:p>
      <w:pPr>
        <w:pStyle w:val="TextBody"/>
        <w:spacing w:before="0" w:after="0"/>
        <w:ind w:firstLine="567"/>
        <w:jc w:val="both"/>
        <w:rPr>
          <w:rFonts w:eastAsia="Century Schoolbook"/>
          <w:sz w:val="28"/>
          <w:szCs w:val="28"/>
        </w:rPr>
      </w:pPr>
      <w:r>
        <w:rPr>
          <w:rFonts w:eastAsia="Century Schoolbook"/>
          <w:sz w:val="28"/>
          <w:szCs w:val="28"/>
        </w:rPr>
        <w:t>- 140,0 тыс. руб. остались не израсходованными средства по конкурсу на лучшую организацию работы представительных органов муниципальных районов и городских округов Пермского края, т.к. поступили в район 25 июня.</w:t>
      </w:r>
    </w:p>
    <w:p>
      <w:pPr>
        <w:pStyle w:val="TextBody"/>
        <w:spacing w:before="0" w:after="0"/>
        <w:ind w:firstLine="567"/>
        <w:jc w:val="both"/>
        <w:rPr>
          <w:rFonts w:eastAsia="Century Schoolbook"/>
          <w:i/>
          <w:i/>
          <w:sz w:val="28"/>
          <w:szCs w:val="28"/>
        </w:rPr>
      </w:pPr>
      <w:r>
        <w:rPr>
          <w:rFonts w:eastAsia="Century Schoolbook"/>
          <w:i/>
          <w:sz w:val="28"/>
          <w:szCs w:val="28"/>
        </w:rPr>
      </w:r>
    </w:p>
    <w:p>
      <w:pPr>
        <w:pStyle w:val="Normal"/>
        <w:ind w:left="709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04 «Функционирование правительства местной админист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709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4,1 %, не использованы средства местного бюджета в сумме 1101,3 тыс.руб. на содержание аппарата администрации, в т.ч. по ФОТ в сумме 448,6</w:t>
      </w:r>
      <w:r>
        <w:rPr>
          <w:rFonts w:eastAsia="Century Schoolbook"/>
          <w:sz w:val="28"/>
          <w:szCs w:val="28"/>
        </w:rPr>
        <w:t xml:space="preserve"> тыс. руб. – не оплачены страховые взносы в ПФР и ФФСС по причине смены КПП и передаче всех дел из отделения ПФР Пермского района в ПФР Индустриального района, </w:t>
      </w:r>
      <w:r>
        <w:rPr>
          <w:sz w:val="28"/>
          <w:szCs w:val="28"/>
        </w:rPr>
        <w:t>по содержанию имущества -– 302,0 тыс. руб. в связи с отсутствием счетов за июнь месяц, не оплаченными остались расходы в сумме 186,0 тыс. руб. по приобретению компьютерной техники и противогазов, поставка состоится в июле месяце.</w:t>
      </w:r>
      <w:r>
        <w:rPr>
          <w:rFonts w:eastAsia="Century Schoolbook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 составило 68,6 %. Не использовано средств в общей сумме 6878,9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ФЭУ </w:t>
      </w:r>
      <w:r>
        <w:rPr>
          <w:sz w:val="28"/>
          <w:szCs w:val="28"/>
        </w:rPr>
        <w:t xml:space="preserve"> не оплачены средства по исполнительному листу в сумме 5 878,4 тыс. руб.  в связи с несвоевременным представлением получателем реквизитов для перечис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комитету имущественных отношений</w:t>
      </w:r>
      <w:r>
        <w:rPr>
          <w:sz w:val="28"/>
          <w:szCs w:val="28"/>
        </w:rPr>
        <w:t xml:space="preserve"> не использовано  114,9 тыс. руб.,  в т. ч. средства, переданные от поселений на исполнение полномочия по подготовке градостроительных планов земельных участков поселений в сумме 112,5 тыс. руб.,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остались не израсходованными средства, предусмотренные на содержание МКУ «Управление муниципальных закупок» в общей сумме 670,6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нду оплаты труда - 538,4 тыс. руб., в связи с вакантными ставками ведущего специалиста отдела прогнозирования и мониторинга, главного специалиста отдела размещения, главного специалиста отдела прогнозирования и мониторинга, ставки укомплектованы 19.06.1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лугам связи, услугам по содержанию имущества  - 132,2 тыс. руб., в связи с отсутствием счетов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Земском Собрании</w:t>
      </w:r>
      <w:r>
        <w:rPr>
          <w:sz w:val="28"/>
          <w:szCs w:val="28"/>
        </w:rPr>
        <w:t xml:space="preserve"> не освоены средства в сумме </w:t>
      </w:r>
      <w:r>
        <w:rPr>
          <w:color w:val="000000"/>
          <w:sz w:val="28"/>
          <w:szCs w:val="28"/>
        </w:rPr>
        <w:t xml:space="preserve">200,0 тыс.руб. по расходам на информирование населения через средства массовой информации и на проведение семинаров, совещаний, </w:t>
      </w:r>
      <w:r>
        <w:rPr>
          <w:sz w:val="28"/>
          <w:szCs w:val="28"/>
        </w:rPr>
        <w:t xml:space="preserve">в связи с отсутствием специалиста, исполняющего обязанности контрактного управляющего согласно </w:t>
      </w:r>
      <w:r>
        <w:rPr>
          <w:rStyle w:val="Emphasis"/>
          <w:i w:val="false"/>
          <w:color w:val="000000"/>
          <w:sz w:val="28"/>
          <w:szCs w:val="28"/>
        </w:rPr>
        <w:t>требова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 Национальная безопасность и  правоохранитель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оставило 90,5%, не использованы средства в сумме 571,6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ущему содержанию МКУ «Центр обеспечения безопасности Пермского муниципального района» в сумме 557,5 тыс. руб., в том числе по фонду оплаты труда - 196,9 тыс. руб. в связи с вакантными ставками, по обслуживанию зданий, по оплате коммунальных услуг и услуг связи – 142,4 тыс.руб. в связи с отсутствием счетов за июнь 2014 г., по приобретению материальных запасов - 51,10 тыс. руб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 Национальная эконо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 84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5 Сельское хозяйство и рыболов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Исполнение составило 99,4%., не использованы средства в сумме 29,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ы  средства краевого бюджета в сумме 25,00  тыс. руб. на возмещение затрат на уплату процентов по долгосрочным, среднесрочным и краткосрочным кредитам (займам), взятым малыми формами хозяйствования. Средства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8 Тран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100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 краевого бюджет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освоены в полном объеме в сумме  4219,2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9 Дорож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76,2 %. Не использованы средства в сумме 1217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ованы средства на ремонт участка автомобильной дороги «Култаево - Башкултаево» в сумме 1777,06 тыс. руб., работы не оплачены в связи с некачественным выполнением работ и устранением дефектов подрядной организац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ованы средства дорожного фонда Пермского края в сумме  8684,02 тыс. руб. на проектирование  строительства (реконструкции) 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. Проектными организациями работы выполнены не в полном объеме, устраняются замеч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дорожного фонда Пермского края  на капитальный ремонт и ремонт автомобильных дорог населенных пунктов Перм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умме 534,55 тыс. руб. по автомобильной дороге с. Башкултаево, ул. Мавлютова в связи с нарушением условий муниципального контракта по качеству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плачены работы в размере 120,0 тыс.руб.  по муниципальному контракту на разработку проектно-сметной документации на капитальный ремонт автодороги в д. Кондратово, ул. Садовое кольцо (от Дворца спорта «Красава» до ул. Карла Маркса), в связи с тем, что администрацией Кондратовского сельского поселения не предусмотрены средства на проведение государственной экспертизы проекта. Положительное заключение государственной экспертизы на проект отсутствует в связи с чем  не произведен окончательный расчет за выполнение проект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Управление капитального строительства не использованы средства в сумме 1039,09 тыс. руб. Средства предусмотрены на окончательный расчет за выполнение строительно-монтажных работ по объекту «Реконструкция проезда от улицы С. Корнеева до ул. Большевистская в п. Сылва Пермского района». Подрядчик не устранил выданные замечания заказчика по исполнительной документации, оплата будет произведена после устранения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3,7 %, не использованы средства в сумме 1598,7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имущественных отношений не использованы средства  в сумме 1 135,4 тыс. руб., в 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одготовку градостроительных  планов земельных участков поселений в сумме 1 104,6 тыс. руб. в связи со  снижением цены на выполнение работ  при проведении электронных аукционов. Данная сумма будет использована в 3 квартале, так как имеется  большое количество заявлений на подготовку градостроительных пл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0,8 тыс. руб.  по смете  МКУ по землеустройству в связи с не представлением счетов-фактур  за услуги связи, канцелярские товары, услуги   Консультант-Плю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м управлением не использованы средства  по подпрограмме "Поддержка малого и среднего предпринимательства в Пермском муниципальном районе на 2014-2016 годы" муниципальной программы в сумме 70,0 тыс. руб. на организацию семинаров и участие в выставках, ярма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использованы средства по смете МУ «Управление капитального строительства  Пермского муниципального района» в сумме 393,3 тыс. руб., в том числе 128,1 тыс. руб. средства сельских поселений, в связи с непредставлением счетов-фактур в  июне за услуги связи, коммунальные услуги. Не поступили средства поселений на выполнение функций заказчика по строительству объектов – 57,4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0 Жилищно-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  88,7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02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84%. Не использованы средства в сумме 1921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ы средства на капитальное строительство объектов в сумме 386,1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9,6 тыс. руб. на  проведение проектно-изыскательских работ по объекту «Строительство станции второго подъема в п. Сокол» в связи с тем, что  получено отрицательное заключение  государственная экспертиза проекта, до устранения замечаний окончательный расчет за проект  не производи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6,5 тыс. руб.  на оплату экспертизы проекта по объекту «Реконструкция газовой котельной в с. Фролы Пермского района». Письмом КГАУ «Управление государственной экспертизы Пермского края» от 12.05.2014 № 70.1/14-исх. в проведении экспертизы проекта было отказ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использованы средства по капитальному ремонту тепловых сетей п.Юго-Камский в размере 1 535,4 тыс. руб.,  муниципальный контракт  заключен  03.07.2014, срок выполнение работ  3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0505 Другие вопросы в области жилищно-коммунального хозяйства </w:t>
      </w:r>
      <w:r>
        <w:rPr>
          <w:sz w:val="28"/>
          <w:szCs w:val="28"/>
        </w:rPr>
        <w:tab/>
        <w:t>Исполнение составило 93,4 %, не использованы средства 723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КУ Управление благоустройством Пермского района,  не использованы средства района в сумме 488,1 тыс. руб. и средства поселений на администрирование расходов в сумме 235,8 тыс. руб.  в связи с тем, что несвоевременно выставлены счета- фактуры за  ремонт системы теплоснабжения здания и коммунальные услуги и в связи с тем, что не поступили средства поселений в сумме 164,3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0 Образование</w:t>
      </w:r>
    </w:p>
    <w:p>
      <w:pPr>
        <w:pStyle w:val="Normal"/>
        <w:rPr/>
      </w:pPr>
      <w:r>
        <w:rPr>
          <w:sz w:val="28"/>
          <w:szCs w:val="28"/>
        </w:rPr>
        <w:tab/>
        <w:t>Исполнение составило 98,8 %. План не довыполнен на 9679,2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1 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9,8 %. Не использованы средства в общей сумме 525,1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42,4 тыс. руб. – не распределенный остаток субсидии по ФОТ и ФМЗ детских сад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9,3 тыс. руб. не перечислена субсидия  Култаевскому детскому саду по МП «Развитие системы образования ПМР на 2014-2016 год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2 «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9,1 %.  Не использованы средства в общей сумме 4822,7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01,3 тыс. руб. питание детей из многодетных малоимущих и малоимущих семей. Не поступило финансирование за июнь из Министерства образования и науки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26,5 тыс. руб. – средства по муниципальной программе «Обеспечение безопасности населения и территории Пермского муниципального района на 2014-2016 годы», документы на оплату поступили 27.06.2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0,0 тыс. руб. – средства на поощрение лучших учреждений культуры и их работников поступили в бюджет Пермского муниципального района из бюджета Пермского края 24.06.2014 года, в связи с этим не представлялось возможным перечислить их получ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 сумме 1 286,2 тыс. руб. на приобретение музыкальных инструментов (краевые средства) не перечислены в виде целевой субсидии в Гамовскую ДШИ в связи с тем, что в перечень приобретаемых музыкальных инструментов и оборудования вносились изменения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80,6 %. Не освоены средства в сумме 3 877,2 тыс. руб., 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ны средства краевого бюджета на организацию летнего отдыха в общей сумме 3 477,2 тыс. руб., отчеты родителей, хоз. субъектов за приобретенные путевки для детей в загородные лагеря поступают по факту за 1 смену в конце июня, а большая часть средств краевого бюджета на отдых предусмотрена во 2 кварт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на реализацию социально-культурных проектов в сумме 400,0 тыс. руб. не перечислены получателям, по причине неверно указанных реквизитов в согла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9 «Другие вопросы в области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7,0 %. Не использованы средства в сумме 454,2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в сумме 180,7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КУ Центр развития образования в сумме 270,6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0 Культура и кинематограф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91,0%. Не освоено 1870,6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 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1,2 %. Не использованы средства в сумме 1372,8 тыс. 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50,0 тыс. руб. на поощрение лучших учреждений культуры и их работников. Средства в район из бюджета Пермского края поступили 24 июня, в связи с этим не представлялось возможным перечислить их в бюджеты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56,1 тыс. руб. по приоритетному региональному проекту для оснащения библиотек компьютерной техникой и программным обеспечением в бюджет Пермского муниципального района из бюджета Пермского края не поступи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в сумме 903,5 тыс. руб. на приобретение рояля для Гамовского СДК (средства Лукойла) не освоены по причине поставки товара не соответствующего условиям конкурса (подготовлен иск в суд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составило 90,3 %. Не использованы средства в сумме 497,8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в сумме 277,5 тыс. руб., в т.ч. по фонду оплаты труда 56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КУ «Архив Пермского района» в сумме 220,3 тыс. руб., в т.ч. по фонду оплаты труда 121,6 тыс. руб., по расходам на услуги связи, оплату коммунальных и транспортных услуг 98,7 тыс. руб. (не выставлены счета за июнь 2014 г.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0900 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9 %. Не освоено 579,6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0901 «Стационарная медицинск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составило 98,5 %. Не использованы средства в сумме 542,5 тыс. руб. в связи с не поступлением в бюджет муниципального района средств, предусмотренных на реализацию региональной программы «Привлечение и закрепление медицинских кадров» в сумме 53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02 «Амбулаторная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99,5%. Не освоено 36,2 тыс. руб., в т. ч. по объекту «Строительство спортивного комплекса д. Кондратово ПМР» в сумме 35,5 тыс. руб.  - нарушение сроков исполнения контракта подрядчик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88,6 %. Не освоено 2 686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3 Социальное обеспече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87,4 %.  Не использованы средства в сумме 4123,1 тыс. руб.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федерального бюджета в сумме 1 178,7 тыс. рублей на обеспечение жильем отдельных категорий граждан, установленных ФЗ от 12.01.1995 № 5-ФЗ «О ветеранах», в соответствии с Указом Президента РФ от 07.05.2008 № 714 «Об обеспечении жильем ветеранов Великой отечественной войны 1941-1945 годов» по сертификату, выданному в  апреле 2014 г. Не представлен к оплате договор купли-продажи жилого помещения. Срок действия сертификатов заканчивается в январ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едства федерального бюджета в сумме 1 178,7 тыс. рублей на обеспечение жильем отдельных категорий граждан, установленных федеральными законами от 12.01.1995 № 5-ФЗ «О ветеранах» и от 24.11.1995 № 181-ФЗ «О социальной защите инвалидов в РФ» по  двум сертификатам,  выданным в апреле 2014 года. Не представлены к оплате договора купли-продажи жилых помещений. Срок действия сертификатов заканчивается в январе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Улучшение жилищных условий молодых учителей» на 2014 год государственной программы Пермского края «Развитие образования и науки» не использованы средства краевого бюджета в сумме 457,7 тыс. рублей на предоставление социальной выплаты для оплаты первоначального взноса по ипотечному кредиту  на приобретение жилого помещения и компенсации затрат по   процентной ставке по кредиту. Участниками программы  не подобраны варианты жилья и  не представлены документы для предоставления социаль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ыплате стипендии учащимся 10-11 классов, обучающихся на «хорошо» и «отлично» в сумме 228,8 тыс. руб. По отчету за 2 квартал количество получателей стипендии снизилось на 20 человек по отношению к плану (292 стипендиата запланировано на 2014 год, факт составил 27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ыплатам кандидатам наук, работающим в общеобразовательных школах на 90 тыс. руб. Не поступило финансирование за июнь из Министерства образования и науки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2,1 тыс. руб. остаток по единовременным выплатам молодым педагогам, устраивающимся на работу в образовательные учреждения, в связи с увольнением молодого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6,0 тыс. руб. по путевкам на санаторно-курортное лечение и оздоровление работников, из них средства краевого бюджета  936,0 тыс.руб., средства местного бюджета – 514,0 тыс. руб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правлении образования не освоение средств составило 518,9 тыс. руб., аукцион на приобретение путевок объявлен в июне, завершение процедур в ию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культуры процедура закупок не проведена, не исполнено осталось 111,9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здравоохранения процедура закупок не проведена, в связи с передачей лечебных учреждений на краевой уровень, не исполнено осталось 305,2 тыс. руб.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4 Охрана семьи и дет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67,8 %. Не использованы средства в сумме 3435,0 тыс. руб. Компенсация части родительской платы выплачена по май включительно. Запланировано Министерством образования и науки ПК средств на год и соответственно на квартал больше, чем требуется по фа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0 Физическая культура и спорт</w:t>
      </w:r>
    </w:p>
    <w:p>
      <w:pPr>
        <w:pStyle w:val="21"/>
        <w:jc w:val="center"/>
        <w:rPr/>
      </w:pPr>
      <w:r>
        <w:rPr>
          <w:i/>
          <w:sz w:val="28"/>
          <w:szCs w:val="28"/>
        </w:rPr>
        <w:t>1101 Физическая культу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ставило 51,1 %. Не использованы средства в сумме 16758,0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учреждении «Управление капитального строительства  ПМР» не использованы средства в сумме 16 000,0 тыс. руб. по объектам  «Универсальная спортивная площадка с искусственным покрытием (межшкольный стадион) в п.Юго-Камск» и «Универсальная спортивная площадка с искусственным покрытием (межшкольный стадион) в с.Гамово». Средства в район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правлении образования не использованы средства в сумме 758,0 тыс. руб., предусмотренные на окончательный расчет за строительство межшкольного стадиона в с.Бершеть, в связи с нарушением сроков выполнения работ подрядч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Пермского муниципального район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сельским поселениям не вы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</w:t>
      </w:r>
      <w:r>
        <w:rPr/>
        <w:t xml:space="preserve"> </w:t>
      </w:r>
      <w:r>
        <w:rPr>
          <w:sz w:val="28"/>
          <w:szCs w:val="28"/>
        </w:rPr>
        <w:t>главы администрации по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, начальник ФЭУ                                      Т. Н. Гладки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Пользователь Windows</dc:creator>
  <dc:description/>
  <cp:keywords/>
  <dc:language>en-US</dc:language>
  <cp:lastModifiedBy>admin</cp:lastModifiedBy>
  <cp:lastPrinted>2014-07-28T16:54:00Z</cp:lastPrinted>
  <dcterms:modified xsi:type="dcterms:W3CDTF">2014-07-28T11:57:00Z</dcterms:modified>
  <cp:revision>26</cp:revision>
  <dc:subject/>
  <dc:title/>
</cp:coreProperties>
</file>