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rPr/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</w:t>
      </w:r>
      <w:r>
        <w:rPr/>
        <w:t xml:space="preserve"> </w:t>
      </w:r>
      <w:r>
        <w:rPr>
          <w:rFonts w:eastAsia="Calibri"/>
          <w:b/>
          <w:szCs w:val="28"/>
          <w:lang w:eastAsia="en-US"/>
        </w:rPr>
        <w:t xml:space="preserve">утверждении Порядка опред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alibri"/>
          <w:b/>
          <w:szCs w:val="28"/>
          <w:lang w:eastAsia="en-US"/>
        </w:rPr>
        <w:t xml:space="preserve">цены (тарифов) на оказание муниципальными </w:t>
      </w:r>
    </w:p>
    <w:p>
      <w:pPr>
        <w:pStyle w:val="Normal"/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унитарными предприятиями и </w:t>
      </w:r>
    </w:p>
    <w:p>
      <w:pPr>
        <w:pStyle w:val="Normal"/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ыми учреждениями </w:t>
      </w:r>
    </w:p>
    <w:p>
      <w:pPr>
        <w:pStyle w:val="Normal"/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услуг (выполнение работ), относящихся  </w:t>
      </w:r>
    </w:p>
    <w:p>
      <w:pPr>
        <w:pStyle w:val="Normal"/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к основным видам деятельности, для </w:t>
      </w:r>
    </w:p>
    <w:p>
      <w:pPr>
        <w:pStyle w:val="Normal"/>
        <w:spacing w:lineRule="exact" w:line="2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раждан и юридических лиц</w:t>
      </w:r>
    </w:p>
    <w:p>
      <w:pPr>
        <w:pStyle w:val="Style17"/>
        <w:spacing w:before="0" w:after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пунктом 4 статьи 9.2 Федерального закона от 12 января 1996 года № 7-ФЗ «О некоммерческих организациях», пунктом 6 статьи 4 Федерального закона от 03 ноября 2006 года № 174-ФЗ «Об автономных учреждениях»,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Земского Собрания Пермского муниципального района от 21 сентября 2009 года  № 815 «Об утверждении Положения о порядке установления цен (тарифов) на услуги муниципальных учреждений Пермского муниципального района»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 Утвердить прилагаемый </w:t>
      </w:r>
      <w:hyperlink w:anchor="Par35">
        <w:r>
          <w:rPr>
            <w:rStyle w:val="InternetLink"/>
            <w:rFonts w:eastAsia="Calibri"/>
            <w:color w:val="000000"/>
            <w:szCs w:val="28"/>
            <w:lang w:eastAsia="en-US"/>
          </w:rPr>
          <w:t>Порядок</w:t>
        </w:r>
      </w:hyperlink>
      <w:r>
        <w:rPr>
          <w:rFonts w:eastAsia="Calibri"/>
          <w:szCs w:val="28"/>
          <w:lang w:eastAsia="en-US"/>
        </w:rPr>
        <w:t xml:space="preserve"> определения цены (тарифов) на оказание муниципальными унитарными  предприятиями и муниципальными учреждениями Пермского муниципального района услуг (выполнение работ), относящихся к основным видам деятельности, для граждан и юридических лиц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Настоящее постановление вступает в силу со дня его официального опубликования в бюллетене муниципального образования «Пермский муниципальный район» и распространяется на правоотношения, возникшие с 01.01.2014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исполнения настоящего постановления возложить на з</w:t>
      </w:r>
      <w:r>
        <w:rPr>
          <w:szCs w:val="28"/>
        </w:rPr>
        <w:t>аместителя главы администрации по экономическому развитию, начальника  финансово-экономического управления   Т. Н. Гладких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администрации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района                                                                         И. В. Бедрий        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Cs w:val="28"/>
          <w:lang w:eastAsia="en-US"/>
        </w:rPr>
        <w:t>Приложение 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center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center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Cs w:val="28"/>
          <w:lang w:eastAsia="en-US"/>
        </w:rPr>
        <w:t xml:space="preserve">муниципального района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Cs w:val="28"/>
          <w:lang w:eastAsia="en-US"/>
        </w:rPr>
        <w:t xml:space="preserve">от 18.07.2014 № 2959  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hyperlink w:anchor="Par35">
        <w:r>
          <w:rPr>
            <w:rStyle w:val="InternetLink"/>
            <w:rFonts w:eastAsia="Calibri"/>
            <w:b/>
            <w:color w:val="000000"/>
            <w:szCs w:val="28"/>
            <w:lang w:eastAsia="en-US"/>
          </w:rPr>
          <w:t>Порядок</w:t>
        </w:r>
      </w:hyperlink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пределения цены (тарифов) на оказание муниципальными унитарными  предприятиями и муниципальными учреждениями Пермского муниципального района услуг (выполнение работ), относящихся к основным видам деятельности, для граждан и юридических лиц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Настоящий Порядок определения цены за оказание муниципальными унитарными предприятиями и муниципальными учреждениями Пермского муниципального района (далее – предприятия и учреждения) услуг (выполнение работ), относящихся к основным видам деятельности, для граждан и юридических лиц разработан в целях установления единого подхода к формированию предприятиями и учреждениями платы для физических и юридических лиц за услуги (работы), относящиеся к основным видам деятельности, оказываемые им сверх установленного муниципального задания (далее - платные услуги), а также в случаях, определенных законодательством Российской Федерации, в пределах установленного муниципального зад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1.2. Предприятия и учреждения самостоятельно определяют возможность и объем оказания платных услуг в зависимости от материальной базы, численного состава и квалификации персонала, спроса на соответствующие услуги и иных факторов, формирует перечень оказываемых ими плат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Величина платы за оказание предприятиями и учреждениями платных услуг (далее - цена на платные услуги) определяется на основе расчета экономически обоснованных затрат предприятия и учреждения на оказание платных услуг и должна в полном объеме покрывать такие затраты. В случае если оказание учреждением платной услуги предусматривается в пределах муниципального задания, в том числе для льготных категорий потребителей, такая платная услуга включается в перечень муниципальных услуг, по которым формируется муниципальное зада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1.4. Инициатором изменения цен и тарифов являются предприятия и учреждения и, в отдельных случаях, функциональные органы администрации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1.5. Расчет цены на платные услуги проводится каждым предприятием и учреждением самостоятельно. Предприятия и учреждения направляют в соответствующий функциональный орган администрации района документы, согласно пункту 3.4. Положения о порядке установления цен (тарифов) на услуги муниципальных унитарных предприятий и муниципальных учреждений Пермского муниципального района, утвержденного решением Земского Собрания от 21.08.2009 № 815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Функциональный орган администрации райо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- проверяет полноту представленных материал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- анализирует, готовит заключение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направляет на согласование курирующему заместителю главы администр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ставляет в  финансово-экономическое управление администрации Пермского муниципального района (далее – ФЭУ) результаты расчетов по формам таблиц 1-6 Порядка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согласовывает цены (тарифы) на товары (работы, услуги) ФЭ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1.6. Предприятие и учреждение, оказывающее платные услуги,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.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bookmarkStart w:id="0" w:name="Par47"/>
      <w:bookmarkEnd w:id="0"/>
      <w:r>
        <w:rPr>
          <w:rFonts w:eastAsia="Calibri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ценах на платные услуги (работы), оказываемые (выполняемые)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муниципального унитарного предприятия, муниципального учреждения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3120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 (работы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услуг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(руб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" w:name="Par70"/>
      <w:bookmarkStart w:id="2" w:name="Par7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ределение цены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 Цена платной услуги определяется на основе расчета экономически обоснован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 Затраты предприятия и учреждения на оказание платных услуг делятся на затраты, непосредственно связанные с оказанием платной услуги и потребляемые в процессе ее предоставления, и затраты, необходимые для обеспечения деятельности предприятия и учреждения в целом, но не потребляемые непосредственно в процессе оказания плат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К затратам, непосредственно связанным с оказанием платной услуги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оплату труда персонала, непосредственно участвующего в процессе оказания платной услуги (далее - основной персонал), с учетом начислений на заработную пла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риобретение расходных материалов, используемых в процессе оказания плат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мортизация оборудования, используемого в процессе оказания плат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чие затраты, связанные с оказанием плат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 К затратам, необходимым для обеспечения деятельности предприятия и учреждения в целом, но не потребляемым непосредственно в процессе оказания платной услуги (далее - накладные затраты)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оплату труда персонала учреждения, не участвующего непосредственно в процессе оказания платной услуги (далее - административно-управленческий персонал), с учетом начислений на заработную пла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щехозяйственные затраты - затраты на материальные ресурсы, оплату услуг связи, транспортных услуг, коммунальных услуг, а также на обслуживание и ремонт объектов; затраты на уплату налогов, пошлины и иные обязательные платеж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мортизация зданий, сооружений и других основных фондов, непосредственно не связанных с оказанием плат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5. </w:t>
      </w:r>
      <w:r>
        <w:rPr>
          <w:szCs w:val="28"/>
        </w:rPr>
        <w:t>В случае, если постановлениями администрации района не установлена отдельная методика определения размера платы за оказание необходимых и обязательных услуг, д</w:t>
      </w:r>
      <w:r>
        <w:rPr>
          <w:rFonts w:eastAsia="Calibri"/>
          <w:szCs w:val="28"/>
          <w:lang w:eastAsia="en-US"/>
        </w:rPr>
        <w:t xml:space="preserve">ля расчета затрат на оказание платной услуги (по усмотрению руководителя учреждения) используется расчетно-аналитический метод или метод прямого счета. Расчетный период времени для того или иного метода расчета затрат составляет от 1 до 3 месяцев, предшествующих расчет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5.1. Расчетно-аналитический метод применяется в случаях, когда в оказании платной услуги задействован в равной степени весь основной персонал учреждения и все материальные ресурсы. Данный метод позволяет рассчитать затраты на оказание платной услуги на основе анализа фактических затрат предприятия и учреждения в предшествующие периоды. В основе расчета затрат на оказание плат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440305" cy="4222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пл.усл - затраты на оказание единицы плат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SUM Зучр. - сумма всех затрат учреждения за период времен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р.вр. - фонд рабочего времени основного персонала за тот же период времен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раб.вр. - норма рабочего времени, затрачиваемого основным персоналом на оказание плат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орма рабочего времени, затрачиваемого основным персоналом на оказание платной услуги, утверждается приказом руководителя  учреждения и рассчитывается на основании производственного календаря, продолжительности рабочей недели и доли времени затрачиваемой на оказание соответствующей  плат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2.5.2. Метод прямого счета применяется в случаях, когда оказание платной услуги требует использования отдельных специалистов предприятия и учреждения и специфических материальных ресурсов, включая материальные запасы и оборудование. В основе расчета затрат на оказание платной услуги лежит прямой учет всех элементов затра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пл.усл = Зоп + Змз + Ам.усл + Зн, где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пл.усл - затраты на оказание плат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оп - затраты на основной персона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мз - затраты на приобретение материальных запасов, потребляемых в процессе оказания плат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м.усл - сумма начисленной амортизации оборудования, используемого в процессе оказания плат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н - накладные затраты, относимые на стоимость плат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6. Затраты на основной персонал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оплату труда и начисления на выплаты по оплате труда основного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командировки основного персонала, связанные с предоставлением плат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суммы вознаграждения физических  лиц, привлекаемых по гражданско-правовым договор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затрат на оплату труда основного персонала, непосредственно участвующего в процессе оказания платной услуги, производится по форме согласно таблице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bookmarkStart w:id="3" w:name="Par95"/>
      <w:bookmarkEnd w:id="3"/>
      <w:r>
        <w:rPr>
          <w:rFonts w:eastAsia="Calibri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Cs w:val="28"/>
          <w:lang w:eastAsia="en-US"/>
        </w:rPr>
        <w:t>Расчет затрат на оплату труда персонала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плат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417"/>
        <w:gridCol w:w="1843"/>
        <w:gridCol w:w="2126"/>
      </w:tblGrid>
      <w:tr>
        <w:trPr>
          <w:trHeight w:val="100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 заработной пл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 рабочего време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о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ин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траты на опла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уда персон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= 4 / 3 x 2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.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...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 xml:space="preserve">X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X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 xml:space="preserve">X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исления на з/плату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 xml:space="preserve">X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X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 xml:space="preserve">X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сего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 xml:space="preserve">X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X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 xml:space="preserve">X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7. Затраты на приобретение расходных материалов, используемых в процессе оказания платной услуги, рассчитываются как произведение средних цен на материалы на объем их потребления в процессе оказания плат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производится по каждому виду расходных материалов и определяе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мз = Vмз x Ц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Змз - затраты на расходные материалы, потребляемые в процессе оказания платной услуги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Vмз - объем расходного материала определенного ви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 - цена приобретаемых расход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затрат на расходные материалы, непосредственно используемые в процессе оказания платной услуги, производится по форме согласно таблице 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bookmarkStart w:id="4" w:name="Par134"/>
      <w:bookmarkEnd w:id="4"/>
      <w:r>
        <w:rPr>
          <w:rFonts w:eastAsia="Calibri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 на расходные материалы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плат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320"/>
        <w:gridCol w:w="1200"/>
        <w:gridCol w:w="1080"/>
        <w:gridCol w:w="1839"/>
      </w:tblGrid>
      <w:tr>
        <w:trPr>
          <w:trHeight w:val="8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ных материало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ед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.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у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затр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расход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= 3 x 4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.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...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 xml:space="preserve">X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X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 xml:space="preserve">X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8. Сумма амортизации оборудования, используемого при оказании платной услуги, определяется исходя из балансовой стоимости оборудования, годовой нормы амортизации и времени работы оборудования в процессе оказания плат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суммы амортизации оборудования, используемого при оказании платной услуги, производится по форме согласно таблице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bookmarkStart w:id="5" w:name="Par161"/>
      <w:bookmarkEnd w:id="5"/>
      <w:r>
        <w:rPr>
          <w:rFonts w:eastAsia="Calibri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ммы амортизации оборуд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плат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465"/>
        <w:gridCol w:w="1512"/>
        <w:gridCol w:w="1728"/>
        <w:gridCol w:w="2241"/>
        <w:gridCol w:w="1559"/>
      </w:tblGrid>
      <w:tr>
        <w:trPr>
          <w:trHeight w:val="40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ind w:left="-217" w:firstLine="2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орт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%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овая н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ени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ас.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процесс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т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час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исл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морт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6 = 2 x 3 x 5 / 4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        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.         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...        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      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 xml:space="preserve">X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 xml:space="preserve">X     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 xml:space="preserve">X       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Cs w:val="28"/>
                <w:lang w:eastAsia="en-US"/>
              </w:rPr>
              <w:t xml:space="preserve">X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9. Объем накладных затрат относится на стоимость платной услуги пропорционально затратам на оплату труда основного персонала, непосредственно участвующего в процессе оказания плат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08"/>
        <w:gridCol w:w="3096"/>
      </w:tblGrid>
      <w:tr>
        <w:trPr/>
        <w:tc>
          <w:tcPr>
            <w:tcW w:w="33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Зн =</w:t>
            </w:r>
          </w:p>
        </w:tc>
        <w:tc>
          <w:tcPr>
            <w:tcW w:w="31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(Зауп + Зохн + Аохн)  х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вр</w:t>
            </w:r>
          </w:p>
        </w:tc>
      </w:tr>
      <w:tr>
        <w:trPr/>
        <w:tc>
          <w:tcPr>
            <w:tcW w:w="33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в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де:</w:t>
      </w:r>
    </w:p>
    <w:p>
      <w:pPr>
        <w:pStyle w:val="Normal"/>
        <w:widowControl w:val="false"/>
        <w:autoSpaceDE w:val="false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н – затраты накладные;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уп - фактические затраты на оплату труда административно-управленческого персонала за предшествую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охн - фактические общехозяйственные затраты за предшествующий период, 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охн - фактическая сумма амортизации имущества общехозяйственного назначения за предшествую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вр – норма времени на оказание плат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вр – общий фонд рабочего времени основного персонала исходя из данных производственного календар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ие затраты на оплату труда административно-управленческого персонала за предшествующий период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оплату труда и начисления на выплаты по оплате труда административно-управленческого персонал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ие общехозяйственные затраты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командировки административно-управленческого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повышение квалификации основного и административно-управленческого персонал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коммунальные услуги, услуги связи, транспорта, затраты на услуги банков, прачечных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содержание недвижимого и особо ценного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и т.п.), затраты на текущий ремонт по видам основных фондов, затраты на содержание прилегающей территории, затраты на арендную плату за пользование имуществом (в случае если аренда необходима для оказания платной услуг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аты на уплату налогов (кроме налогов на фонд оплаты труда), пошлины и иные обязательные платеж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мма амортизации имущества общехозяйственного назначения определяется исходя из балансовой стоимости оборудования и годовой нормы аморт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накладных затрат производится по форме согласно таблице 5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bookmarkStart w:id="6" w:name="Par215"/>
      <w:bookmarkEnd w:id="6"/>
      <w:r>
        <w:rPr>
          <w:rFonts w:eastAsia="Calibri"/>
          <w:szCs w:val="28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 накладных затрат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плат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488"/>
        <w:gridCol w:w="2552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статей затра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bookmarkStart w:id="7" w:name="Par226"/>
            <w:bookmarkEnd w:id="7"/>
            <w:r>
              <w:rPr>
                <w:rFonts w:eastAsia="Calibri"/>
                <w:szCs w:val="28"/>
                <w:lang w:eastAsia="en-US"/>
              </w:rPr>
              <w:t xml:space="preserve">Фактические затраты на оплату труда    </w:t>
            </w:r>
          </w:p>
          <w:p>
            <w:pPr>
              <w:pStyle w:val="Normal"/>
              <w:widowControl w:val="false"/>
              <w:autoSpaceDE w:val="false"/>
              <w:ind w:right="-217" w:hanging="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административно-управленческого  персонала, Зауп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bookmarkStart w:id="8" w:name="Par230"/>
            <w:bookmarkEnd w:id="8"/>
            <w:r>
              <w:rPr>
                <w:rFonts w:eastAsia="Calibri"/>
                <w:szCs w:val="28"/>
                <w:lang w:eastAsia="en-US"/>
              </w:rPr>
              <w:t xml:space="preserve">Фактические общехозяйственные затраты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алоги, пошлины и обязательные платежи, Зохн      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bookmarkStart w:id="9" w:name="Par234"/>
            <w:bookmarkEnd w:id="9"/>
            <w:r>
              <w:rPr>
                <w:rFonts w:eastAsia="Calibri"/>
                <w:szCs w:val="28"/>
                <w:lang w:eastAsia="en-US"/>
              </w:rPr>
              <w:t xml:space="preserve">Сумма амортизации имущества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общехозяйственного  назначения, Аохн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4) = (1) + (2) +(3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bookmarkStart w:id="10" w:name="Par237"/>
            <w:bookmarkEnd w:id="10"/>
            <w:r>
              <w:rPr>
                <w:rFonts w:eastAsia="Calibri"/>
                <w:szCs w:val="28"/>
                <w:lang w:eastAsia="en-US"/>
              </w:rPr>
              <w:t xml:space="preserve">Норма времени на оказание платной услуги, Нвр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щий фонд рабочего времени основного персонала исходя из данных производственного календаря, Нвр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  <w:bookmarkStart w:id="11" w:name="Par240"/>
            <w:bookmarkStart w:id="12" w:name="Par240"/>
            <w:bookmarkEnd w:id="12"/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7) = (5) / (6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накладные расходы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8) = (4) * (7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0. Расчет цены приводится по форме согласно таблице 6.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bookmarkStart w:id="13" w:name="Par251"/>
      <w:bookmarkEnd w:id="13"/>
      <w:r>
        <w:rPr>
          <w:rFonts w:eastAsia="Calibri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ны на оказание платной услуг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плат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480"/>
        <w:gridCol w:w="1843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Cs w:val="28"/>
                <w:lang w:eastAsia="en-US"/>
              </w:rPr>
              <w:t xml:space="preserve">Наименование статей затрат   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 (руб.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1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траты на оплату труда основного персонала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2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траты на расходные материалы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3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мма амортизации оборудования, используемого при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оказании платной услуги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4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затраты, связанные с оказанием платной услуг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(при их наличии)  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5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кладные затраты, относимые на платную услугу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6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затрат      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7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ентабельность              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8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а на платную услугу без НДС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9 </w:t>
            </w:r>
          </w:p>
        </w:tc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ена на платную услугу с НДС         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76" w:before="0" w:after="200"/>
        <w:jc w:val="center"/>
        <w:outlineLvl w:val="0"/>
        <w:rPr/>
      </w:pPr>
      <w:r>
        <w:rPr/>
        <w:t>3.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.1. Ответственность за достоверность материалов, представленных для обоснования установления или изменения цены или тарифа, за правильность применения установленных цен и тарифов возлагается на Инициат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3.2. Ответственность за своевременное рассмотрение материалов, представленных для обоснования установления или изменения цены или тарифа, и контроль за правильностью ценообразования и применения установленных цен и тарифов возлагается на функциональные органы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spacing w:lineRule="auto" w:line="276" w:before="0" w:after="200"/>
        <w:jc w:val="center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37:00Z</dcterms:created>
  <dc:creator>admin</dc:creator>
  <dc:description/>
  <dc:language>en-US</dc:language>
  <cp:lastModifiedBy>Nikolay</cp:lastModifiedBy>
  <cp:lastPrinted>2014-07-14T13:18:00Z</cp:lastPrinted>
  <dcterms:modified xsi:type="dcterms:W3CDTF">2014-08-08T08:37:00Z</dcterms:modified>
  <cp:revision>2</cp:revision>
  <dc:subject/>
  <dc:title/>
</cp:coreProperties>
</file>