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142"/>
        <w:rPr>
          <w:rFonts w:eastAsia="Calibri"/>
          <w:b/>
          <w:b/>
          <w:szCs w:val="28"/>
          <w:lang w:eastAsia="en-US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</w:t>
      </w:r>
      <w:r>
        <w:rPr/>
        <w:t xml:space="preserve"> </w:t>
      </w:r>
      <w:r>
        <w:rPr>
          <w:rFonts w:eastAsia="Calibri"/>
          <w:b/>
          <w:szCs w:val="28"/>
          <w:lang w:eastAsia="en-US"/>
        </w:rPr>
        <w:t>утверждении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0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0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закреплении ответственности </w:t>
      </w:r>
    </w:p>
    <w:p>
      <w:pPr>
        <w:pStyle w:val="TextBody"/>
        <w:spacing w:lineRule="exact" w:line="240"/>
        <w:ind w:left="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ункциональных органов </w:t>
      </w:r>
    </w:p>
    <w:p>
      <w:pPr>
        <w:pStyle w:val="TextBody"/>
        <w:spacing w:lineRule="exact" w:line="240"/>
        <w:ind w:firstLine="14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дминистрации Пермского </w:t>
      </w:r>
    </w:p>
    <w:p>
      <w:pPr>
        <w:pStyle w:val="TextBody"/>
        <w:spacing w:lineRule="exact" w:line="240"/>
        <w:ind w:firstLine="14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го района в процессе </w:t>
      </w:r>
    </w:p>
    <w:p>
      <w:pPr>
        <w:pStyle w:val="TextBody"/>
        <w:spacing w:lineRule="exact" w:line="240"/>
        <w:ind w:firstLine="14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гулирования цен и тарифов</w:t>
      </w:r>
    </w:p>
    <w:p>
      <w:pPr>
        <w:pStyle w:val="TextBody"/>
        <w:spacing w:lineRule="exact" w:line="240"/>
        <w:ind w:firstLine="14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пунктом 4 статьи 9.2 Федерального закона от 12 января 1996 года № 7-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 Утвердить Положение о закреплении ответственности функциональных органов администрации Пермского муниципального района в процессе регулирования цен и тариф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его официального опубликования в бюллетене муниципального образования «Пермский муниципальный район» и распространяется на правоотношения, возникшие с 01.01.2014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исполнения настоящего постановления возложить на з</w:t>
      </w:r>
      <w:r>
        <w:rPr>
          <w:szCs w:val="28"/>
        </w:rPr>
        <w:t>аместителя главы администрации по экономическому развитию, начальника  финансово-экономического управления   Т. Н. Гладких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района                                                                         И. В. Бедрий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Cs w:val="28"/>
          <w:lang w:eastAsia="en-US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Cs w:val="28"/>
          <w:lang w:eastAsia="en-US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 xml:space="preserve">от 21.07.2014 № 2990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о закреплении ответственности функциональных органов администрации Пермского муниципального района в процессе регулирования цен и </w:t>
      </w:r>
      <w:r>
        <w:rPr>
          <w:rFonts w:eastAsia="Calibri"/>
          <w:b/>
          <w:szCs w:val="28"/>
          <w:lang w:eastAsia="en-US"/>
        </w:rPr>
        <w:t>тариф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bookmarkStart w:id="0" w:name="Par50"/>
      <w:bookmarkEnd w:id="0"/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. Настоящее Положение о закреплении ответственности функциональных органов администрации Пермского муниципального района в процессе регулирования цен и тарифов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</w:t>
        </w:r>
      </w:hyperlink>
      <w:r>
        <w:rPr>
          <w:rFonts w:eastAsia="Calibri"/>
          <w:szCs w:val="28"/>
          <w:lang w:eastAsia="en-US"/>
        </w:rPr>
        <w:t xml:space="preserve"> 131-ФЗ «Об общих принципах организации местного самоуправления в Российской Федерации»,  от 12.01.1996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№</w:t>
        </w:r>
      </w:hyperlink>
      <w:r>
        <w:rPr>
          <w:rFonts w:eastAsia="Calibri"/>
          <w:szCs w:val="28"/>
          <w:lang w:eastAsia="en-US"/>
        </w:rPr>
        <w:t xml:space="preserve"> 8-ФЗ «О погребении и похоронном деле», положениями о функциональных органах администрации Пермского муниципального района, утвержденных решениями Земского Собрания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2. Положение разработано в рамках собственной компетенции администрации района и компетенции, определенной нормативно-правовыми актами федеральных и региональных органов, в целях разграничения ответственности между функциональными органами администрации Пермского муниципального района в процессе регулирования цен и тариф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Par57"/>
      <w:bookmarkStart w:id="2" w:name="Par5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тветственные за обеспечение процесса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н и тарифов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1. Ответственными за обеспечение процесса регулирования цен и тарифов на товары, работы и услуги муниципальных унитарных предприятий и муниципальных учреждений являются следующие функциональные органы администрации Пер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1. Финансово-экономическ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1.1. На услуги, предоставляемые в соответствии с гарантированным перечнем услуг по погребению, а также на услуги по   погребению   умерших   (погибших),   не   имеющих   супруга,   близких родственников, иных родственников либо законного представителя умерш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1.2. На услуги по опубликованию в муниципальной газете «Нива» объявлений физических и юридических лиц и размещению рекла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hyperlink r:id="rId5">
        <w:r>
          <w:rPr>
            <w:rStyle w:val="InternetLink"/>
            <w:rFonts w:eastAsia="Calibri"/>
            <w:szCs w:val="28"/>
            <w:lang w:eastAsia="en-US"/>
          </w:rPr>
          <w:t>2.1.</w:t>
        </w:r>
      </w:hyperlink>
      <w:r>
        <w:rPr>
          <w:rFonts w:eastAsia="Calibri"/>
          <w:szCs w:val="28"/>
          <w:lang w:eastAsia="en-US"/>
        </w:rPr>
        <w:t>2. Управление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eastAsia="Calibri"/>
            <w:szCs w:val="28"/>
            <w:lang w:eastAsia="en-US"/>
          </w:rPr>
          <w:t>2.1.2.1</w:t>
        </w:r>
      </w:hyperlink>
      <w:r>
        <w:rPr>
          <w:rFonts w:eastAsia="Calibri"/>
          <w:szCs w:val="28"/>
          <w:lang w:eastAsia="en-US"/>
        </w:rPr>
        <w:t>. На услуги по содержанию детей в муниципальных дошкольных образовательных учреждениях, оплачиваемые ро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eastAsia="Calibri"/>
            <w:szCs w:val="28"/>
            <w:lang w:eastAsia="en-US"/>
          </w:rPr>
          <w:t>2.1.2.2</w:t>
        </w:r>
      </w:hyperlink>
      <w:r>
        <w:rPr>
          <w:rFonts w:eastAsia="Calibri"/>
          <w:szCs w:val="28"/>
          <w:lang w:eastAsia="en-US"/>
        </w:rPr>
        <w:t>. На платные образовательные услуги и/или товары, оказываемые и/или реализуемые муниципальными учреждениям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/>
            <w:szCs w:val="28"/>
            <w:lang w:eastAsia="en-US"/>
          </w:rPr>
          <w:t>2.1.</w:t>
        </w:r>
      </w:hyperlink>
      <w:r>
        <w:rPr>
          <w:rFonts w:eastAsia="Calibri"/>
          <w:szCs w:val="28"/>
          <w:lang w:eastAsia="en-US"/>
        </w:rPr>
        <w:t>3. Управление по делам культуры, молодежи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Calibri"/>
            <w:szCs w:val="28"/>
            <w:lang w:eastAsia="en-US"/>
          </w:rPr>
          <w:t>2.1.3.1</w:t>
        </w:r>
      </w:hyperlink>
      <w:r>
        <w:rPr>
          <w:rFonts w:eastAsia="Calibri"/>
          <w:szCs w:val="28"/>
          <w:lang w:eastAsia="en-US"/>
        </w:rPr>
        <w:t>. На услуги по обучению детей в муниципальных образовательных учреждениях дополнительного образования детей детских школа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rFonts w:eastAsia="Calibri"/>
            <w:szCs w:val="28"/>
            <w:lang w:eastAsia="en-US"/>
          </w:rPr>
          <w:t>2.1.3.2</w:t>
        </w:r>
      </w:hyperlink>
      <w:r>
        <w:rPr>
          <w:rFonts w:eastAsia="Calibri"/>
          <w:szCs w:val="28"/>
          <w:lang w:eastAsia="en-US"/>
        </w:rPr>
        <w:t>. На платные услуги, оказываемые муниципальными учреждениям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1.3.3. На платные услуги, оказываемые муниципальными учреждениям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2. Ответственным за обеспечение процесса регулирования цен и тарифов на товары, работы и услуги муниципальных унитарных предприятий  является муниципальное казенное учреждение «Управление благоустройством Пермского муниципального района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1.  На ритуальные услуги (работы), предоставляемые (выполняемы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ыми предприятия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акрепление функций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5"/>
      <w:bookmarkEnd w:id="3"/>
      <w:r>
        <w:rPr>
          <w:rFonts w:eastAsia="Calibri"/>
          <w:szCs w:val="28"/>
          <w:lang w:eastAsia="en-US"/>
        </w:rPr>
        <w:t>3. Функциональные органы администрации Пермского муниципального района в процессе регулирования цен и тарифов по направлениям своей деятельности выполн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существляют разработку и совершенствование методических рекомендаций по вопросам цено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ординируют деятельность инициатора изменения цен и тарифов в рамках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Формируют цены и тарифы и инициируют их изме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Анализируют расчетные материалы по себестоимости, готовят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Оценивают социальные последствия предлагаемого изменения цен и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6. Организуют контроль за соблюдением дисциплины цен и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7. Разрабатывают проекты нормативных правовых актов администрации Пермского муниципального района в сфере формирования, рассмотрения, утверждения и контроля за применением цен и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8. Осуществляют мониторинг ценовой ситуации на территории района  и в районах-анало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9. Осуществляют информационное обеспечение по вопросам ценообразования и регулирования цен и тарифов.</w:t>
      </w:r>
    </w:p>
    <w:sectPr>
      <w:footerReference w:type="default" r:id="rId11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CC73F1FA4139C2A7B83949841711F4BC7C3D5AAD3F07BEA01DBF157D5B7D3B2CE80EB29E35DDD8W0a6D" TargetMode="External"/><Relationship Id="rId4" Type="http://schemas.openxmlformats.org/officeDocument/2006/relationships/hyperlink" Target="consultantplus://offline/ref=16CC73F1FA4139C2A7B83949841711F4BC793D5CA13D07BEA01DBF157D5B7D3B2CE80EB29E34DFDAW0a2D" TargetMode="External"/><Relationship Id="rId5" Type="http://schemas.openxmlformats.org/officeDocument/2006/relationships/hyperlink" Target="consultantplus://offline/ref=16CC73F1FA4139C2A7B82744927B4CFFB5716052AB3E0AE1F542E4482A52776C6BA757F0DA39DCD8051153WBa7D" TargetMode="External"/><Relationship Id="rId6" Type="http://schemas.openxmlformats.org/officeDocument/2006/relationships/hyperlink" Target="consultantplus://offline/ref=16CC73F1FA4139C2A7B82744927B4CFFB5716052AB3E0AE1F542E4482A52776C6BA757F0DA39DCD8051153WBa7D" TargetMode="External"/><Relationship Id="rId7" Type="http://schemas.openxmlformats.org/officeDocument/2006/relationships/hyperlink" Target="consultantplus://offline/ref=16CC73F1FA4139C2A7B82744927B4CFFB5716052AB3E0AE1F542E4482A52776C6BA757F0DA39DCD8051153WBa7D" TargetMode="External"/><Relationship Id="rId8" Type="http://schemas.openxmlformats.org/officeDocument/2006/relationships/hyperlink" Target="consultantplus://offline/ref=16CC73F1FA4139C2A7B82744927B4CFFB5716052AB3E0AE1F542E4482A52776C6BA757F0DA39DCD8051153WBa7D" TargetMode="External"/><Relationship Id="rId9" Type="http://schemas.openxmlformats.org/officeDocument/2006/relationships/hyperlink" Target="consultantplus://offline/ref=16CC73F1FA4139C2A7B82744927B4CFFB5716052AB3E0AE1F542E4482A52776C6BA757F0DA39DCD8051153WBa7D" TargetMode="External"/><Relationship Id="rId10" Type="http://schemas.openxmlformats.org/officeDocument/2006/relationships/hyperlink" Target="consultantplus://offline/ref=16CC73F1FA4139C2A7B82744927B4CFFB5716052AB3E0AE1F542E4482A52776C6BA757F0DA39DCD8051153WBa7D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7:00Z</dcterms:created>
  <dc:creator>admin</dc:creator>
  <dc:description/>
  <dc:language>en-US</dc:language>
  <cp:lastModifiedBy>Nikolay</cp:lastModifiedBy>
  <cp:lastPrinted>2014-07-17T11:12:00Z</cp:lastPrinted>
  <dcterms:modified xsi:type="dcterms:W3CDTF">2014-08-08T08:37:00Z</dcterms:modified>
  <cp:revision>2</cp:revision>
  <dc:subject/>
  <dc:title/>
</cp:coreProperties>
</file>