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6670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О внесении изменений в постановление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179955</wp:posOffset>
                </wp:positionV>
                <wp:extent cx="12782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6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114550</wp:posOffset>
                </wp:positionV>
                <wp:extent cx="12782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25pt;mso-wrap-distance-left:9.05pt;mso-wrap-distance-right:9.05pt;mso-wrap-distance-top:0pt;mso-wrap-distance-bottom:0pt;margin-top:166.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 xml:space="preserve">администрации муниципального района </w:t>
        <w:tab/>
        <w:tab/>
        <w:tab/>
        <w:tab/>
        <w:tab/>
        <w:tab/>
        <w:t xml:space="preserve">        </w: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 xml:space="preserve">от 12.05.2014 № 1936 «Об обеспечении </w:t>
        <w:tab/>
        <w:tab/>
        <w:tab/>
        <w:tab/>
        <w:tab/>
        <w:t xml:space="preserve">         </w:t>
      </w:r>
    </w:p>
    <w:p>
      <w:pPr>
        <w:pStyle w:val="Style18"/>
        <w:spacing w:before="0" w:after="0"/>
        <w:contextualSpacing/>
        <w:rPr/>
      </w:pPr>
      <w:r>
        <w:rPr/>
        <w:t xml:space="preserve">   </w:t>
      </w:r>
      <w:r>
        <w:rPr/>
        <w:t>отдыха и</w:t>
        <w:tab/>
        <w:t>оздоровления детей в 2014 году»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статьи 51-6 Устава муниципального образования «Пермский муниципальный район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изменения в </w:t>
      </w:r>
      <w:r>
        <w:rPr/>
        <w:t>постановление администрации муниципального района от 12.05.2014 № 1936 «Об обеспечении отдыха и оздоровления детей в 2014 году» согласно приложению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2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И.п. главы  администрации муниципального</w:t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айона, первый заместитель главы                                                                         администрации муниципального района                                                   В.П.Вагано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</w:r>
    </w:p>
    <w:p>
      <w:pPr>
        <w:pStyle w:val="TextBody"/>
        <w:ind w:firstLine="5529"/>
        <w:jc w:val="left"/>
        <w:rPr/>
      </w:pPr>
      <w:r>
        <w:rPr/>
        <w:t xml:space="preserve">Приложение </w:t>
      </w:r>
    </w:p>
    <w:p>
      <w:pPr>
        <w:pStyle w:val="TextBody"/>
        <w:ind w:firstLine="5529"/>
        <w:jc w:val="left"/>
        <w:rPr/>
      </w:pPr>
      <w:r>
        <w:rPr/>
        <w:t>УТВЕРЖДЕНЫ</w:t>
      </w:r>
    </w:p>
    <w:p>
      <w:pPr>
        <w:pStyle w:val="TextBody"/>
        <w:ind w:firstLine="5529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firstLine="5529"/>
        <w:jc w:val="left"/>
        <w:rPr/>
      </w:pPr>
      <w:r>
        <w:rPr/>
        <w:t>муниципального района</w:t>
      </w:r>
    </w:p>
    <w:p>
      <w:pPr>
        <w:pStyle w:val="TextBody"/>
        <w:ind w:firstLine="5529"/>
        <w:jc w:val="lef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1.08.2014</w:t>
      </w:r>
      <w:r>
        <w:rPr/>
        <w:t xml:space="preserve"> № </w:t>
      </w:r>
      <w:r>
        <w:rPr>
          <w:u w:val="single"/>
        </w:rPr>
        <w:t>3147</w:t>
      </w:r>
    </w:p>
    <w:p>
      <w:pPr>
        <w:pStyle w:val="TextBody"/>
        <w:ind w:firstLine="552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менения в постановление администрации муниципального района от 12.05.2014 № 1936 «Об обеспечении отдыха и оздоровления детей в 2014 году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ункте 1.1. постановления второй и третий абзацы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- загородные лагеря – </w:t>
      </w:r>
      <w:r>
        <w:rPr/>
        <w:t xml:space="preserve">9 300,5 </w:t>
      </w:r>
      <w:r>
        <w:rPr>
          <w:szCs w:val="28"/>
        </w:rPr>
        <w:t>тыс.руб., в т.ч. для детей с 3 группой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лагеря дневного пребывания  – </w:t>
      </w:r>
      <w:r>
        <w:rPr/>
        <w:t xml:space="preserve">6 374,0 </w:t>
      </w:r>
      <w:r>
        <w:rPr>
          <w:szCs w:val="28"/>
        </w:rPr>
        <w:t>тыс. руб.»;</w:t>
      </w:r>
    </w:p>
    <w:p>
      <w:pPr>
        <w:pStyle w:val="Normal"/>
        <w:ind w:firstLine="720"/>
        <w:jc w:val="both"/>
        <w:rPr/>
      </w:pPr>
      <w:r>
        <w:rPr/>
        <w:t xml:space="preserve">2. В приложении 1 Перечень форм оздоровления, отдыха и трудовой занятости детей Пермского муниципального района в 2014 году: </w:t>
      </w:r>
    </w:p>
    <w:p>
      <w:pPr>
        <w:pStyle w:val="Normal"/>
        <w:ind w:firstLine="720"/>
        <w:jc w:val="both"/>
        <w:rPr/>
      </w:pPr>
      <w:r>
        <w:rPr/>
        <w:t>2.1.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"/>
        <w:gridCol w:w="6042"/>
        <w:gridCol w:w="1276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 xml:space="preserve">Форма оздоровления, отдыха и трудовой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27"/>
              <w:jc w:val="center"/>
              <w:rPr>
                <w:b/>
                <w:b/>
              </w:rPr>
            </w:pPr>
            <w:r>
              <w:rPr>
                <w:b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800" w:hanging="1766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ства краевого бюджета 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хозяйствующих су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 224 016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лагерь (субсидия образовательным учреждениям), лето, 18/21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 202 791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-герь (субсидия образовательным учреждениям), осень, 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776 443</w:t>
            </w:r>
          </w:p>
        </w:tc>
      </w:tr>
      <w:tr>
        <w:trPr>
          <w:trHeight w:val="2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Детский санаторно-оздоровительный лагерь (для детей с 3 группой здоровья, 21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 473 280</w:t>
            </w:r>
          </w:p>
        </w:tc>
      </w:tr>
      <w:tr>
        <w:trPr>
          <w:trHeight w:val="27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или детский санаторно-оздоровительный лагерь (компенсация родителям (законным представителям) части затрат на оплату стоимости путев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 623 950</w:t>
            </w:r>
          </w:p>
        </w:tc>
      </w:tr>
      <w:tr>
        <w:trPr>
          <w:trHeight w:val="2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6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6 374 032</w:t>
            </w:r>
          </w:p>
        </w:tc>
      </w:tr>
      <w:tr>
        <w:trPr>
          <w:trHeight w:val="2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>
                <w:b/>
              </w:rPr>
              <w:t>4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>
                <w:b/>
              </w:rPr>
              <w:t>15 674 512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800" w:hanging="1800"/>
              <w:jc w:val="left"/>
              <w:rPr/>
            </w:pPr>
            <w:r>
              <w:rPr>
                <w:b/>
              </w:rPr>
              <w:t>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74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793 731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детских школах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39 74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, 18/2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 838 94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14 56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в Саяны)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 56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краю (питание, транспортные расходы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0 14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ятидневные стационарные (на базе школ) коммунарские сборы (питание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25 52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Межшкольный казачий лагерь для юношей «Аты баты» (Курашимская, Бабкинская, Юго-Камская, Бершетская СОШ)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8 112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Фольклорная экспедиция «Зов Пармы» (Бершетская СОШ, «Благовесть», Коми округ)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познавательная экспедиция «Ермакова братина» (Бершетская СОШ)</w:t>
            </w: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1 049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Фольклорная экспедиция «Псковская жемчужина» (МАОУДО ДЮЦ «Импульс», «Забава», Псков)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фольклорный лагерь (21 день, организационный взнос,  проезд в ЗДОЛ «Орленок», Краснодарский край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64 0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бразовательно-познавательная экспедиция «Памяти героя» (10 дн., Ростовская область, Курашимская СОШ)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8  38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516656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Возмещение родительского взноса для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937 68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Средства на организацию ежедневного подвоза учащихся в лагеря дневного пребывания  (при образовательных учрежд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56 124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6 160 374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  <w:tab/>
              <w:t>Средства районного бюджета (Муниципальная программа «Семья и дети Пермского муниципального района на 2014-2016 годы»)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vertAlign w:val="superscript"/>
              </w:rPr>
            </w:pPr>
            <w:r>
              <w:rPr/>
              <w:t xml:space="preserve">Летний детский творческо-деловой клуб «Смайлик» (при детских школах искусств) </w:t>
            </w:r>
            <w:r>
              <w:rPr>
                <w:szCs w:val="28"/>
              </w:rPr>
              <w:t>для детей, состоящих на учете в комиссии по делам несовершеннолетних и защите  их прав как находящихся в социально опасном положении и на внутриведомственном учете учреждений образования</w:t>
            </w:r>
            <w:r>
              <w:rPr>
                <w:vertAlign w:val="superscript"/>
              </w:rPr>
              <w:t xml:space="preserve">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Средства краевого бюджета   </w:t>
            </w:r>
            <w:r>
              <w:rPr/>
              <w:t>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4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/>
            </w:pPr>
            <w:r>
              <w:rPr/>
              <w:t xml:space="preserve">Временное трудоустройство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234 886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2. Примечание 6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3. Примечание 10 изложить в ново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Фольклорная экспедиция «Псковская жемчужина» - форма организованного содержательного отдыха, направленная на развитие творческих способностей детей, участие детей в конкурсах и  проектах по декоративно-прикладному искусству:</w:t>
      </w:r>
    </w:p>
    <w:p>
      <w:pPr>
        <w:pStyle w:val="TextBody"/>
        <w:rPr>
          <w:szCs w:val="28"/>
        </w:rPr>
      </w:pPr>
      <w:r>
        <w:rPr>
          <w:szCs w:val="28"/>
        </w:rPr>
        <w:t>- продолжительность – 7 дней;</w:t>
      </w:r>
    </w:p>
    <w:p>
      <w:pPr>
        <w:pStyle w:val="TextBody"/>
        <w:rPr>
          <w:szCs w:val="28"/>
        </w:rPr>
      </w:pPr>
      <w:r>
        <w:rPr>
          <w:szCs w:val="28"/>
        </w:rPr>
        <w:t>- форма – загородная туристическая база  «Пушкиногорье»;</w:t>
      </w:r>
    </w:p>
    <w:p>
      <w:pPr>
        <w:pStyle w:val="TextBody"/>
        <w:rPr/>
      </w:pPr>
      <w:r>
        <w:rPr>
          <w:szCs w:val="28"/>
        </w:rPr>
        <w:t>- из средств местного бюджета оплачивается стоимость путевки, установленная в размере 9000 руб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0:00Z</dcterms:created>
  <dc:creator>USER</dc:creator>
  <dc:description/>
  <cp:keywords/>
  <dc:language>en-US</dc:language>
  <cp:lastModifiedBy>Кылосова Любовь Аркадьевна</cp:lastModifiedBy>
  <cp:lastPrinted>2014-07-16T14:14:00Z</cp:lastPrinted>
  <dcterms:modified xsi:type="dcterms:W3CDTF">2014-08-05T10:49:00Z</dcterms:modified>
  <cp:revision>7</cp:revision>
  <dc:subject/>
  <dc:title>   Об обеспечении отдыха и</dc:title>
</cp:coreProperties>
</file>