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500 кв.м, расположенный по адресу: Пермский край, Пермский район, Гамовское с/п, д. Сакмары. Категория земель: земли населенных пунктов. Разрешенное использование: для огородничества (Шаинидзе Л.М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500 кв.м, расположенный по адресу: Пермский край, Пермский район, Култаевское с/п, с. Култаево, ул. Мира Категория земель: земли населенных пунктов. Разрешенное использование: для огородничества (Поповой К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00 кв.м, расположенный по адресу: Пермский край, Пермский район, Култаевское с/п, с. Култаево, ул. Мира. Категория земель: земли населенных пунктов. Разрешенное использование: для огородничества (Николаев В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400 кв.м, расположенный по адресу: Пермский край, Пермский район, Култаевское с/п, с. Култаево, ул. Мира. Категория земель: земли населенных пунктов. Разрешенное использование: для огородничества (Тарасова М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400 кв.м, расположенный по адресу: Пермский край, Пермский район, Култаевское с/п, с. Култаево, ул. Мира. Категория земель: земли населенных пунктов. Разрешенное использование: для огородничества (Антонова А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950 кв.м, расположенный по адресу: Пермский край, Пермский район, Гамовское с/п, северо-западнее д. Савенки. Категория земель: земли населенных пунктов. Разрешенное использование: для огородничества (Цаплина С.Н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800 кв.м, расположенный по адресу: Пермский край, Пермский район, Гамовское с/п, северо-западнее д. Шульгино. Категория земель: земли сельскохозяйственного назначения. Разрешенное использование: для огородничества (Петрова А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00 кв.м, расположенный по адресу: Пермский край, Пермский район, Заболотское с/п, д. Горшки. Категория земель: земли населенных пунктов. Разрешенное использование: для огородничества (Некрасова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500 кв.м, расположенный по адресу: Пермский край, Пермский район, Усть-Качкинское с/п. Категория земель: земли сельскохозяйственного назначения. Разрешенное использование: для огородничества (Воронцова О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300 кв.м, расположенный по адресу: Пермский край, Пермский район, Култаевское с/п, д. Шилово. Категория земель: земли населенных пунктов. Разрешенное использование: для огородничества (Ломаев А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80 кв.м, расположенный по адресу: Пермский край, Пермский район, Култаевское с/п, с. Култаево, примыкает к земельному участку с кадастровым номером 59:32:0680001:8983. Категория земель: земли населенных пунктов. Разрешенное использование: для огородничества (Азимов М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474 кв.м, расположенный по адресу: Пермский край, Пермский район, Култаевское с/п, с. Култаево, ул. Р.Кашина, примыкает к земельному участку с кадастровым номером 59:32:0680001:216. Категория земель: земли населенных пунктов. Разрешенное использование: для огородничества (Драчёв Л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320 кв.м, расположенных по адресу: Пермский край, Пермский район, Фроловское с/п, д. Броды. Категория земель: земли населенных пунктов. Разрешенное использование: для огородничества (Побережная А.А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3500 кв.м, расположенный по адресу: Пермский край, Пермский район, Култаевское с/п, с. Култаево, ул. Мира. Категория земель: земли населенных пунктов. Разрешенное использование: для сенокошения (Завьялов В.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800 кв.м, расположенный по адресу: Пермский край, Пермский район, Култаевское с/п, с. Култаево, ул. Мира. Категория земель: земли населенных пунктов. Разрешенное использование: для сенокошения (Ужегова М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416 кв.м, расположенный по адресу: Пермский край, Пермский район, Сылвенское с/п, п. Сылва, ул. Заводской переулок, 38/1. Категория земель: земли населенных пунктов. Разрешенное использование: для благоустройства территории (Кульмашев Н.С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831 кв.м, расположенный по адресу: Пермский край, Пермский район, Двуреченское с/п. Категория земель: земли сельскохозяйственного назначения. Разрешенное использование: для спортивной площадки (СНТ «Дзержинец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50 кв.м, расположенный по адресу: Пермский край, Пермский район, Култаевское с/п, с. Култаево. Категория земель: земли населенных пунктов. Разрешенное использование: под объекты мелкорозничной торговли (торговый павильон (ООО «СтройЭлектроСервис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544 кв.м, расположенный по адресу: Пермский край, Пермский район, Савинское с/п, д. Песьянка, ул. Строителей. Категория земель: земли населенных пунктов. Разрешенное использование: для благоустройства территории по рыночной величине годовой арендной платы (Штоль В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0 кв.м, расположенный по адресу: Пермский край, Пермский район, Савинское с/п, д. Большое Савино, ул. Казанский тракт. Категория земель: земли населенных пунктов. Разрешенное использование: для благоустройства территории (под зеленые насаждения) по рыночной величине годовой арендной платы (Гладких К.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300 кв.м, расположенный по адресу: Пермский край, Пермский район, Савинское с/п, д. Крохово, ул. Полевая. Категория земель: земли населенных пунктов. Разрешенное использование: для благоустройства территории по рыночной величине годовой арендной платы (Штоль В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1020 кв.м, расположенный по адресу: Пермский край, Пермский район, Савинское с/п, д. Песьянка, ул. Строителей. Категория земель: земли населенных пунктов. Разрешенное использование: для благоустройства территории по рыночной величине годовой арендной платы (Штоль В.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350 кв.м, расположенный по адресу: Пермский край, Пермский район, Култаевское с/п, с. Н.Муллы, примыкает к земельному участку с кадастровым номером 59:32:1320002:1720. Категория земель: земли населенных пунктов. Разрешенное использование: для благоустройства территории (устройство газонов, пешеходных дорожек и др. элементов благоустройства) по рыночной величине годовой арендной платы (Татаринова О.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ентировочной площадью 250 кв.м, расположенный по адресу: Пермский край, Пермский район, Двуреченское с/п, п. Горный, примыкает к земельному участку с кадастровым номером 59:32:0380001:214. Категория земель: земли населенных пунктов. Разрешенное использование: для благоустройства территории по рыночной величине годовой арендной платы (Феофилактова Е.Л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земельного участка площадью 1000 кв.м, расположенного по адресу: Пермский край, Пермский район, Савинское с/п, д. Большое Савино. Категория земель: земли населенных пунктов.  Разрешенное использование: для садо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31.07.2014 по 29.08.2014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ышеуказанный земельный участок предоставляется в аренду без проведения торгов (конкурса, аукциона). В случае, если на данное извещение будет подано более одного заявления о предоставлении участка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20:00Z</dcterms:created>
  <dc:creator>kio19-03</dc:creator>
  <dc:description/>
  <cp:keywords/>
  <dc:language>en-US</dc:language>
  <cp:lastModifiedBy>USER</cp:lastModifiedBy>
  <cp:lastPrinted>2014-05-12T09:29:00Z</cp:lastPrinted>
  <dcterms:modified xsi:type="dcterms:W3CDTF">2014-07-28T06:20:00Z</dcterms:modified>
  <cp:revision>3</cp:revision>
  <dc:subject/>
  <dc:title/>
</cp:coreProperties>
</file>