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ых участков ориентировочной площадью 100 кв.м, расположенных по адресу: Пермский край, Пермский район, Двуреченское с/п, п. Горный, примыкающий к земельному участку с кадастровым номером 59:32:0380001:1686, для благоустройства территории, в соответствии со ст. 34 Земельного кодекса РФ (Пирожников А.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ых участков ориентировочной площадью 600 кв.м, расположенных по адресу: Пермский край, Пермский район, Култаевское с/п, с. Култаево, ул. Мира, для огородничества, в соответствии со ст. 34 Земельного кодекса РФ (Аверина К.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ых участков ориентировочной площадью 1000 кв.м, расположенных по адресу: Пермский край, Пермский район, Двуреченское с/п, д. Нестюково, ул. Трактовая, примыкает к земельному участку с кадастровым номером 59:32:0390001:252, для благоустройства территории, в соответствии со ст. 34 Земельного кодекса РФ (Денисов В.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ых участков ориентировочной площадью 800 кв.м, расположенных по адресу: Пермский край, Пермский район, Двуреченское с/п, д. Грузди, для огородничества, в соответствии со ст. 34 Земельного кодекса РФ (Ветошкина М.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ых участков ориентировочной площадью 460 кв.м, расположенных по адресу: Пермский край, Пермский район, Култаевское с/п, д. Аникино, примыкает к земельному участку с кадастровым номером 59:32:3250001:12343, для благоустройства территории (под площадку для отдыха с элементами озеленения), в соответствии со ст. 34 Земельного кодекса РФ (Шулаков В.А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ых участков ориентировочной площадью 1500 кв.м, расположенных по адресу: Пермский край, Пермский район, Двуреченское с/п, д. Фомичи, для огородничества, в соответствии со ст. 34 Земельного кодекса РФ (Шипилов Э.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2050001:2906, площадью 50 кв.м, расположенного по адресу: Пермский край, Пермский район, Фроловское с/п, с. Фролы, ул. Сибирская, под хозяйственные постройки, в соответствии со ст.34 Земельного кодекса РФ (Коркин Д.А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2010001:527, площадью 600 кв.м, расположенного по адресу: Пермский край, Пермский район, Усть-Качкинское с/п, д. Луговая, для огородничества, в соответствии со ст.34 Земельного кодекса РФ (Новиков Е.М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3290001:8472, площадью 10166 кв.м, расположенного по адресу: Пермский край, Пермский район, Усть-Качкинское с/п, в 2,5 км севернее д. Зубки, для посадок и организации мест отдыха, в соответствии со ст.34 Земельного кодекса РФ (СНТ «Солнечный берег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2050001:2893, площадью 23 кв.м, расположенного по адресу: Пермский край, Пермский район, Фроловское с/п, с. Фролы, ул. Центральная, под хозяйственные постройки, в соответствии со ст.34 Земельного кодекса РФ (Овчинникова Е.С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ых участков ориентировочной площадью 600 кв.м, расположенных по адресу: Пермский край, Пермский район, Усть-Качкинское с/п,       д. Заозерье, для огородничества, в соответствии со ст. 34 Земельного кодекса РФ (Аликина Л.Ф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ых участков ориентировочной площадью 1641 кв.м, расположенных по адресу: Пермский край, Пермский район, Гамовское с/п, с. Гамово, для благоустройства территории, в соответствии со ст. 34 Земельного кодекса РФ (Ахматова А.А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ых участков ориентировочной площадью 1000 кв.м, расположенных по адресу: Пермский край, Пермский район, Лобановское с/п, д. Горбуново, ул. Центральная, примыкающий к земельному участку 59:32:1260001:678, для огородничества, в соответствии со ст. 34 Земельного кодекса РФ (Горбунов В.А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ых участков ориентировочной площадью 450 кв.м, расположенных по адресу: Пермский край, Пермский район, Култаевское с/п,                д. Пищальниково, для сенокошения, в соответствии со ст. 34 Земельного кодекса РФ (Норин И.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ых участков ориентировочной площадью 700 кв.м, расположенных по адресу: Пермский край, Пермский район, Култаевское с/п, с. Култаево, ул. Мира, примыкает к земельному участку с кадастровым номером 59:32:0680001:2954, для благоустройства территории, в соответствии со ст. 34 Земельного кодекса РФ (Бразгин Е.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3980008:1428, площадью 963 кв.м, расположенного по адресу: Местоположение установлено относительно ориентира, расположенного за пределами участка. Ориентир д. Шульгино. Участок находится примерно в 0,69 км от ориентира по направлению на северо-запад. Почтовый адрес ориентира: край Пермский, р-н Пермский, с/п Гамовское, д. Шульгино, для огородничества, в соответствии со ст.22, Земельного кодекса РФ, ст.624 Гражданского кодекса РФ (Соснина В.А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0050027:220, площадью 422 кв.м, расположенного по адресу: Пермский край, Пермский район, Сылвенское с/п, с.п. Сылва, ул. Свердлова, 16б, для благоустройства, в соответствии со ст.22, ст.34 Земельного кодекса РФ (Сперанская Е.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0720001:225, площадью 951 кв.м, расположенного по адресу: Пермский край, Пермский район, Култаевское с/п, д. Болдино, ул. Береговая, для огородничества, в соответствии со ст.22, ст. 34 Земельного кодекса РФ (Никитина В.П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3430001:960, площадью 1670 кв.м, расположенного по адресу: Пермский край, Пермский район, Фроловское с/п, д. Вазелята, для огородничества, в соответствии со ст.34 Земельного кодекса РФ (Четина Е.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0390001:722, площадью 978 кв.м, расположенного по адресу: Пермский край, Пермский район, Двуреченское с/п, д. Нестюково, ул. Водопроводная 6а, для огородничества, в соответствии со ст. 22, ст.34 Земельного кодекса РФ (Русских Е.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3430001:169, площадью 2000 кв.м, расположенного по адресу: местоположение установлено относительно ориентира, расположенного за пределами участка. Ориентир д. Липаки. Участок находится примерно в 0,850 км от ориентира по направлению на северо-восток. Почтовый адрес ориентира: край Пермский, р-н Пермский, с/п Фроловское, д. Липаки, под коммунально-складские объекты, в соответствии со ст.22 Земельного кодекса РФ (Даноян В.В.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56:00Z</dcterms:created>
  <dc:creator>Admin</dc:creator>
  <dc:description/>
  <cp:keywords/>
  <dc:language>en-US</dc:language>
  <cp:lastModifiedBy>User</cp:lastModifiedBy>
  <cp:lastPrinted>2014-07-28T11:00:00Z</cp:lastPrinted>
  <dcterms:modified xsi:type="dcterms:W3CDTF">2014-07-28T05:23:00Z</dcterms:modified>
  <cp:revision>86</cp:revision>
  <dc:subject/>
  <dc:title/>
</cp:coreProperties>
</file>