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8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1, категория земель: земли населенных пунктов. Кадастровый номер: 59:32:3660004:1264. Участок находится в водоохранной зоне Камского водохранилища. Начальная цена 229 000 (двести двадцать девять тысяч)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6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3, категория земель: земли населенных пунктов. Кадастровый номер: 59:32:3660004:1279. Участок находится в водоохранной зоне Камского водохранилища. Начальная цена 225 000 (двести двадцать пять тысяч) рублей. Победитель Федосеев О.А., конечная цена 270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4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Фроловское с/п, д. Симонки, ул. Новоселов, 5, категория земель: земли населенных пунктов. Кадастровый номер: 59:32:3660004:1278. Участок находится в водоохранной зоне Камского водохранилища. Начальная цена 221 000 (двести двадцать одна тысяча) рублей. Победитель Яковлев П.И.. конечная цена 221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93 кв.м., </w:t>
      </w:r>
      <w:r>
        <w:rPr>
          <w:bCs/>
          <w:sz w:val="20"/>
          <w:szCs w:val="20"/>
        </w:rPr>
        <w:t>под строительство автосервиса</w:t>
      </w:r>
      <w:r>
        <w:rPr>
          <w:sz w:val="20"/>
          <w:szCs w:val="20"/>
        </w:rPr>
        <w:t>. Адрес участка:  Пермский край, Пермский район, Савнское с/п, д. Хмели, категория земель: земли населенных пунктов. Кадастровый номер: 59:32:1790001:1669. Обременений нет. Начальная цена 98 700 (девяносто восемь тысяч семьсот) рублей. Победитель Лапкина С.А., конечная цена 271 42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500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д. Челяба, ул. Луговая, 1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560001:158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225 (двадцать семь тысяч двести двадцать пять) рублей.</w:t>
      </w:r>
      <w:r>
        <w:rPr>
          <w:bCs/>
          <w:sz w:val="20"/>
          <w:szCs w:val="20"/>
        </w:rPr>
        <w:t xml:space="preserve"> Победитель Чеснокова А.С., конечная цена 27 3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500 кв.м. для садоводства. Адрес земельного участка: </w:t>
      </w:r>
      <w:r>
        <w:rPr>
          <w:sz w:val="20"/>
          <w:szCs w:val="20"/>
        </w:rPr>
        <w:t>Пермский край, Пермский район, Пальниковское с/п, д. Челяба, ул. Луговая</w:t>
      </w:r>
      <w:r>
        <w:rPr>
          <w:color w:val="FF0000"/>
          <w:sz w:val="20"/>
          <w:szCs w:val="20"/>
        </w:rPr>
        <w:t>,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560001:159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225 (двадцать семь тысяч двести двадцать пять) рублей.</w:t>
      </w:r>
      <w:r>
        <w:rPr>
          <w:bCs/>
          <w:sz w:val="20"/>
          <w:szCs w:val="20"/>
        </w:rPr>
        <w:t xml:space="preserve"> Победитель Аликина В.К., конечная цена 27 3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 2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, 8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52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500 (двадцать шесть тысяч пятьсот)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 2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51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500 (двадцать шесть тысяч пятьсот)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0:00Z</dcterms:created>
  <dc:creator>*</dc:creator>
  <dc:description/>
  <cp:keywords/>
  <dc:language>en-US</dc:language>
  <cp:lastModifiedBy>Администратор</cp:lastModifiedBy>
  <cp:lastPrinted>2014-07-18T10:56:00Z</cp:lastPrinted>
  <dcterms:modified xsi:type="dcterms:W3CDTF">2014-07-22T07:37:00Z</dcterms:modified>
  <cp:revision>3</cp:revision>
  <dc:subject/>
  <dc:title>Информационное сообщение о результатах проведения аукциона 18</dc:title>
</cp:coreProperties>
</file>