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Кукуштанское с/п, п. Кукуштан, ул. Сиреневая, участок 2, категория земель: земли населенных пунктов. Кадастровый номер: 59:32:0010003:8264. Обременения: отсутствуют. Начальная цена 212 750 (двести двенадцать тысяч семьсот пятьдесят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1990001:566. Обременения: отсутствуют. Начальная цена 306 900 (триста шесть тысяч девятьсот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1990001:567. Обременения: отсутствуют. Начальная цена 306 900 (триста шесть тысяч девятьсот) рублей. Задаток 61 380  (шестьдесят одна тысяча триста восемьдесят) рублей.  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13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вское с/п, п. Юг, ул. Заюг, д.1, категория земель: земли населенных пунктов. Кадастровый номер: 59:32:2430001:4481. Обременения: отсутствуют. Начальная цена 209 000 (двести девять тысяч) рублей. Задаток 41 800 (сорок одна тысяча восемьсот) рублей. 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137 кв.м. для дачного строительства. Местоположение земельного участка: Пермский край, Пермский район, Двуреченское с/п, д. Гарюшки. Категория земель: земли населенных пунктов. Кадастровый номер: 59:32:1120001:629. Земельный участок расположен в прибрежной защитной полосе и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земельного участка 445 000 (четыреста сорок пять тысяч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8. Обременения: отсутствуют. Начальная цена 25 000 (двадцать пять тысяч) рублей. 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9. Обременения: отсутствуют. Начальная цена 25 000 (двадцать пять тысяч) рублей. 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20. Обременения: отсутствуют. Начальная цена 25 000 (двадцать пять тысяч) рублей. 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71 700 (триста семьдесят одна тысяча семьсот)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71 700 (триста семьдесят одна тысяча семьсот) рублей. 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954 кв.м. для садоводства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3 000 (сто двадцать три тысячи) рублей. Победитель Бонин В.В., конечная цена 159 9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992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1 000 (сто двадцать одна тысяча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927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6 000 (сто двадцать шесть тысяч) рублей. Победитель Баранов С.В., конечгая цена 170 1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814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юго-восточнее д. Одина. </w:t>
      </w:r>
      <w:r>
        <w:rPr>
          <w:bCs/>
          <w:sz w:val="20"/>
          <w:szCs w:val="20"/>
        </w:rPr>
        <w:t xml:space="preserve">Категория земель: земли сельскохозяйственного назначения. Кадастровый номер: </w:t>
      </w:r>
      <w:r>
        <w:rPr>
          <w:sz w:val="20"/>
          <w:szCs w:val="20"/>
        </w:rPr>
        <w:t>59:32:3070002:1986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 285 (двадцать одна тысяча двести восемьдесят пять)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Заозерье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980001:175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6 200 (сорок шесть тысяч двести)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Пермский край, Пермский район, Юго-Камское с/п, п. Юго-Камский, ул. Мостовая. Категория земель: земли населенных пунктов. Кадастровый номер: 59:32:0100009:1206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200 (двадцать две тысячи двести) рублей.</w:t>
      </w:r>
      <w:r>
        <w:rPr>
          <w:bCs/>
          <w:sz w:val="20"/>
          <w:szCs w:val="20"/>
        </w:rPr>
        <w:t xml:space="preserve"> Победитель Павлов Р.В., конечная цена 25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164 кв.м. для гаражного строительства. Адрес земельного участка: Пермский край, Пермский район, Юго-Камское с/п, п. Юго-Камский, ул. Советская, 1Г. Категория земель: земли населенных пунктов. Кадастровый номер: 59:32:0100009:1207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5 000 (двадцать пять тысяч) рубля. Торги признаны не состоявшими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3:00Z</dcterms:created>
  <dc:creator>*</dc:creator>
  <dc:description/>
  <cp:keywords/>
  <dc:language>en-US</dc:language>
  <cp:lastModifiedBy>Администратор</cp:lastModifiedBy>
  <cp:lastPrinted>2014-07-18T10:56:00Z</cp:lastPrinted>
  <dcterms:modified xsi:type="dcterms:W3CDTF">2014-07-18T04:58:00Z</dcterms:modified>
  <cp:revision>4</cp:revision>
  <dc:subject/>
  <dc:title>Информационное сообщение о результатах проведения аукциона 18</dc:title>
</cp:coreProperties>
</file>