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Кукуштанское с/п, п. Кукуштан, ул. Сиреневая, участок 2, категория земель: земли населенных пунктов. Кадастровый номер: 59:32:0010003:8264. Обременения: отсутствуют. Начальная цена 212 750 (двести двенадцать тысяч семьсот пятьдесят) рублей. Задаток 42 550 (сорок две тысячи пятьсот пя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8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Фроловское с/п, д. Симонки, ул. Новоселов, 1, категория земель: земли населенных пунктов. Кадастровый номер: 59:32:3660004:1264. Участок находится в водоохранной зоне Камского водохранилища. Начальная цена 229 000 (двести двадцать девять тысяч) рублей. Задаток 45 800 (сорок пять тысяч во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33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Фроловское с/п, д. Симонки, ул. Новоселов, 7, категория земель: земли населенных пунктов. Кадастровый номер: 59:32:3660004:1277. Участок находится в водоохранной зоне Камского водохранилища. Начальная цена 215 000 (двести пятнадцать тысяч) рублей. Задаток 43 000 (сорок три тысяч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2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Фроловское с/п, д. Симонки, ул. Новоселов, 9, категория земель: земли населенных пунктов. Кадастровый номер: 59:32:3660004:1276. Участок находится в водоохранной зоне Камского водохранилища. Начальная цена 213 000 (двести тринадцать тысяч) рублей. Задаток 42 600 (сорок две тысячи шест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лтаевское с/п, д. Болдино, ул. Тупиковая. Категория земель: земли населенных пунктов. Кадастровый номер: 59:32:0720001:233. Обременений нет. Начальная цена </w:t>
      </w:r>
      <w:r>
        <w:rPr>
          <w:sz w:val="20"/>
          <w:szCs w:val="20"/>
        </w:rPr>
        <w:t>права собственности 250 000 (двести пятьдесят тысяч) рублей. Задаток 50 000 (пя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529 кв.м. для ведения личного подсобного хозяйства. Местоположение земельного участка: Пермский край, Пермский район,  Лобановское с/п, д. Меркушево. Категория земель: земли населенных пунктов. Кадастровый номер: 59:32:0000000:12738 Обременений нет. Начальная цена </w:t>
      </w:r>
      <w:r>
        <w:rPr>
          <w:sz w:val="20"/>
          <w:szCs w:val="20"/>
        </w:rPr>
        <w:t>права собственности 463 000 (четыреста шестьдесят три тысячи) рублей. Задаток  92 600 (девяноста две тысячи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043 кв.м. для садоводства. Местоположение земельного участка: Пермский край, Пермский район,  Кукуштанское с/п, в 0,09 км северо-восточнее д. Байболовка. Категория земель: земли населенных пунктов. Кадастровый номер: 59:32:5110003:444. Обременений нет. Начальная цена </w:t>
      </w:r>
      <w:r>
        <w:rPr>
          <w:sz w:val="20"/>
          <w:szCs w:val="20"/>
        </w:rPr>
        <w:t>права собственности 493 000 (четыреста девяноста три тысячи) рублей. Задаток  98 600 (девяносто восем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61 кв.м. для ведения личного подсобного хозяйства. Местоположение земельного участка: Пермский край, Пермский район,  Платошинское с/п, с. Платошино, ул. Пионерская, 17б. Категория земель: земли населенных пунктов. Кадастровый номер: 59:32:1570001:2852. Обременений нет. Начальная цена </w:t>
      </w:r>
      <w:r>
        <w:rPr>
          <w:sz w:val="20"/>
          <w:szCs w:val="20"/>
        </w:rPr>
        <w:t>права собственности 202 000 (двести две тысячи) рублей. Задаток 40 400  (сорок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54 кв.м. для ведения личного подсобного хозяйства. Местоположение земельного участка: Пермский край, Пермский район,  Култаевское с/п, д. Мокино, ул. Центральная. Категория земель: земли населенных пунктов. Кадастровый номер: 59:32:0790001:1203. Обременений нет. Начальная цена </w:t>
      </w:r>
      <w:r>
        <w:rPr>
          <w:sz w:val="20"/>
          <w:szCs w:val="20"/>
        </w:rPr>
        <w:t>права собственности 349 000 (триста сорок девять тысяч) рублей. Задаток 69 800  (шестьдесят девять тысяч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№1-4 (протокол комиссии от 06.06.2014г.), лоты 5-9 отношений (протокол комиссии от 11.07.2014г.). 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2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– продажи земельного участка</w:t>
      </w:r>
      <w:r>
        <w:rPr>
          <w:bCs/>
          <w:sz w:val="20"/>
          <w:szCs w:val="20"/>
          <w:lang w:val="ru-RU"/>
        </w:rPr>
        <w:t xml:space="preserve"> по лоту 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10 дней со дня проведения аукциона, по лотам 2-9 не позднее чем через 5 дней после проведения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 1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вгуст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8 августа 2014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52:00Z</dcterms:created>
  <dc:creator>user</dc:creator>
  <dc:description/>
  <dc:language>en-US</dc:language>
  <cp:lastModifiedBy>1</cp:lastModifiedBy>
  <cp:lastPrinted>2014-07-21T13:48:00Z</cp:lastPrinted>
  <dcterms:modified xsi:type="dcterms:W3CDTF">2014-07-21T09:26:00Z</dcterms:modified>
  <cp:revision>3</cp:revision>
  <dc:subject/>
  <dc:title>Извещение</dc:title>
</cp:coreProperties>
</file>