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42 кв.м. под жилую застройку индивидуальную. Местоположение земельного участка: Пермский край, Пермский район, Юго-Камское с/п, с. п. Юго-Камский, ул. Кирова, 63. Категория земель: земли населенных пунктов. Кадастровый номер: 59:32:5550001:242. Обременения: отсутствуют. Начальная цена </w:t>
      </w:r>
      <w:r>
        <w:rPr>
          <w:sz w:val="20"/>
          <w:szCs w:val="20"/>
        </w:rPr>
        <w:t>права собственности  земельного участка 265 000 (двести шестьдесят пять тысяч) рублей. Задаток 53 000 (пятьдесят три тысяч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4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права собственности  земельного участка 613 000 (шестьсот тринадцать тысяч) рублей. Задаток 122 600 (сто двадцать две тысячи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37 кв.м. для ведения личного подсобного хозяйства. Местоположение земельного участка: Пермский край, Пермский район, Платошинское с/п, с. Платошино, ул. Солнечная, д. 15а. Категория земель: земли населенных пунктов. Кадастровый номер: 59:32:1570001:2851. Обременений нет. Начальная цена </w:t>
      </w:r>
      <w:r>
        <w:rPr>
          <w:sz w:val="20"/>
          <w:szCs w:val="20"/>
        </w:rPr>
        <w:t>права собственности 257 000 (двести пятьдесят семь тысяч) рублей. Задаток 51 400 (пятьдесят одна тысяча четыреста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1. Категория земель: земли населенных пунктов. Кадастровый номер: 59:32:0020001:3804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2. Категория земель: земли населенных пунктов. Кадастровый номер: 59:32:0020001:3806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3. Категория земель: земли населенных пунктов. Кадастровый номер: 59:32:0020001:3803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4. Категория земель: земли населенных пунктов. Кадастровый номер: 59:32:0020001:3808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5. Категория земель: земли населенных пунктов. Кадастровый номер: 59:32:0020001:3802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6. Категория земель: земли населенных пунктов. Кадастровый номер: 59:32:0020001:3809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7. Категория земель: земли населенных пунктов. Кадастровый номер: 59:32:0020001:3805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8. Категория земель: земли населенных пунктов. Кадастровый номер: 59:32:0020001:3810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9. Категория земель: земли населенных пунктов. Кадастровый номер: 59:32:0020001:3807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10. Категория земель: земли населенных пунктов. Кадастровый номер: 59:32:0020001:3811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0. Обременений нет. Начальная цена </w:t>
      </w:r>
      <w:r>
        <w:rPr>
          <w:sz w:val="20"/>
          <w:szCs w:val="20"/>
        </w:rPr>
        <w:t>права собственности  29 456 (двадцать девять тысяч четыреста пятьдесят шесть) рублей. Задаток 5 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5. Обременений нет. Начальная цена </w:t>
      </w:r>
      <w:r>
        <w:rPr>
          <w:sz w:val="20"/>
          <w:szCs w:val="20"/>
        </w:rPr>
        <w:t>права собственности  29 456 (двадцать девять тысяч четыреста пятьдесят шесть) рублей. Задаток 5 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6. Обременений нет. Начальная цена </w:t>
      </w:r>
      <w:r>
        <w:rPr>
          <w:sz w:val="20"/>
          <w:szCs w:val="20"/>
        </w:rPr>
        <w:t>права собственности  29 456 (двадцать девять тысяч четыреста пятьдесят шесть) рублей. Задаток 5 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8. Обременений нет. Начальная цена </w:t>
      </w:r>
      <w:r>
        <w:rPr>
          <w:sz w:val="20"/>
          <w:szCs w:val="20"/>
        </w:rPr>
        <w:t>права собственности  29 456 (двадцать девять тысяч четыреста пятьдесят шесть) рублей. Задаток 5 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56. Обременений нет. Начальная цена </w:t>
      </w:r>
      <w:r>
        <w:rPr>
          <w:sz w:val="20"/>
          <w:szCs w:val="20"/>
        </w:rPr>
        <w:t>права собственности  29 456 (двадцать девять тысяч четыреста пятьдесят шесть) рублей. Задаток 5 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31. Обременений нет. Начальная цена </w:t>
      </w:r>
      <w:r>
        <w:rPr>
          <w:sz w:val="20"/>
          <w:szCs w:val="20"/>
        </w:rPr>
        <w:t>права собственности  29 456 (двадцать девять тысяч четыреста пятьдесят шесть) рублей. Задаток 5 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39. Обременений нет. Начальная цена </w:t>
      </w:r>
      <w:r>
        <w:rPr>
          <w:sz w:val="20"/>
          <w:szCs w:val="20"/>
        </w:rPr>
        <w:t>права собственности  29 456 (двадцать девять тысяч четыреста пятьдесят шесть) рублей. Задаток 5 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7004. Обременений нет. Начальная цена </w:t>
      </w:r>
      <w:r>
        <w:rPr>
          <w:sz w:val="20"/>
          <w:szCs w:val="20"/>
        </w:rPr>
        <w:t>права собственности  27 000 (двадцать  семь тысяч) рублей. Задаток 5 400 (пять тысяч четыреста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5000 кв.м. для ведения личного подсобного хозяйства. Местоположение земельного участка: Пермский край, Пермский район,  Заболотское с/п, д. Зубки. Категория земель: земли населенных пунктов. Кадастровый номер: 59:32:1490001:132. Обременений нет. Начальная цена </w:t>
      </w:r>
      <w:r>
        <w:rPr>
          <w:sz w:val="20"/>
          <w:szCs w:val="20"/>
        </w:rPr>
        <w:t>права собственности  245 000 (двести сорок пять тысяч) рублей. Задаток 49 000 (сорок девять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11.07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5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(на все лоты) и юридические</w:t>
      </w:r>
      <w:r>
        <w:rPr>
          <w:bCs/>
          <w:sz w:val="20"/>
          <w:szCs w:val="20"/>
        </w:rPr>
        <w:t xml:space="preserve"> лица</w:t>
      </w:r>
      <w:r>
        <w:rPr>
          <w:bCs/>
          <w:sz w:val="20"/>
          <w:szCs w:val="20"/>
          <w:lang w:val="ru-RU"/>
        </w:rPr>
        <w:t xml:space="preserve"> (лоты №14-21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индивидуальных предпринимателей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– продажи земельного участка</w:t>
      </w:r>
      <w:r>
        <w:rPr>
          <w:bCs/>
          <w:sz w:val="20"/>
          <w:szCs w:val="20"/>
          <w:lang w:val="ru-RU"/>
        </w:rPr>
        <w:t xml:space="preserve"> по лоту 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10 дней со дня проведения аукциона, по лотам 2-22 не позднее чем через 5 дней после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1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вгус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1 августа 2014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52:00Z</dcterms:created>
  <dc:creator>user</dc:creator>
  <dc:description/>
  <cp:keywords/>
  <dc:language>en-US</dc:language>
  <cp:lastModifiedBy>1</cp:lastModifiedBy>
  <cp:lastPrinted>2014-07-14T09:51:00Z</cp:lastPrinted>
  <dcterms:modified xsi:type="dcterms:W3CDTF">2014-07-14T08:34:00Z</dcterms:modified>
  <cp:revision>6</cp:revision>
  <dc:subject/>
  <dc:title>Извещение</dc:title>
</cp:coreProperties>
</file>