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15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8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</w:rPr>
        <w:t xml:space="preserve">Комитет  имущественных отношений администрации Пермского муниципального района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>. Семнадцать земельных участков общей площадью 25 308 кв.м для индивидуального жилищного строительства, расположенные в п. Протасы Култаевского сельского поселени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Cs/>
          <w:sz w:val="20"/>
          <w:szCs w:val="20"/>
        </w:rPr>
        <w:t xml:space="preserve">земельный участок общей площадью 1290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693. Обременения: отсутствуют.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 земельный участок общей площадью 2303 кв.м. для индивидуального жилищного строительства. Местоположение ------ земельного участка: Пермский край, Пермский район, Култаевское с/п, п. Протасы. Категория земель: земли населенных пунктов. Кадастровый номер: 59:32:0670001:1696. Обременения: отсутствуют.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 земельный участок общей площадью 2446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695. Обременения: отсутствуют.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 земельный участок общей площадью 2292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694. Обременения: отсутствуют.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 земельный участок общей площадью 1629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706. Обременения: отсутствуют.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 земельный участок общей площадью 1013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708. Обременения: отсутствуют.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земельный участок общей площадью 1123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705. Обременения: отсутствуют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bCs/>
          <w:sz w:val="20"/>
          <w:szCs w:val="20"/>
        </w:rPr>
        <w:t xml:space="preserve">земельный участок общей площадью 1296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704. Обременения: отсутствуют.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 земельный участок общей площадью 1643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700. Обременения: отсутствуют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bCs/>
          <w:sz w:val="20"/>
          <w:szCs w:val="20"/>
        </w:rPr>
        <w:t xml:space="preserve">земельный участок общей площадью 1355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713. Обременения: отсутствуют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bCs/>
          <w:sz w:val="20"/>
          <w:szCs w:val="20"/>
        </w:rPr>
        <w:t xml:space="preserve">земельный участок общей площадью 1471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703. Обременения: отсутствуют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земельный участок общей площадью 1335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699. Обременения: отсутствуют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земельный участок общей площадью 1667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701. Обременения: отсутствуют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земельный участок общей площадью 1157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702. Обременения: отсутствуют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земельный участок общей площадью 1206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711. Обременения: отсутствуют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земельный участок общей площадью 1040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718. Обременения: отсутствуют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земельный участок общей площадью 1242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719. Обременения: отсутствуют.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права собственности семнадцати земельных участков  2 937 248 (два миллиона девятьсот тридцать семь тысяч двести сорок восемь) рублей. Задаток 587 450 (пятьсот восемьдесят семь тысяч четыреста пятьдеся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833 кв.м. для индивидуального жилищного строительства Местоположение земельного участка: Пермский край, Пермский район, Хохловское с/п, д. Заозерье. Категория земель: земли населенных пунктов. Кадастровый номер: 59:32:3020003:2262. Обременений нет. Начальная цена </w:t>
      </w:r>
      <w:r>
        <w:rPr>
          <w:sz w:val="20"/>
          <w:szCs w:val="20"/>
        </w:rPr>
        <w:t>права собственности 377 000 (триста семьдесят семь тысяч) рублей. Задаток 75 400 (семьдесят пять тысяч четыреста) рубл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247 кв.м. для индивидуального жилищного строительства Местоположение земельного участка: Пермский край, Пермский район, Хохловское с/п, д. Заозерье. Категория земель: земли населенных пунктов. Кадастровый номер: 59:32:3020003:2265. Обременений нет. Начальная цена </w:t>
      </w:r>
      <w:r>
        <w:rPr>
          <w:sz w:val="20"/>
          <w:szCs w:val="20"/>
        </w:rPr>
        <w:t>права собственности 561 000 (пятьсот шестьдесят одна тысяча) рублей. Задаток 112 200 (сто двенадцать тысяч двести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62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00. Обременений нет. Начальная цена </w:t>
      </w:r>
      <w:r>
        <w:rPr>
          <w:sz w:val="20"/>
          <w:szCs w:val="20"/>
        </w:rPr>
        <w:t>права собственности 292 897 (двести девяносто две тысячи восемьсот девяносто семь) рублей. Задаток 58 579 (пятьдесят восемь тысяч пятьсот семьдесят девя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3460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07. Обременений нет. Начальная цена </w:t>
      </w:r>
      <w:r>
        <w:rPr>
          <w:sz w:val="20"/>
          <w:szCs w:val="20"/>
        </w:rPr>
        <w:t>права собственности 693 176 (шестьсот девяносто три тысячи сто семьдесят шесть) рублей. Задаток 138 635 (сто тридцать восемь тысяч шестьсот тридцать пя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2050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02. Обременений нет. Начальная цена </w:t>
      </w:r>
      <w:r>
        <w:rPr>
          <w:sz w:val="20"/>
          <w:szCs w:val="20"/>
        </w:rPr>
        <w:t>права собственности 410 697 (четыреста десять тысяч шестьсот девяносто семь) рублей. Задаток 82 139  (восемьдесят две тысячи сто тридцать девя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7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2356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08. Обременений нет. Начальная цена </w:t>
      </w:r>
      <w:r>
        <w:rPr>
          <w:sz w:val="20"/>
          <w:szCs w:val="20"/>
        </w:rPr>
        <w:t>права собственности 472 001 (четыреста семьдесят две тысячи один) рубль. Задаток 94 400 (девяносто четыре тысячи четыреста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8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365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1999. Обременений нет. Начальная цена </w:t>
      </w:r>
      <w:r>
        <w:rPr>
          <w:sz w:val="20"/>
          <w:szCs w:val="20"/>
        </w:rPr>
        <w:t>права собственности 273 464 (двести семьдесят три тысячи четыреста шестьдесят четыре) рубля. Задаток 54 693 (пятьдесят четыре тысячи шестьсот девяноста три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9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374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01. Обременений нет. Начальная цена </w:t>
      </w:r>
      <w:r>
        <w:rPr>
          <w:sz w:val="20"/>
          <w:szCs w:val="20"/>
        </w:rPr>
        <w:t>права собственности 275 267 (двести семьдесят пять тысяч двести шестьдесят семь) рублей. Задаток 55 053 (пятьдесят пять тысяч пятьдесят три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0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37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13. Обременений нет. Начальная цена </w:t>
      </w:r>
      <w:r>
        <w:rPr>
          <w:sz w:val="20"/>
          <w:szCs w:val="20"/>
        </w:rPr>
        <w:t>права собственности 287 889 (двести восемьдесят семь тысяч восемьсот восемьдесят девять) рублей. Задаток 57 578 (пятьдесят семь тысяч пятьсот семьдесят восем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03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14. Обременений нет. Начальная цена </w:t>
      </w:r>
      <w:r>
        <w:rPr>
          <w:sz w:val="20"/>
          <w:szCs w:val="20"/>
        </w:rPr>
        <w:t>права собственности 281 077 (двести восемьдесят одна тысяча семьдесят семь) рублей. Задаток 56 215 (пятьдесят шесть тысяч двести пятнадца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10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06. Обременений нет. Начальная цена </w:t>
      </w:r>
      <w:r>
        <w:rPr>
          <w:sz w:val="20"/>
          <w:szCs w:val="20"/>
        </w:rPr>
        <w:t>права собственности 282 479 (двести восемьдесят две тысячи четыреста семьдесят девять) рублей. Задаток 56 496 (пятьдесят шесть тысяч четыреста девяносто шес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38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05. Обременений нет. Начальная цена </w:t>
      </w:r>
      <w:r>
        <w:rPr>
          <w:sz w:val="20"/>
          <w:szCs w:val="20"/>
        </w:rPr>
        <w:t>права собственности 288 089 (двести восемьдесят восемь тысяч восемьдесят девять) рублей. Задаток 57 618 (пятьдесят семь тысяч шестьсот восемнадца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312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47. Обременений нет. Начальная цена </w:t>
      </w:r>
      <w:r>
        <w:rPr>
          <w:sz w:val="20"/>
          <w:szCs w:val="20"/>
        </w:rPr>
        <w:t>права собственности 262 846 (двести шестьдесят две тысячи восемьсот сорок шесть) рублей. Задаток 52 569 (пятьдесят две тысячи пятьсот шестьдесят девя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34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22. Обременений нет. Начальная цена </w:t>
      </w:r>
      <w:r>
        <w:rPr>
          <w:sz w:val="20"/>
          <w:szCs w:val="20"/>
        </w:rPr>
        <w:t>права собственности 307 322 (триста семь тысяч триста двадцать два) рубля. Задаток 61 464  (шестьдесят одна тысяча четыреста шестьдесят четыре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2048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24. Обременений нет. Начальная цена </w:t>
      </w:r>
      <w:r>
        <w:rPr>
          <w:sz w:val="20"/>
          <w:szCs w:val="20"/>
        </w:rPr>
        <w:t>права собственности 410 296 (четыреста десять тысяч двести девяносто шесть) рублей. Задаток 82 059 (восемьдесят две тысячи пятьдесят девя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7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38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25. Обременений нет. Начальная цена </w:t>
      </w:r>
      <w:r>
        <w:rPr>
          <w:sz w:val="20"/>
          <w:szCs w:val="20"/>
        </w:rPr>
        <w:t>права собственности 308 123 (триста восемь тысяч сто двадцать три) рубля. Задаток 61 625 (шестьдесят одна тысяча шестьсот двадцать пять) рубль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8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73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26. Обременений нет. Начальная цена </w:t>
      </w:r>
      <w:r>
        <w:rPr>
          <w:sz w:val="20"/>
          <w:szCs w:val="20"/>
        </w:rPr>
        <w:t>права собственности 315 135 (триста пятнадцать тысяч сто тридцать пять) рублей. Задаток 63 027  (шестьдесят три тысячи двадцать сем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9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49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28. Обременений нет. Начальная цена </w:t>
      </w:r>
      <w:r>
        <w:rPr>
          <w:sz w:val="20"/>
          <w:szCs w:val="20"/>
        </w:rPr>
        <w:t>права собственности 310 327 (триста десять тысяч триста двадцать семь) рублей. Задаток 62 065 (шестьдесят две тысячи шестьдесят пя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0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30. Обременений нет. Начальная цена </w:t>
      </w:r>
      <w:r>
        <w:rPr>
          <w:sz w:val="20"/>
          <w:szCs w:val="20"/>
        </w:rPr>
        <w:t>права собственности 300 510 (триста тысяч пятьсот десять) рублей. Задаток 60 102 (шестьдесят тысяч сто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70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31. Обременений нет. Начальная цена </w:t>
      </w:r>
      <w:r>
        <w:rPr>
          <w:sz w:val="20"/>
          <w:szCs w:val="20"/>
        </w:rPr>
        <w:t>права собственности 314 534 (триста четырнадцать тысяч пятьсот четыре) рубль. Задаток 62 907 (шестьдесят две тысячи девятьсот сем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32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33. Обременений нет. Начальная цена </w:t>
      </w:r>
      <w:r>
        <w:rPr>
          <w:sz w:val="20"/>
          <w:szCs w:val="20"/>
        </w:rPr>
        <w:t>права собственности 306 921 (триста шесть тысяч девятьсот двадцать один) рубль. Задаток 61 384 (шестьдесят одна тысяча триста восемьдесят четыре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75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34. Обременений нет. Начальная цена </w:t>
      </w:r>
      <w:r>
        <w:rPr>
          <w:sz w:val="20"/>
          <w:szCs w:val="20"/>
        </w:rPr>
        <w:t>права собственности 295 502 (двести девяносто пять тысяч пятьсот два) рубля. Задаток 59 100 (пятьдесят девять тысяч сто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73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35. Обременений нет. Начальная цена </w:t>
      </w:r>
      <w:r>
        <w:rPr>
          <w:sz w:val="20"/>
          <w:szCs w:val="20"/>
        </w:rPr>
        <w:t>права собственности 315 135 (триста пятнадцать тысяч сто тридцать пять) рублей. Задаток 63 027  (шестьдесят три тысячи двадцать сем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74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36. Обременений нет. Начальная цена </w:t>
      </w:r>
      <w:r>
        <w:rPr>
          <w:sz w:val="20"/>
          <w:szCs w:val="20"/>
        </w:rPr>
        <w:t>права собственности 315 335 (триста пятнадцать тысяч триста тридцать пять) рублей. Задаток 63 067 (шестьдесят три тысячи шестьдесят сем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77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37. Обременений нет. Начальная цена </w:t>
      </w:r>
      <w:r>
        <w:rPr>
          <w:sz w:val="20"/>
          <w:szCs w:val="20"/>
        </w:rPr>
        <w:t>права собственности 315 936 (триста пятнадцать тысяч девятьсот тридцать шесть) рублей. Задаток 63 187 (шестьдесят три тысячи сто восемьдесят сем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7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673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39. Обременений нет. Начальная цена </w:t>
      </w:r>
      <w:r>
        <w:rPr>
          <w:sz w:val="20"/>
          <w:szCs w:val="20"/>
        </w:rPr>
        <w:t>права собственности 335 169 (триста тридцать пять тысяч сто шестьдесят девять) рублей. Задаток 67 034  (шестьдесят семь тысяч тридцать четыре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8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75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40. Обременений нет. Начальная цена </w:t>
      </w:r>
      <w:r>
        <w:rPr>
          <w:sz w:val="20"/>
          <w:szCs w:val="20"/>
        </w:rPr>
        <w:t>права собственности 295 502 (двести девяносто пять тысяч пятьсот два) рубля. Задаток 59 100 (пятьдесят девять тысяч сто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9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41. Обременений нет. Начальная цена </w:t>
      </w:r>
      <w:r>
        <w:rPr>
          <w:sz w:val="20"/>
          <w:szCs w:val="20"/>
        </w:rPr>
        <w:t>права собственности 300 510 (триста тысяч пятьсот десять) рублей. Задаток 60 102 (шестьдесят тысяч сто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0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42. Обременений нет. Начальная цена </w:t>
      </w:r>
      <w:r>
        <w:rPr>
          <w:sz w:val="20"/>
          <w:szCs w:val="20"/>
        </w:rPr>
        <w:t>права собственности 300 510 (триста тысяч пятьсот десять) рублей. Задаток 60 102 (шестьдесят тысяч сто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54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43. Обременений нет. Начальная цена </w:t>
      </w:r>
      <w:r>
        <w:rPr>
          <w:sz w:val="20"/>
          <w:szCs w:val="20"/>
        </w:rPr>
        <w:t>права собственности 291 294 (двести девяносто одна тысяча двести девяносто четыре) рубля. Задаток 58 259 (пятьдесят восемь тысяч двести пятьдесят девя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93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44. Обременений нет. Начальная цена </w:t>
      </w:r>
      <w:r>
        <w:rPr>
          <w:sz w:val="20"/>
          <w:szCs w:val="20"/>
        </w:rPr>
        <w:t>права собственности 299 108 (двести девяносто девять тысяч сто восемь) рублей. Задаток 59 822 (пятьдесят девять тысяч восемьсот двадцать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75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45. Обременений нет. Начальная цена </w:t>
      </w:r>
      <w:r>
        <w:rPr>
          <w:sz w:val="20"/>
          <w:szCs w:val="20"/>
        </w:rPr>
        <w:t>права собственности 295 502 (двести девяносто пять тысяч пятьсот два) рубля. Задаток 59 100 (пятьдесят девять тысяч сто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314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46. Обременений нет. Начальная цена </w:t>
      </w:r>
      <w:r>
        <w:rPr>
          <w:sz w:val="20"/>
          <w:szCs w:val="20"/>
        </w:rPr>
        <w:t>права собственности 263 247 (двести шестьдесят три тысячи двести сорок семь) рублей. Задаток 52 649 (пятьдесят две тысячи шестьсот сорок девя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804 кв.м. </w:t>
      </w:r>
      <w:r>
        <w:rPr>
          <w:bCs/>
          <w:color w:val="000000"/>
          <w:sz w:val="20"/>
          <w:szCs w:val="20"/>
        </w:rPr>
        <w:t>для ведения личного подсобного хозяйства</w:t>
      </w:r>
      <w:r>
        <w:rPr>
          <w:bCs/>
          <w:sz w:val="20"/>
          <w:szCs w:val="20"/>
        </w:rPr>
        <w:t xml:space="preserve">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09. Обременений нет. Начальная цена </w:t>
      </w:r>
      <w:r>
        <w:rPr>
          <w:sz w:val="20"/>
          <w:szCs w:val="20"/>
        </w:rPr>
        <w:t>права собственности 361 413 (триста шестьдесят одна тысяча четыреста тринадцать) рублей. Задаток 72 283 (семьдесят две тысячи двести восемьдесят три) рубл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(протокол комиссии от 04.07.2014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left="708" w:hanging="0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ам находятся в пакете аукционной документации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10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ию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8 августа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, 11.06.2014г. с 09-00 до 12-00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</w:t>
      </w:r>
      <w:r>
        <w:rPr>
          <w:bCs/>
          <w:sz w:val="20"/>
          <w:szCs w:val="20"/>
          <w:lang w:val="ru-RU"/>
        </w:rPr>
        <w:t xml:space="preserve"> и юридические</w:t>
      </w:r>
      <w:r>
        <w:rPr>
          <w:bCs/>
          <w:sz w:val="20"/>
          <w:szCs w:val="20"/>
        </w:rPr>
        <w:t xml:space="preserve"> лиц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физических лиц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Платежный документ с отметкой банка плательщика, подтверждающего внесение претендентом задатк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реквизиты счета для возврата задатка (в 2-х экземплярах)    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Для индивидуальных предпринимателей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 с указанием реквизитов счета для возврата задатка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!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     ксерокопию паспортных данных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-   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 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ля юридических лиц:</w:t>
      </w:r>
    </w:p>
    <w:p>
      <w:pPr>
        <w:pStyle w:val="Normal"/>
        <w:jc w:val="both"/>
        <w:rPr/>
      </w:pPr>
      <w:r>
        <w:rPr>
          <w:sz w:val="20"/>
          <w:szCs w:val="20"/>
        </w:rPr>
        <w:t>-  заявку на участие в аукционе по установленной форме с указанием реквизитов счета для возврата задатка 2-х экземпляра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-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до дня окончания приема документов для участия в аукционе, является основанием для отказа в признании заявителя участником аукциона.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</w:t>
      </w:r>
      <w:r>
        <w:rPr>
          <w:bCs/>
          <w:sz w:val="20"/>
          <w:szCs w:val="20"/>
          <w:lang w:val="ru-RU"/>
        </w:rPr>
        <w:t xml:space="preserve"> по лотам 1-35</w:t>
      </w:r>
      <w:r>
        <w:rPr>
          <w:bCs/>
          <w:sz w:val="20"/>
          <w:szCs w:val="20"/>
        </w:rPr>
        <w:t xml:space="preserve"> – продажи земельного участка</w:t>
      </w:r>
      <w:r>
        <w:rPr>
          <w:bCs/>
          <w:sz w:val="20"/>
          <w:szCs w:val="20"/>
          <w:lang w:val="ru-RU"/>
        </w:rPr>
        <w:t xml:space="preserve"> не ранее чем через 10 дней после публикации объявления о результатах торгов 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torgi.gov.ru</w:t>
        </w:r>
      </w:hyperlink>
      <w:r>
        <w:rPr>
          <w:bCs/>
          <w:sz w:val="20"/>
          <w:szCs w:val="20"/>
          <w:lang w:val="ru-RU"/>
        </w:rPr>
        <w:t>, но не позднее 10 дней со дня проведения аукциона, по лоту 35 не позднее чем через 5 дней после проведения аукциона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публикована </w:t>
      </w:r>
      <w:r>
        <w:rPr>
          <w:bCs/>
          <w:sz w:val="20"/>
          <w:szCs w:val="20"/>
          <w:lang w:val="ru-RU"/>
        </w:rPr>
        <w:t xml:space="preserve">на сайте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 и </w:t>
      </w:r>
      <w:hyperlink r:id="rId4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torgi.gov.ru</w:t>
        </w:r>
      </w:hyperlink>
      <w:r>
        <w:rPr>
          <w:bCs/>
          <w:sz w:val="20"/>
          <w:szCs w:val="20"/>
          <w:lang w:val="ru-RU"/>
        </w:rPr>
        <w:t xml:space="preserve"> (лоты 1-35), </w:t>
      </w:r>
      <w:r>
        <w:rPr>
          <w:bCs/>
          <w:sz w:val="20"/>
          <w:szCs w:val="20"/>
        </w:rPr>
        <w:t xml:space="preserve">бланк заявки на участие в торгах, проект договора </w:t>
      </w:r>
      <w:r>
        <w:rPr>
          <w:bCs/>
          <w:sz w:val="20"/>
          <w:szCs w:val="20"/>
          <w:lang w:val="ru-RU"/>
        </w:rPr>
        <w:t>купли-продажи</w:t>
      </w:r>
      <w:r>
        <w:rPr>
          <w:bCs/>
          <w:sz w:val="20"/>
          <w:szCs w:val="20"/>
        </w:rPr>
        <w:t xml:space="preserve"> земельного участка доступны на сайте </w:t>
      </w:r>
      <w:hyperlink r:id="rId5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Cs/>
          <w:sz w:val="20"/>
          <w:szCs w:val="20"/>
          <w:lang w:val="ru-RU"/>
        </w:rPr>
        <w:t>13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августа</w:t>
      </w:r>
      <w:r>
        <w:rPr>
          <w:bCs/>
          <w:sz w:val="20"/>
          <w:szCs w:val="20"/>
        </w:rPr>
        <w:t xml:space="preserve"> 201</w:t>
      </w:r>
      <w:r>
        <w:rPr>
          <w:bCs/>
          <w:sz w:val="20"/>
          <w:szCs w:val="20"/>
          <w:lang w:val="ru-RU"/>
        </w:rPr>
        <w:t>4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 обратиться </w:t>
      </w:r>
      <w:r>
        <w:rPr>
          <w:b/>
          <w:bCs/>
          <w:sz w:val="20"/>
          <w:szCs w:val="20"/>
          <w:lang w:val="ru-RU"/>
        </w:rPr>
        <w:t>13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августа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14 августа 2014 года с 9-00 до 12-00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15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августа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39:00Z</dcterms:created>
  <dc:creator>user</dc:creator>
  <dc:description/>
  <cp:keywords/>
  <dc:language>en-US</dc:language>
  <cp:lastModifiedBy>1</cp:lastModifiedBy>
  <cp:lastPrinted>2014-07-08T15:33:00Z</cp:lastPrinted>
  <dcterms:modified xsi:type="dcterms:W3CDTF">2014-07-08T11:05:00Z</dcterms:modified>
  <cp:revision>12</cp:revision>
  <dc:subject/>
  <dc:title>Извещение</dc:title>
</cp:coreProperties>
</file>