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Список организаций, индивидуальных предпринимателей</w:t>
      </w:r>
      <w:r>
        <w:rPr>
          <w:b/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х право выполнять работы или оказывать услуги по изготовлению печатных агитационных материал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о состоянию на 28.07.2014)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47"/>
        <w:gridCol w:w="3542"/>
        <w:gridCol w:w="4726"/>
        <w:gridCol w:w="1735"/>
        <w:gridCol w:w="2268"/>
      </w:tblGrid>
      <w:tr>
        <w:trPr>
          <w:trHeight w:val="4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опубликовани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ведомления (вход. №)</w:t>
            </w:r>
          </w:p>
        </w:tc>
      </w:tr>
      <w:tr>
        <w:trPr>
          <w:trHeight w:val="5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Медиа-группа «Пермский обозрев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Пермский обозреватель».–№51/703, 26 июня 2014 г. – С. 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000, г. Пермь, ул. Пермская, 39а, телефон/фак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2)299-99-76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8105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6.2014</w:t>
            </w:r>
          </w:p>
        </w:tc>
      </w:tr>
      <w:tr>
        <w:trPr>
          <w:trHeight w:val="5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нгурская типограф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ета «Искра» – №70/15702, 01 июля 2014 г. – С. 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7475,  Пермский край ,  г. Кунгур, ул. Криулинская, д.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 (34271) 2-77-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7595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7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ТИПОГРАФ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ета «Соликамский рабочий» – №49/13488, 02 июля 2014 г. – С. 3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540, Пермский край, г.Соликамск, Соликамское шоссе, 17, телефон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253) 7-73-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9018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7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Чернов Василий Владимирович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зета «Пермский обозреватель».–№52/704, 28 июня 2014г.–  С.2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4022, Пермский край, г. Пермь, ул. Ленина, 66, оф. 20-2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 230-99-08, 230-98-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582282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7.2014</w:t>
            </w:r>
          </w:p>
        </w:tc>
      </w:tr>
      <w:tr>
        <w:trPr>
          <w:trHeight w:val="6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ипография «Растр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ета Работа и услуги в Пермском крае.-№25/549, 07.07.2014г.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066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ермский край, г. Пермь, ул. Стахановская, 54, литер 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 (342) 205-53-30, 247-92-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5268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7.2014</w:t>
            </w:r>
          </w:p>
        </w:tc>
      </w:tr>
      <w:tr>
        <w:trPr>
          <w:trHeight w:val="6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Фабрика Цвет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Березовский рабочий». - №26/9953, 02.07.2014г. – с.2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20142, г. Екатеринбург, ул. Щорса, д. 7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елефон/факс: (343) 221-02-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4046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7.2014</w:t>
            </w:r>
          </w:p>
        </w:tc>
      </w:tr>
      <w:tr>
        <w:trPr>
          <w:trHeight w:val="6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Гамма-Принт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</w:t>
            </w:r>
            <w:r>
              <w:rPr>
                <w:sz w:val="22"/>
                <w:szCs w:val="22"/>
                <w:lang w:val="en-US"/>
              </w:rPr>
              <w:t>Business</w:t>
            </w:r>
            <w:r>
              <w:rPr>
                <w:sz w:val="22"/>
                <w:szCs w:val="22"/>
              </w:rPr>
              <w:t xml:space="preserve"> ПАРТНЕР». - №26/135, 02.07.2014г. – с.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200, Пермский край, г. Чусовой, ул. Юности, 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7.2014</w:t>
            </w:r>
          </w:p>
        </w:tc>
      </w:tr>
      <w:tr>
        <w:trPr>
          <w:trHeight w:val="6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ресс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ета «Березниковский рабочий». - №94/22997, 07.07.2014г. – с.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00, Пермский край, г. Березники, ул. Уральских Танкистов, 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1013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7.2014</w:t>
            </w:r>
          </w:p>
        </w:tc>
      </w:tr>
      <w:tr>
        <w:trPr>
          <w:trHeight w:val="6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Мальцев Константин Сергеевич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Работа и услуги в Пермском крае». - №25/549, 07.07.2014г. – с.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013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ермский край, г .Пермь, ул. Односторонняя, 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-901-267-89-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018777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7.2014</w:t>
            </w:r>
          </w:p>
        </w:tc>
      </w:tr>
      <w:tr>
        <w:trPr>
          <w:trHeight w:val="6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Фристайл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Нива». - №27/8260, 10.07.2014г. – с.1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14045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ермский край, г. Пермь, ул. Пермская, 8, офис 3, телефон: (342) 218-14-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1534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7.2014</w:t>
            </w:r>
          </w:p>
        </w:tc>
      </w:tr>
      <w:tr>
        <w:trPr>
          <w:trHeight w:val="6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Худяков Сергей Анатольевич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зета «Комсомольская правда» –  №73-74с/26251, 4 июля 2014г.–  С.19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0, г. Пермь, ул. Революции, 3/1– 33, телефон: 243-19-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00195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7.2014</w:t>
            </w:r>
          </w:p>
        </w:tc>
      </w:tr>
      <w:tr>
        <w:trPr>
          <w:trHeight w:val="6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ипография «Зёбр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ЗВЕЗДА». – 75/32239, 10.07.2014г. – с. 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990, Пермский край, г. Пермь, ул. Окулова, 75, корпус 8, офис 301, телефон /факс (342) 239-08-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886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7.2014</w:t>
            </w:r>
          </w:p>
        </w:tc>
      </w:tr>
      <w:tr>
        <w:trPr>
          <w:trHeight w:val="6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Центр рекламных технологий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ета «Бизнес-класс»  - 25/488, 14.07.2014г. – с. 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4000, Пермский край, г. Пермь, ул. Краснова, 24, телефон (342)212-03-51, 212-03-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1126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7.2014</w:t>
            </w:r>
          </w:p>
        </w:tc>
      </w:tr>
      <w:tr>
        <w:trPr>
          <w:trHeight w:val="6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тиль-МГ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ета - 5/5, 14.07.2014г. – с. 4-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70, Пермский край, г. Пермь, бульвар Гагарина, 44а, офис 1, телефон (342)263-30-39, 263-29-92, факс 261-61-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0004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7.2014</w:t>
            </w:r>
          </w:p>
        </w:tc>
      </w:tr>
      <w:tr>
        <w:trPr>
          <w:trHeight w:val="6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Анкушин Юрий Николаевич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ета - 5/5, 14.07.2014г. – с. 6-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4002, Пермский край, г. Пермь, ул. Б. Гагарина, 19-34, телефон 898248122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03236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7.2014</w:t>
            </w:r>
          </w:p>
        </w:tc>
      </w:tr>
      <w:tr>
        <w:trPr>
          <w:trHeight w:val="6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рт-Дизайн Пермь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ЗВЕЗДА». – 75/32239, 10.07.2014г. – с. 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990, Пермский край, г. Пермь, ул. Окулова, 75, корпус 8, офис 30, телефон /факс (342) 239-08-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889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7.2014</w:t>
            </w:r>
          </w:p>
        </w:tc>
      </w:tr>
      <w:tr>
        <w:trPr>
          <w:trHeight w:val="6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СТЕР ДИДЖИТАЛ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Работа и услуги в Пермском крае». – 26/550, 14.07.201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64, Пермский край, г. Пермь, ул. Пушкина, 50, телефон /факс (342)206-06-06, 206-06-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993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7.2014</w:t>
            </w:r>
          </w:p>
        </w:tc>
      </w:tr>
      <w:tr>
        <w:trPr>
          <w:trHeight w:val="6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стер Плюс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Работа и услуги в Пермском крае». – 26/550, 14.07.201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4041, Пермский край, г. Пермь, ул. Усольская, 15, телефон /факс (342) 249-53-98, 249-54-01, 249-54-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118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7.2014</w:t>
            </w:r>
          </w:p>
        </w:tc>
      </w:tr>
      <w:tr>
        <w:trPr>
          <w:trHeight w:val="6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К «АСТЕР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Работа и услуги в Пермском крае». – 26/550, 14.07.201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4041, Пермский край, г. Пермь, ул. Усольская, 15, телефон /факс (342) 249-54-01, 249-54-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153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7.2014</w:t>
            </w:r>
          </w:p>
        </w:tc>
      </w:tr>
      <w:tr>
        <w:trPr>
          <w:trHeight w:val="6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одернПлюс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Работа и услуги в Пермском крае» - № 26 (550) от 14 июля 201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111, Пермский край, г. Пермь, ул. Муромская, д. 3, оф. 1, телефон – (342) 269-32-04, 269-10-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1933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7.2014</w:t>
            </w:r>
          </w:p>
        </w:tc>
      </w:tr>
      <w:tr>
        <w:trPr>
          <w:trHeight w:val="6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-принт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Звезда» - № 80/32244 от22 июля 201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0, Пермский край, г. Пермь, ул. Революции, д. 5, корп. 1, кв. 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1335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7.2014</w:t>
            </w:r>
          </w:p>
        </w:tc>
      </w:tr>
      <w:tr>
        <w:trPr>
          <w:trHeight w:val="6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Центр Деловой Галантереи «Меркурий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Телепрограмма» № 28/644 от 09 июля 201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2, Пермский край, г. Пермь, ул. Островского, д. 107 телефон (342)2816-22-99, 217-01-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282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7.2014</w:t>
            </w:r>
          </w:p>
        </w:tc>
      </w:tr>
      <w:tr>
        <w:trPr>
          <w:trHeight w:val="6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Рекламная компания  «ЗЁБР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Искра» - № 72/15704 от 05 июля 201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068, Пермский край, г. Пермь, ул. Окулова, д. 75, корп. 8, 3 этаж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елефон /факс (342) 239-08-28, 271-25-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885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7.2014</w:t>
            </w:r>
          </w:p>
        </w:tc>
      </w:tr>
      <w:tr>
        <w:trPr>
          <w:trHeight w:val="6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нтер-ЕС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Работа и услуги в Пермском крае» - № 27/551 от 21 июля 201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77, Пермский край, г. Пермь, ул. Б. Гагарина, д. 66а, оф. 7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елефон /факс (342)2-150-170, 2-150-1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1435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7.2014</w:t>
            </w:r>
          </w:p>
        </w:tc>
      </w:tr>
      <w:tr>
        <w:trPr>
          <w:trHeight w:val="6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А «Паритет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Бизнес-класс»  - 26/489, 21.07.2014г. – с. 2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000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ермский край, г. Пермь, ул. Советская, 67, 2 этаж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елефон (342)215-07-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1755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7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14:00Z</dcterms:created>
  <dc:creator>PC User</dc:creator>
  <dc:description/>
  <cp:keywords/>
  <dc:language>en-US</dc:language>
  <cp:lastModifiedBy>User</cp:lastModifiedBy>
  <cp:lastPrinted>2014-07-15T17:45:00Z</cp:lastPrinted>
  <dcterms:modified xsi:type="dcterms:W3CDTF">2014-07-28T17:26:00Z</dcterms:modified>
  <cp:revision>9</cp:revision>
  <dc:subject/>
  <dc:title/>
</cp:coreProperties>
</file>