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приема заявок и документов для участия в Конкурсном отборе </w:t>
        <w:br/>
        <w:t>Инвестиционных проектов для формирования Сводного инвестиционного проекта Пермского муниципального района Пермского края</w:t>
      </w:r>
    </w:p>
    <w:p>
      <w:pPr>
        <w:pStyle w:val="TextBody"/>
        <w:ind w:hanging="0"/>
        <w:jc w:val="right"/>
        <w:rPr/>
      </w:pPr>
      <w:r>
        <w:rPr>
          <w:szCs w:val="28"/>
        </w:rPr>
        <w:t>от 18.07.2014 года</w:t>
      </w:r>
    </w:p>
    <w:p>
      <w:pPr>
        <w:pStyle w:val="TextBody"/>
        <w:ind w:firstLine="708"/>
        <w:rPr/>
      </w:pPr>
      <w:r>
        <w:rPr>
          <w:szCs w:val="28"/>
        </w:rPr>
        <w:t xml:space="preserve">Финансово-экономическое управление администрации муниципального образования «Пермский муниципальный район» извещает о начале приема заявок и документов для участия в Конкурсном отборе </w:t>
        <w:br/>
        <w:t>Инвестиционных проектов для формирования Сводного инвестиционного проекта Пермского муниципального района Пермского края.</w:t>
      </w:r>
    </w:p>
    <w:p>
      <w:pPr>
        <w:pStyle w:val="TextBody"/>
        <w:ind w:firstLine="708"/>
        <w:rPr/>
      </w:pPr>
      <w:r>
        <w:rPr>
          <w:szCs w:val="28"/>
        </w:rPr>
        <w:t>Начало приема заявок и документов – 24.07.2014 года 9-00 часов.</w:t>
      </w:r>
    </w:p>
    <w:p>
      <w:pPr>
        <w:pStyle w:val="TextBody"/>
        <w:ind w:firstLine="708"/>
        <w:rPr/>
      </w:pPr>
      <w:r>
        <w:rPr>
          <w:szCs w:val="28"/>
        </w:rPr>
        <w:t>Окончание приема заявок и документов – 14.08.2014 года 16-00 часов.</w:t>
      </w:r>
    </w:p>
    <w:p>
      <w:pPr>
        <w:pStyle w:val="TextBody"/>
        <w:ind w:firstLine="708"/>
        <w:rPr/>
      </w:pPr>
      <w:r>
        <w:rPr>
          <w:szCs w:val="28"/>
        </w:rPr>
        <w:t xml:space="preserve">Заявки и документы принимаются в рабочие дни с 9-00 часов до 16-00 часов, с перерывом с 12-00 часов до 12-48 часов,   отделом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 по адресу: ул.Верхнемуллинская, 74а, г.Пермь, офис 11 (телефоны: 296 26 55, 296 21 60, электронный адрес </w:t>
      </w:r>
      <w:hyperlink r:id="rId2">
        <w:r>
          <w:rPr>
            <w:rStyle w:val="InternetLink"/>
            <w:szCs w:val="28"/>
            <w:lang w:val="en-US"/>
          </w:rPr>
          <w:t>torgo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 xml:space="preserve">, </w:t>
      </w:r>
      <w:r>
        <w:rPr>
          <w:rStyle w:val="InternetLink"/>
          <w:szCs w:val="28"/>
          <w:lang w:val="en-US"/>
        </w:rPr>
        <w:t>orp</w:t>
      </w:r>
      <w:r>
        <w:rPr>
          <w:rStyle w:val="InternetLink"/>
          <w:szCs w:val="28"/>
        </w:rPr>
        <w:t>-</w:t>
      </w:r>
      <w:r>
        <w:rPr>
          <w:rStyle w:val="InternetLink"/>
          <w:szCs w:val="28"/>
          <w:lang w:val="en-US"/>
        </w:rPr>
        <w:t>feu</w:t>
      </w:r>
      <w:r>
        <w:rPr>
          <w:rStyle w:val="InternetLink"/>
          <w:szCs w:val="28"/>
        </w:rPr>
        <w:t>@</w:t>
      </w:r>
      <w:r>
        <w:rPr>
          <w:rStyle w:val="InternetLink"/>
          <w:szCs w:val="28"/>
          <w:lang w:val="en-US"/>
        </w:rPr>
        <w:t>yandex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rStyle w:val="InternetLink"/>
          <w:szCs w:val="28"/>
        </w:rPr>
        <w:t xml:space="preserve">). 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Контактное лицо Уполномоченного органа по приему заявок - Новикова Любовь Николаевна (главный специалист отдела развития предпринимательства), телефон 296 26 55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Конкурсный отбор Инвестиционных проектов для формирования Сводного инвестиционного проекта Пермского муниципального района Пермского края</w:t>
      </w:r>
      <w:r>
        <w:rPr>
          <w:rFonts w:eastAsia="Calibri"/>
          <w:szCs w:val="28"/>
        </w:rPr>
        <w:t xml:space="preserve"> (далее по тексту – Конкурсный отбор) проводится в соответствии с Положением, утвержденным постановлением администрации Пермского муниципального района от 18.07.2014  года № 2956 (далее по тексту – Положение) (</w:t>
      </w:r>
      <w:r>
        <w:rPr>
          <w:szCs w:val="28"/>
        </w:rPr>
        <w:t xml:space="preserve">опубликовано в информационном бюллетене муниципального образования «Пермский муниципальный район»;  размещено на официальных сайтах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разделах «Официальные документы», «Экономика» подразделе «Поддержка малого бизнеса» и  </w:t>
      </w:r>
      <w:r>
        <w:rPr/>
        <w:t xml:space="preserve">ФЭУ Пермского муниципального района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</w:rPr>
          <w:t>feu.permraion.ru</w:t>
        </w:r>
      </w:hyperlink>
      <w:r>
        <w:rPr>
          <w:szCs w:val="28"/>
        </w:rPr>
        <w:t xml:space="preserve"> в разделах «Официальные документы»). </w:t>
      </w:r>
    </w:p>
    <w:p>
      <w:pPr>
        <w:pStyle w:val="Style17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Конкурсный отбор проводится для инвестиционных проектов комплексного развития туристско-рекреационных и автотуристских кластеров на территории Пермского муниципального района, включающих строительство (реконструкцию) за счет средств федерального бюджета, бюджета Пермского края, бюджета Пермского муниципального района объектов капитального строительства обеспечивающей инфраструктуры, находящихся в государственной и(или) муниципальной собственности; за счет средств из внебюджетных источников объектов туристской инфраструктуры (далее по тексту - Инвестиционные проекты)</w:t>
      </w:r>
      <w:r>
        <w:rPr>
          <w:b w:val="false"/>
          <w:szCs w:val="28"/>
        </w:rPr>
        <w:t>.</w:t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Для участия в Конкурсном отборе допускаются Инвестиционные проекты, отвечающие следующим требованиям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период реализации которых запланирован на 2015-2018 годы, со строительством (реконструкцией) объектов капитального строительства обеспечивающей и туристкой инфраструктуры не ранее 2016 года на территории Пермского муниципального района Пермского кра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- поданные в Уполномоченный орган в порядке и сроки, установленные Положением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при наличии заявки и документов, определенных разделом 4 Положе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Для участия в Конкурсном отборе заявители Инвестиционных проектов (юридические лица, физические лица, зарегистрированные в качестве индивидуальных предпринимателей, главы крестьянских (фермерских) хозяйств) представляют в Уполномоченный орган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1) </w:t>
      </w:r>
      <w:hyperlink r:id="rId5">
        <w:r>
          <w:rPr>
            <w:rStyle w:val="InternetLink"/>
            <w:szCs w:val="28"/>
          </w:rPr>
          <w:t>заявку</w:t>
        </w:r>
      </w:hyperlink>
      <w:r>
        <w:rPr>
          <w:szCs w:val="28"/>
        </w:rPr>
        <w:t xml:space="preserve"> на включение Инвестиционного проекта в Сводный инвестиционный проект Пермского муниципального района Пермского края по установленной форме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2) пояснительную записку к Инвестиционному проекту, подготовленную в соответствии  с Положением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3) паспорт инвестиционной площадки по установленной форме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) копии проектно-сметной документации на объекты капитального строительства туристкой и обеспечивающей инфраструктуры  (при наличии);</w:t>
      </w:r>
    </w:p>
    <w:p>
      <w:pPr>
        <w:pStyle w:val="TextBody"/>
        <w:ind w:firstLine="709"/>
        <w:rPr/>
      </w:pPr>
      <w:r>
        <w:rPr>
          <w:szCs w:val="28"/>
        </w:rPr>
        <w:t>5)  копии правоустанавливающих документов на владение, пользование, распоряжение каждого земельного участка, на котором планируется реализация Инвестиционного проект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йные письма от инвесторов, выражающие намерения в реализации Инвестиционных проектов с указанием размеров привлекаемых внебюджетных средст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лан развития Инвестиционного проекта, подготовленный в соответствии с Положен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архитектурно-планировочное решение поэтапного развития Инвестиционного проекта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по установленной форме.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t@permraion.ru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feu.permraion.ru/" TargetMode="External"/><Relationship Id="rId5" Type="http://schemas.openxmlformats.org/officeDocument/2006/relationships/hyperlink" Target="consultantplus://offline/ref=707E7DC3134AFD6A4837F9A7AD3CD9D4025150479216A9D9A68DC37E709D676CA9DF3751ADD76D52D21540hEO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17:00Z</dcterms:created>
  <dc:creator>feutorg-03</dc:creator>
  <dc:description/>
  <dc:language>en-US</dc:language>
  <cp:lastModifiedBy>feutorg-03</cp:lastModifiedBy>
  <cp:lastPrinted>2014-07-18T09:53:00Z</cp:lastPrinted>
  <dcterms:modified xsi:type="dcterms:W3CDTF">2014-07-18T09:17:00Z</dcterms:modified>
  <cp:revision>2</cp:revision>
  <dc:subject/>
  <dc:title/>
</cp:coreProperties>
</file>