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емского Собрания от 20.12.2013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10 «О бюджете Пермск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муниципального района на 2014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д и на плановы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период  2015 и 2016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0.12.2013 г. № 410 «О бюджете Пермского муниципального района на 2014 год и на плановый период 2015 и 2016 годов» следующие изменени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1. В подпункте 1 пункта 1 цифру «2 310 750,173»  изменить на цифру «2 394 546,826», в подпункте 2 пункта 1 цифру «2 391 872,433» изменить на цифру «2 517 909,452 », в подпункте 3 пункта 1 цифру «81 122,26» изменить на цифру «123 362,626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2. В подпункте 1 пункта 2 цифру «2 144 366,88» изменить на цифру «2 219 416,88», цифру «2 188 361,00» изменить на цифру «2 200 125,20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3. Подпункт 2 пункта 2 изложить в редакции: «Общий объем расходов на 2015 год в сумме 2 229 416,88 тыс. рублей, в том числе условно утвержденные расходы в сумме 29 745,90 тыс. рублей, и на 2016 год в сумме 2190 125,20 тыс. рублей, в том числе условно утвержденные расходы в сумме 109 502,40 тыс. рублей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4. Подпункт 3 пункта 2 изложить в редакции: «Дефицит бюджета на 2015 год в сумме 10 000,00 тыс. рублей, профицит бюджета на 2016 год в сумме 10 000,00 тыс. рублей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5. В пункте 9 цифру «1 726 268,340» изменить на цифру «1 750 485,234»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6. В пункте 16 цифру «83 279,750» изменить на цифру «89 488,750»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7. Пункт 17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В пункте 18 цифру «467 963,393» изменить на цифру «607 750,684», цифру «280 586,480» изменить на цифру «399 309,88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 В пункте 22 цифру «96 066,800» изменить на цифру «119 615,900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 Пункт 33 изложить в редакции: «Установить предельный объем муниципального долга на 2014 год в сумме 30 000,000 тыс. рублей, предельный объем муниципального долга на 2015 год в сумме 50 000,000 тыс. рублей, предельный объем муниципального долга на 2016 год в сумме 40 000,000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1. Пункт 34 изложить в редакции: «Установить верхний предел внутреннего муниципального долга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на 1 января 2015 года в сумме 30 000,000 тыс. рублей, в том числе верхний предел долга по муниципальным гарантиям – 0,0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на 1 января 2016 года в сумме 40 000,000 тыс. рублей, в том числе верхний предел долга по муниципальным гарантиям – 0,0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на 1 января 2017 года в сумме 30 000,000 тыс. рублей, в том числе верхний предел долга по муниципальным гарантиям – 0,0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2</w:t>
      </w:r>
      <w:r>
        <w:rPr/>
        <w:t>. Приложение 1 дополнить строкой следующего содержа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09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3. Приложения 2, 5, 7, 8, 13, 15, 16, 18, 21, 22, 23, 25, 26, изложить согласно приложениям 1, 2, 4, 5, 10, 11, 12, 13, 14, 15, 16, 17, 18,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4. Изменения в приложения 6, 9, 10, 11, 12 изложить в редакции согласно приложениям  3, 6, 7, 8, 9 к настоящему решению.</w:t>
      </w:r>
    </w:p>
    <w:p>
      <w:pPr>
        <w:pStyle w:val="TextBody"/>
        <w:rPr/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 П. 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1:00Z</dcterms:created>
  <dc:creator>zayakina</dc:creator>
  <dc:description/>
  <dc:language>en-US</dc:language>
  <cp:lastModifiedBy>feu17-02</cp:lastModifiedBy>
  <cp:lastPrinted>2014-05-30T08:51:00Z</cp:lastPrinted>
  <dcterms:modified xsi:type="dcterms:W3CDTF">2014-07-16T08:11:00Z</dcterms:modified>
  <cp:revision>2</cp:revision>
  <dc:subject/>
  <dc:title>О внесении изменений и дополнений</dc:title>
</cp:coreProperties>
</file>