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4.07.201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/07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86100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жиме работы УИК в период подготовки и проведения выборов депутатов Земского Собрания Пермского муниципального района VI созыва Пермского муниципального района 14 сентября 2014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.7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жиме работы УИК в период подготовки и проведения выборов депутатов Земского Собрания Пермского муниципального района VI созыва Пермского муниципального района 14 сентября 2014 год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14 сентября 2014 года выборов депутатов Земского Собрания Пермского муниципального района VI созыва Пермского муниципального района в целях создания оптимальных условий для  организации работы с участниками избирательного процесса руководствуясь пунктом 7 статьи 16 Закона Пермского края от 09.11.2009 № 525-ПК «О выборах депутатов представительных органов муниципальных образований в Пермском крае», </w:t>
      </w:r>
    </w:p>
    <w:p>
      <w:pPr>
        <w:pStyle w:val="Normal"/>
        <w:shd w:fill="FFFFFF" w:val="clear"/>
        <w:ind w:right="5" w:firstLine="5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  <w:tab w:val="center" w:pos="4952" w:leader="none"/>
          <w:tab w:val="left" w:pos="6870" w:leader="none"/>
        </w:tabs>
        <w:ind w:right="6" w:firstLine="556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ab/>
        <w:tab/>
        <w:t>Комиссия решает:</w:t>
        <w:tab/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в период избирательных кампаний по выборам депутатов Земского Собрания Пермского муниципального района VI созыва Пермского муниципального района следующий режим работы участковых избирательных комисс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е дни с 08.00 до 20.00, с участниками избирательного процесса (дежурство в помещении участковой избирательной комиссии) с 14.00 до 20.0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ходные дни с 14.00 до 20.00, с участниками избирательного процесса (дежурство в помещении участковой избирательной комиссии) с 10.00 до 15.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досрочного голосования с 11 по 13 сентября 2014 года – с 08.00 до 10.00 и с 16.00 до 20.00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Разместить настоящее решение на сайте </w:t>
      </w:r>
      <w:r>
        <w:rPr>
          <w:sz w:val="28"/>
          <w:szCs w:val="28"/>
        </w:rPr>
        <w:t>Пермского муниципального района в разделе «Выборы»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</w:t>
        <w:br/>
        <w:t>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569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569" w:leader="none"/>
              </w:tabs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679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2:00Z</dcterms:created>
  <dc:creator>PC User</dc:creator>
  <dc:description/>
  <cp:keywords/>
  <dc:language>en-US</dc:language>
  <cp:lastModifiedBy>Тарасов</cp:lastModifiedBy>
  <cp:lastPrinted>2014-07-14T18:03:00Z</cp:lastPrinted>
  <dcterms:modified xsi:type="dcterms:W3CDTF">2014-08-21T04:08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