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14.07.2014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2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г. Перм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223635</wp:posOffset>
                      </wp:positionH>
                      <wp:positionV relativeFrom="page">
                        <wp:posOffset>1942465</wp:posOffset>
                      </wp:positionV>
                      <wp:extent cx="9144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0.6pt;mso-wrap-distance-left:9.05pt;mso-wrap-distance-right:9.05pt;mso-wrap-distance-top:0pt;mso-wrap-distance-bottom:0pt;margin-top:152.95pt;mso-position-vertical-relative:page;margin-left:49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/06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21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3086100" cy="1038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территориальной избирательной комиссии Пермского муниципального района от 25.06.2014 № 07/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.75pt;mso-wrap-distance-left:9.05pt;mso-wrap-distance-right:9.05pt;mso-wrap-distance-top:0pt;mso-wrap-distance-bottom:0pt;margin-top: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территориальной избирательной комиссии Пермского муниципального района от 25.06.2014 № 07/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Избирательной комиссии Пермского края от 04.07.2014 года № 01-26/822 «О режиме работы ТИК в период проведения избирательных кампаний», с целью устранения недостатков утвержденного решением от 25.06.2014 № 07/12 графика работы территориальной избирательной комиссии Пермского муниципального района,</w:t>
      </w:r>
    </w:p>
    <w:p>
      <w:pPr>
        <w:pStyle w:val="Normal"/>
        <w:shd w:fill="FFFFFF" w:val="clear"/>
        <w:ind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0" w:leader="none"/>
          <w:tab w:val="center" w:pos="4952" w:leader="none"/>
          <w:tab w:val="left" w:pos="6870" w:leader="none"/>
        </w:tabs>
        <w:ind w:right="6" w:firstLine="556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  <w:tab/>
        <w:tab/>
        <w:t>Комиссия решает:</w:t>
        <w:tab/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ополнить пункт 1 подпунктами следующего содержа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следний день сдачи документов на регистрацию кандидатов с 09.00 до 18.00 часов 30 июля 2014 год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в последний день сдачи документов избирательными объединениями на выдвижение кандидатов с 09.00 до 24.00 27 июля 2014год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риод досрочного голосования с 03 по 09 сентября 2014 года – с 08.00 до 12.00 и с 16.00 до 20.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овести информацию о внесении изменений до сведения участников избирательного процесса через официальный сайт Пермского района</w:t>
      </w:r>
      <w:r>
        <w:rPr/>
        <w:t xml:space="preserve"> </w:t>
      </w:r>
      <w:r>
        <w:rPr>
          <w:sz w:val="28"/>
          <w:szCs w:val="28"/>
        </w:rPr>
        <w:t>в разделе «Выбор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Контроль за исполнением решения возложить на секретаря </w:t>
      </w:r>
      <w:r>
        <w:rPr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spacing w:val="-8"/>
          <w:sz w:val="28"/>
          <w:szCs w:val="28"/>
        </w:rPr>
        <w:t>Пермского муниципального района</w:t>
      </w:r>
      <w:r>
        <w:rPr>
          <w:spacing w:val="-1"/>
          <w:sz w:val="28"/>
          <w:szCs w:val="28"/>
        </w:rPr>
        <w:t xml:space="preserve"> </w:t>
        <w:br/>
        <w:t>Н.М. Ардаше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tabs>
                <w:tab w:val="clear" w:pos="708"/>
                <w:tab w:val="left" w:pos="2569" w:leader="none"/>
              </w:tabs>
              <w:snapToGrid w:val="false"/>
              <w:ind w:right="14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569" w:leader="none"/>
              </w:tabs>
              <w:ind w:right="140" w:hanging="0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tabs>
                <w:tab w:val="clear" w:pos="708"/>
                <w:tab w:val="left" w:pos="2679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.М. Ардашев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58:00Z</dcterms:created>
  <dc:creator>PC User</dc:creator>
  <dc:description/>
  <cp:keywords/>
  <dc:language>en-US</dc:language>
  <cp:lastModifiedBy>adm11-01</cp:lastModifiedBy>
  <cp:lastPrinted>2014-07-14T18:02:00Z</cp:lastPrinted>
  <dcterms:modified xsi:type="dcterms:W3CDTF">2014-07-14T12:02:00Z</dcterms:modified>
  <cp:revision>4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