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382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230505</wp:posOffset>
            </wp:positionV>
            <wp:extent cx="567118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новление администрации Пермского муниципального района от 12.05.2014 № 1936 «Об обеспечении отдыха и оздоровления детей в 2014 году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13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3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статьи 51-6 Устава муниципального образования «Пермский муниципальный район», </w:t>
      </w:r>
    </w:p>
    <w:p>
      <w:pPr>
        <w:pStyle w:val="TextBody"/>
        <w:spacing w:lineRule="auto" w:line="240"/>
        <w:ind w:left="0" w:right="0" w:hanging="0"/>
        <w:rPr/>
      </w:pPr>
      <w:r>
        <w:rPr/>
        <w:t>ПОСТАНОВЛЯЮ: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1. Внести изменение в постановление администрации Пермского муниципального района от 12.05.2014 № 1936 «Об обеспечении отдыха и оздоровления детей в 2014 году» изложив примечание 13 приложения 1 к постановлению в ново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rFonts w:cs="Vrinda" w:ascii="Calibri" w:hAnsi="Calibri"/>
          <w:vertAlign w:val="superscript"/>
        </w:rPr>
        <w:t>13</w:t>
      </w:r>
      <w:r>
        <w:rPr>
          <w:rFonts w:cs="Vrinda" w:ascii="Calibri" w:hAnsi="Calibri"/>
        </w:rPr>
        <w:t xml:space="preserve"> </w:t>
      </w:r>
      <w:r>
        <w:rPr>
          <w:szCs w:val="28"/>
        </w:rPr>
        <w:t>Летний детский творческо-деловой клуб «Смайлик» - форма организованного отдыха детей на базе учреждений дополнительного образования, подведомственных управлению по делам культуры, молодежи и спорта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продолжительность – 18 дне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форма – лагерь дневного пребывания;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- из средств местного бюджета оплачивается 100% расходов на организацию лагеря, в том числе: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) двухразовое питание (122,15 руб. в день на человека);</w:t>
      </w:r>
    </w:p>
    <w:p>
      <w:pPr>
        <w:pStyle w:val="TextBody"/>
        <w:spacing w:lineRule="auto" w:line="240"/>
        <w:rPr/>
      </w:pPr>
      <w:r>
        <w:rPr>
          <w:szCs w:val="28"/>
        </w:rPr>
        <w:t>2) культурно-массовые мероприятия, в том числе организация экскурсий, поездки в цирк, театр, парки отдыха и т.п.,  транспортные расходы, приобретение канцелярских товаров, игр, спортивного и игрового инвентаря, хозяйственных товаров (туалетная бумага, полотенца, мыло, моющие и чистящие средства и т.п.)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 в размере не более 1 980 руб. на 1 человека (в том числе расходы на хозяйственные товары не более 55 руб. на человека)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3) оплата труда педагогов, привлеченных для работы с детьми в размере 191 065 руб. (163,05 руб. * 5 часов * 18 дн. * 1,302 * 10 чел.), где 163,05 руб. средняя стоимость 1 часа работы педагога из расчета 1 педагог на 5 детей СОП.</w:t>
      </w:r>
      <w:r>
        <w:rPr/>
        <w:t>».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 xml:space="preserve">2. 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          </w:t>
      </w:r>
      <w:r>
        <w:rPr/>
        <w:t>3.  Контроль исполнения настоящего постановления возложить на заместителя главы администрации    муниципального    района    по   социальному   развитию   А.В. Цвикилевич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right="0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8:00Z</dcterms:created>
  <dc:creator>Admin</dc:creator>
  <dc:description/>
  <cp:keywords/>
  <dc:language>en-US</dc:language>
  <cp:lastModifiedBy>kult03-01</cp:lastModifiedBy>
  <cp:lastPrinted>2012-09-04T14:31:00Z</cp:lastPrinted>
  <dcterms:modified xsi:type="dcterms:W3CDTF">2014-07-08T08:45:00Z</dcterms:modified>
  <cp:revision>19</cp:revision>
  <dc:subject/>
  <dc:title>Об утверждении Положения о материальном стимулировании труда руководителей МОУ ДОД ДШИ</dc:title>
</cp:coreProperties>
</file>