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354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230505</wp:posOffset>
            </wp:positionV>
            <wp:extent cx="567118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администрации Пермского муниципального района от 01.12.2011 № 4164 «Об оплате труда работников муниципального автономного учреждения физической культуры и спорта «Красава» Пермского муниципального района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13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 xml:space="preserve">На основании статьи 51-6 Устава муниципального образования «Пермский муниципальный район», </w:t>
      </w:r>
    </w:p>
    <w:p>
      <w:pPr>
        <w:pStyle w:val="TextBody"/>
        <w:spacing w:lineRule="auto" w:line="240"/>
        <w:ind w:left="0" w:right="0" w:hanging="0"/>
        <w:rPr/>
      </w:pPr>
      <w:r>
        <w:rPr/>
        <w:t>ПОСТАНОВЛЯЮ: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1. Внести следующие изменения в постановление администрации Пермского муниципального района от 01.12.2011 № 4164 «Об оплате труда работников муниципального автономного учреждения физической культуры и спорта «Красава» Пермского муниципального района»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в подпункте 1.1. пункта 1 приложения 1 утвержденного постановлением слова «</w:t>
      </w:r>
      <w:r>
        <w:rPr>
          <w:szCs w:val="28"/>
        </w:rPr>
        <w:t>Приказом Министерства здравоохранения и социального развития  Российской Федерации от 12 мая 2008 г. № 225 «Об утверждении профессиональных квалификационных групп должностей работников физической культуры и спорта»</w:t>
      </w:r>
      <w:r>
        <w:rPr/>
        <w:t>» заменить словами «</w:t>
      </w:r>
      <w:r>
        <w:rPr>
          <w:szCs w:val="28"/>
        </w:rPr>
        <w:t>Приказом Министерства здравоохранения и социального развития 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</w:t>
      </w:r>
      <w:r>
        <w:rPr/>
        <w:t>»;</w:t>
      </w:r>
    </w:p>
    <w:p>
      <w:pPr>
        <w:pStyle w:val="TextBody"/>
        <w:spacing w:lineRule="auto" w:line="240"/>
        <w:ind w:left="0" w:right="0" w:firstLine="709"/>
        <w:rPr/>
      </w:pPr>
      <w:r>
        <w:rPr/>
        <w:t>1.2. изложить приложение 2 утвержденное постановлением в новой редакции согласно приложению к настоящему постановлению.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 xml:space="preserve">2.  Разместить настоящее постановление на официальном Интернет – сайте администрации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3.  Контроль исполнения настоящего постановления возложить на заместителя главы администрации    муниципального    района    по   социальному   развитию   А.В. Цвикилевич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01.12.2011 № 416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в редакции постано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24.06.2014 № 250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хема должностных окладов работников муниципального автономного учреждения физической культуры и спорта «Красава» Перм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79"/>
        <w:gridCol w:w="17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лад,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квалификационный 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ктор по спорту</w:t>
            </w:r>
          </w:p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 - инструкт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 5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квалификационный 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ктор – методист по адаптивной физической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 5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8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то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8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Общеотраслевые должности служащих третьего уровня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right="0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8:00Z</dcterms:created>
  <dc:creator>Admin</dc:creator>
  <dc:description/>
  <cp:keywords/>
  <dc:language>en-US</dc:language>
  <cp:lastModifiedBy>kult03-01</cp:lastModifiedBy>
  <cp:lastPrinted>2012-09-04T14:31:00Z</cp:lastPrinted>
  <dcterms:modified xsi:type="dcterms:W3CDTF">2014-06-25T03:54:00Z</dcterms:modified>
  <cp:revision>21</cp:revision>
  <dc:subject/>
  <dc:title>Об утверждении Положения о материальном стимулировании труда руководителей МОУ ДОД ДШИ</dc:title>
</cp:coreProperties>
</file>