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2510</wp:posOffset>
            </wp:positionH>
            <wp:positionV relativeFrom="page">
              <wp:posOffset>423545</wp:posOffset>
            </wp:positionV>
            <wp:extent cx="5780405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1533525</wp:posOffset>
                </wp:positionV>
                <wp:extent cx="129730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7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22.6pt;mso-wrap-distance-left:9.05pt;mso-wrap-distance-right:9.05pt;mso-wrap-distance-top:0pt;mso-wrap-distance-bottom:0pt;margin-top:120.7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685</wp:posOffset>
                </wp:positionH>
                <wp:positionV relativeFrom="paragraph">
                  <wp:posOffset>1581150</wp:posOffset>
                </wp:positionV>
                <wp:extent cx="113030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18.85pt;mso-wrap-distance-left:9.05pt;mso-wrap-distance-right:9.05pt;mso-wrap-distance-top:0pt;mso-wrap-distance-bottom:0pt;margin-top:124.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неплановых </w:t>
      </w:r>
    </w:p>
    <w:p>
      <w:pPr>
        <w:pStyle w:val="ConsPlusTitl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деятельности </w:t>
      </w:r>
    </w:p>
    <w:p>
      <w:pPr>
        <w:pStyle w:val="ConsPlusTitl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х организаций, </w:t>
      </w:r>
    </w:p>
    <w:p>
      <w:pPr>
        <w:pStyle w:val="ConsPlusTitl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управление </w:t>
      </w:r>
    </w:p>
    <w:p>
      <w:pPr>
        <w:pStyle w:val="ConsPlusTitle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и домами</w:t>
      </w:r>
    </w:p>
    <w:p>
      <w:pPr>
        <w:pStyle w:val="ConsPlusTitl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1.1 статьи 165 Жилищного кодекса Российской Федерации, со статьёй 51-6 Устава муниципального образования Перм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1"/>
        <w:spacing w:lineRule="auto" w:line="24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ый Порядок проведения внеплановых проверок деятельности управляющих организаций, осуществляющих управление многоквартирными домами.</w:t>
      </w:r>
    </w:p>
    <w:p>
      <w:pPr>
        <w:pStyle w:val="ConsPlusTitle1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газете «Нива» и размещению 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permraion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1"/>
        <w:spacing w:lineRule="auto" w:line="24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1"/>
        <w:spacing w:lineRule="auto" w:line="24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В. П. Вагано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22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И.В. Бедрий</w:t>
      </w:r>
    </w:p>
    <w:p>
      <w:pPr>
        <w:pStyle w:val="ConsPlusTitle1"/>
        <w:widowControl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1"/>
        <w:widowControl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1"/>
        <w:widowControl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1"/>
        <w:widowControl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 w:before="0" w:after="0"/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7.2014    № 2772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неплановых проверок деятельности управляющих организаций, осуществляющих управление многоквартирными дом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– Порядок) разработан во исполнение части 1.1 статьи 165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ом, уполномоченным на осуществление внеплановых проверок деятельности управляющих организаций (юридических лиц, индивидуальных предпринимателей) (далее – управляющие организации) на территории Пермского муниципального района, является МКУ Управление благоустройством Пермского муниципального района, осуществляющее функции в сфере жилищного-коммунального хозяйства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уполномоченный орган руководствуется Конституцией Российской Федерации, федеральными законами, нормативными правовыми актами Российской Федерации, законами и нормативными правовыми актами Пермского края, регулирующими жилищные правоотношения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внеплановой проверки деятельности управляющей организации (далее - проверка) является обращение лиц, указанных в части 1.1 статьи 165 Жилищного кодекса Российской Федерации, содержащее сведения о невыполнении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честве заявителей в соответствии с жилищным законодательством могут выступ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обственники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редседатель совета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рганы управления товарищества собственников жилья либо органы управления жилищного кооператива или органы управления иного специализированного потребительского коопера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общественные объединения и иные некоммерческие организации, указанные в части 8 статьи 20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аявитель в обращении указы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адрес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наименование юридического лица осуществляющие управление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факты нарушения условий договор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заявлению могут прилагать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документ, подтверждающий правомочия лица на обращение о проведении внеплановой проверки на основании ч. 1.1 ст. 165 Жилищного кодекса Российской Федерации (для собственника - копия документа, удостоверяющего лич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копия свидетельства о регистрации права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копия договора передачи помещения в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 копия договора управления многоквартирным домом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документы, подтверждающие невыполнение управляющей организацией своих обязательств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убъектом проверки является управляющ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едметом проверки является деятельность управляющей организации по выполнению обязательств, предусмотренных частью 2 статьи 162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Целью проверки является выявление факта выполнения либо невыполнения управляющей организацией условий договора управления многоквартирным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оверка проводится уполномоченным органом в установленный законодательством пятидневный срок со дня поступления обращения заявителей, указанных в пункте 1.5. настоящего Порядка. Днем обращения в настоящем Порядке понимается день регистрации в установленном порядке обращения заявителя в уполномоченном орг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внеплановой проверк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ем и учет обра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формление результатов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оцессе подготовки к проведению проверки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ыясняет наименование и место нахождения управляюще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ределяет круг вопросов, подлежащих выяснению в процесс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уполномоченного органа издает приказ о проведении проверки деятельности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уведомляет управляющую организацию о проведении внеплановой проверки деятельности управляющей организации в целях обеспечения возможности участия или присутствия ее представителя при проведении проверки не позднее чем за один день до дн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плановая проверка деятельности управляющей организации проводится в форме документарной проверки и (или) выезд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если при документарной проверке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ездной проверке управляющая организация обязана представлять оригиналы испрашив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олномоченный орган не позднее одного рабочего дня со дня обращения в рамках организации внеплановой проверки деятельности управляюще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звещает управляющую организацию о поступлении обращения с указанием условий договора управления многоквартирным домом, на невыполнение которых указывается в обращении заявителя, даты и номера регистрации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ашивает у управляющей организации документы, указанные в пункте 2.7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запрашивает у управляющей организации для проведения внеплановой проверки деятельности управляющей организации в зависимости от существа обращ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копия протокола общего собрания собственников помещений в многоквартирном доме или копия решения органов управления товарищества собственников жилья, жилищного кооператива, иного специализированного потребительского кооператива, которым утверждены условия договор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пия плана работы на срок не менее 1 года по содержанию и ремонту общего имущества в многоквартирном доме с указанием периодичности и сроков осуществления работ (услуг)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сведения о выполнении работ и (оказании услуг) и о причинах отклонения от план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копии документов (актов) о приемке результатов работ (услуг), указанных в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копии актов осмотра элементов общего имущества в многоквартирном доме, относящихся к услуге и (или) работе, указанной в обра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копии документов (актов) проверки состояния общего имущества органами государственного жилищного надз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копии документов, входящих в состав технической и иной документации, указанных в Правилах содержания общего имущества в многоквартирном доме, утвержденных постановлением Правительства Российской Федерации от 13.08.2006 № 491 (далее -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оведении проверки подлежат выяснению следующие обстоя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бъем обязательств управляющей организации по договору управления многоквартирным домом в соответствии с частью 2 статьи 162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ериодичность и сроки выполнения обязательств управляющей организацией в соответствии с требованиями действующего законодательства, договором управления многоквартирным домом, решениями общего собрания собственников помещений в многоквартирном доме (членов товарищества собственников жиль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факты выполнения или невыполнения обязательств управляющей организации в соответствии с требованиями действующего законодательства, договором управления многоквартирным д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уполномоченного органа при проведении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ведении проверки уполномоченный орган имеет право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лучать доступ на территорию, в используемые управляющей организацией при осуществлении деятельности здания, строения, сооружения помещения, к используемому управляющей организацией оборудованию, посещать помещения общего пользования многоквартирных домов, а с согласия собственников, иных лиц, согласие которых требуется в соответствии с законодательством, - жилые помещения в многоквартирных домах и проводить их обследования в целях выявления факта выполнения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требовать необходимые для проведения проверки, техническую и иную документацию, указанную в пункте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лучать необходимые для проведения проверки объяснения в письменной и (или) устной форме по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верять достоверность представленных документов, сведений и об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проверки уполномоченный орган н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зымать оригиналы документов, относящихся к предмету проверки, требовать представления документов, информации, если они не относятся к предмету проверки,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вышать установленные сроки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 при проведении проверки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облюдать действующее законодательство, права и законные интересы управляющей организации, проверка которой проводи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е препятствовать представителю управляюще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едставлять представителю управляющей организации, присутствующему при проведении проверки информацию и документы, относящие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знакамливать управляющую организацию с результатами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казывать обоснованность своих действий при их обжаловании управляющей организацией в порядке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облюдать сроки проведения провер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правляющей организации при проведении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яющая организация (представитель) при проведении проверки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лучать от уполномоченного органа информацию, которая относится к предмету проверки и представление которой предусмотрено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знакамливаться с результатами проверки и указывать в акте проверки об ознакомлении с результатами проверки, согласия или несогласия с ними, а также с отдельными действиями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бжаловать действия (бездействие)уполномоченного органа, повлекшие за собой нарушение прав управляющей организации при проведении проверки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яющая организация при проведении проверки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оставить уполномоченному органу, проводящему проверку, документы, возможность знакомиться с документами, связанными с предметом проверки, а также обеспечить доступ представителей уполномоченного органа в используемые управляющей организацией при осуществлении деятельности здания, строения, сооружения,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облюдать требования к порядку проведения проверок, установленные законодательством Российской Федерации и Порядком, не препятствовать проведению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рисутствие руководителей или уполномоченных представителей в местах проведения прове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По результатам проверки уполномоченным органом, проводящим проверку, оформляется акт в двух экземплярах. В акте по результатам проверки должен содержаться вывод о выполнении или невыполнении управляющей организацией условий договора управления многоквартирным домом, а также мотивированное обоснование указанного вы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Акт проверки оформляется в день ее завершения в двух экземплярах, один из которых с копиями приложений вручается проверяемому лицу под расписку об ознакомлении либо об отказе в ознакомлении с актом проверки, второй экземпляр акта - уполномоченному органу. В случае отсутствия руководителя или уполномоченного представителя управляющей организации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В случае если по результатам внеплановой проверки выявлено невыполнение управляющей организацией условий договора управления многоквартирным домом, уполномоченный орган направляет в течении 5 (пяти) рабочих дней после дня оформления акта проверки направляет письменный ответ заявителю, основанный на фактах, изложенных в акт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если по результатам внеплановой проверки не выявлено невыполнения управляющей организацией условий договора управления многоквартирным домом, уполномоченный орган письменно уведомляет заявителя, указанного в пункте 1.5 настоящего Порядка, в течение 30 дней со дня поступления в уполномоченный орган обращения о проведении внеплановой проверк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02" w:leader="none"/>
          <w:tab w:val="center" w:pos="51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02" w:leader="none"/>
          <w:tab w:val="center" w:pos="5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принимаемые по результатам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1. При выявлении по результатам проверки невыполнения управляющей организацией условий договора управления многоквартирным домом, предусмотренных ч. 2 ст. 162 Жилищного Кодекса Российской Федерации, уполномоченный орган, не позднее чем через пятнадцать календарных дней со дня получения обращения заявителя, созывает собрание собственников помещений в многоквартирном доме для решения вопросов о расторжении договора управления многоквартирным домом с управляющей организацией, в действиях (бездействии) которой выявлено невыполнение обязательств, предусмотренных ч. 2 ст. 162 Жилищного Кодекса Российской Федерации, и о выборе новой управляющей организации или об изменении способа управления дан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2. При организации и проведении собрания собственников помещений в многоквартирном доме уполномоченный орган руководствуется положениями Жилищ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3. Решение общего собрания собственников помещений многоквартирного дома оформляется протоколом, копия которого направляется в течении пяти рабочих дней со дня его составления в управляющую организацию, осуществляющую управление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изменения способа управления многоквартирным домом, выбора новой управляющей организации, расторжения договора управления многоквартирным домом регулируется жилищным и гражданским законодательством.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exact" w:line="240" w:before="240" w:after="120"/>
    </w:pPr>
    <w:rPr>
      <w:rFonts w:ascii="Arial" w:hAnsi="Arial" w:cs="Arial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9F7008DD8349459AFC06B78348E2807EB6539EC07E169BB853DEE15A10dFR3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6:00Z</dcterms:created>
  <dc:creator>владелец</dc:creator>
  <dc:description/>
  <cp:keywords/>
  <dc:language>en-US</dc:language>
  <cp:lastModifiedBy>владелец</cp:lastModifiedBy>
  <cp:lastPrinted>2014-07-07T16:04:00Z</cp:lastPrinted>
  <dcterms:modified xsi:type="dcterms:W3CDTF">2014-07-09T04:16:00Z</dcterms:modified>
  <cp:revision>2</cp:revision>
  <dc:subject/>
  <dc:title/>
</cp:coreProperties>
</file>