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84" w:leader="none"/>
        </w:tabs>
        <w:ind w:left="426" w:hanging="284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szCs w:val="28"/>
        </w:rPr>
        <w:t xml:space="preserve">О внесении изменений в постановление                                                                                                                                                                         № 2425 от 21.08.201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6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>
          <w:szCs w:val="28"/>
          <w:lang w:val="ru-RU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color w:val="000000"/>
          <w:szCs w:val="28"/>
        </w:rPr>
        <w:t xml:space="preserve"> от 06.10.2003 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Cs w:val="28"/>
          </w:rPr>
          <w:t>ст. 31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34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36</w:t>
        </w:r>
      </w:hyperlink>
      <w:r>
        <w:rPr>
          <w:color w:val="000000"/>
          <w:szCs w:val="28"/>
        </w:rPr>
        <w:t xml:space="preserve"> Земельного кодекса Российской Федерации, Федерального </w:t>
      </w:r>
      <w:hyperlink r:id="rId7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color w:val="000000"/>
          <w:szCs w:val="28"/>
        </w:rPr>
        <w:t xml:space="preserve"> от </w:t>
      </w:r>
      <w:r>
        <w:rPr>
          <w:color w:val="000000"/>
          <w:szCs w:val="28"/>
          <w:lang w:val="ru-RU"/>
        </w:rPr>
        <w:t xml:space="preserve">24.01.2007 № 221-ФЗ </w:t>
      </w:r>
      <w:r>
        <w:rPr>
          <w:color w:val="000000"/>
          <w:szCs w:val="28"/>
        </w:rPr>
        <w:t xml:space="preserve"> "О государственном кадастре недвижимости", </w:t>
      </w:r>
      <w:hyperlink r:id="rId8">
        <w:r>
          <w:rPr>
            <w:rStyle w:val="InternetLink"/>
            <w:color w:val="000000"/>
            <w:szCs w:val="28"/>
          </w:rPr>
          <w:t>ст. 51-6</w:t>
        </w:r>
      </w:hyperlink>
      <w:r>
        <w:rPr>
          <w:color w:val="000000"/>
          <w:szCs w:val="28"/>
        </w:rPr>
        <w:t xml:space="preserve"> Устава муниципального образования "Пермский муниципальный район"</w:t>
      </w:r>
      <w:r>
        <w:rPr>
          <w:color w:val="000000"/>
          <w:szCs w:val="28"/>
          <w:lang w:val="ru-RU"/>
        </w:rPr>
        <w:t>,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>
          <w:szCs w:val="28"/>
          <w:lang w:val="ru-RU"/>
        </w:rPr>
      </w:pPr>
      <w:r>
        <w:rPr>
          <w:szCs w:val="28"/>
        </w:rPr>
        <w:t xml:space="preserve">1. Внести изменение в постановление администрации Пермского муниципального района от </w:t>
      </w:r>
      <w:r>
        <w:rPr>
          <w:szCs w:val="28"/>
          <w:lang w:val="ru-RU"/>
        </w:rPr>
        <w:t>21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2425</w:t>
      </w:r>
      <w:r>
        <w:rPr>
          <w:szCs w:val="28"/>
        </w:rPr>
        <w:t xml:space="preserve"> «Об утверждении </w:t>
      </w:r>
      <w:r>
        <w:rPr>
          <w:szCs w:val="28"/>
          <w:lang w:val="ru-RU"/>
        </w:rPr>
        <w:t>правил разработки схем расположения земельных участков на кадастровом плане или кадастровой карте соответствующей территории</w:t>
      </w:r>
      <w:r>
        <w:rPr>
          <w:szCs w:val="28"/>
        </w:rPr>
        <w:t>», изложив приложение 1 в новой редакции согласно приложени</w:t>
      </w:r>
      <w:r>
        <w:rPr>
          <w:szCs w:val="28"/>
          <w:lang w:val="ru-RU"/>
        </w:rPr>
        <w:t>ю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. </w:t>
      </w:r>
      <w:r>
        <w:rPr/>
        <w:t>Возложить на комитет имущественных отношений администрации Пермского муниципального района согласование схем расположения земельных участков на кадастровом плане или кадастровой карте соответствующей территории на предмет их соответствия градостроительным требованиям, а также утверждение и выдачу схем расположения земельных участков на кадастровом плане или кадастровой карте соответствующей территории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  </w:t>
      </w:r>
      <w:r>
        <w:rPr>
          <w:szCs w:val="28"/>
        </w:rPr>
        <w:t>Постановление подлежит официальному опубликованию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</w:t>
      </w:r>
      <w:r>
        <w:rPr>
          <w:szCs w:val="28"/>
          <w:lang w:val="ru-RU"/>
        </w:rPr>
        <w:t xml:space="preserve"> </w:t>
      </w:r>
      <w:r>
        <w:rPr>
          <w:szCs w:val="28"/>
        </w:rPr>
        <w:t>испол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стоящего постановления возложить на заместителя главы администрации муниципального района по управлению ресурсами, 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комитета имуществен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отношений  администрации Пермского муниципального района</w:t>
      </w:r>
      <w:r>
        <w:rPr>
          <w:szCs w:val="28"/>
          <w:lang w:val="ru-RU"/>
        </w:rPr>
        <w:t xml:space="preserve"> Л.Г</w:t>
      </w:r>
      <w:r>
        <w:rPr>
          <w:szCs w:val="28"/>
        </w:rPr>
        <w:t>.</w:t>
      </w:r>
      <w:r>
        <w:rPr>
          <w:szCs w:val="28"/>
          <w:lang w:val="ru-RU"/>
        </w:rPr>
        <w:t>Ведерникову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администрации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И.В. Бедрий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администрации муниципального                                                                района № 2425 от 21.08.2013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(в редакции постановления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ind w:left="5529" w:hanging="0"/>
        <w:rPr/>
      </w:pPr>
      <w:r>
        <w:rPr>
          <w:szCs w:val="28"/>
        </w:rPr>
        <w:t xml:space="preserve">района от </w:t>
      </w:r>
      <w:r>
        <w:rPr>
          <w:szCs w:val="28"/>
          <w:u w:val="single"/>
        </w:rPr>
        <w:t xml:space="preserve">      20.06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  2477 </w:t>
      </w:r>
      <w:r>
        <w:rPr>
          <w:szCs w:val="28"/>
        </w:rPr>
        <w:t>)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КИ СХЕМ РАСПОЛОЖЕНИЯ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КАДАСТРОВОМ ПЛАНЕ ИЛИ КАДАСТРОВОЙ КАРТЕ СООТВЕТСТВУЮЩ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 Правовой основой Правил разработки схем расположения земельных участков на кадастровом плане или кадастровой карте соответствующей территории (далее - Правила) являются Земельный </w:t>
      </w:r>
      <w:hyperlink r:id="rId9">
        <w:r>
          <w:rPr>
            <w:rStyle w:val="InternetLink"/>
            <w:color w:val="0000FF"/>
            <w:szCs w:val="28"/>
          </w:rPr>
          <w:t>кодекс</w:t>
        </w:r>
      </w:hyperlink>
      <w:r>
        <w:rPr>
          <w:szCs w:val="28"/>
        </w:rPr>
        <w:t xml:space="preserve"> Российской Федерации, федеральные законы от 25.10.2001 </w:t>
      </w:r>
      <w:hyperlink r:id="rId10">
        <w:r>
          <w:rPr>
            <w:rStyle w:val="InternetLink"/>
            <w:color w:val="0000FF"/>
            <w:szCs w:val="28"/>
          </w:rPr>
          <w:t>N 137-ФЗ</w:t>
        </w:r>
      </w:hyperlink>
      <w:r>
        <w:rPr>
          <w:szCs w:val="28"/>
        </w:rPr>
        <w:t xml:space="preserve"> "О введении в действие Земельного кодекса Российской Федерации", </w:t>
      </w:r>
      <w:r>
        <w:rPr>
          <w:color w:val="000000"/>
          <w:szCs w:val="28"/>
        </w:rPr>
        <w:t>от 24.01.2007 № 221-ФЗ  "О государственном кадастре недвижимости"</w:t>
      </w:r>
      <w:r>
        <w:rPr>
          <w:szCs w:val="28"/>
        </w:rPr>
        <w:t>, иные правовые акты, регулирующие вопросы земель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Правила определяют порядок согласования, утверждения схем расположения земельного участка или участков на кадастровом плане или кадастровой карте соответствующей территории (далее - Схема), требования к ее разработке, сроки действия Сх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ФОРМА СХЕ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Схем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квизиты кадастрового плана соответствующей территории (дату регистрации и регистрационный номер выданных сведений из государственного кадастра недвижимост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оспроизведенные сведения кадастрового(ых) плана(ов) или кадастровой карты соответствующей территории (местоположение границ земельных участков, учтенных в государственном кадастре недвижимости, в том числе местоположение границ земельных участков, сведения о которых носят временный характер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е номера земельных участков, в том числе кадастровые номера смежны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стоположение границ земельных участков, обремененных правами третьих лиц, сведения о которых отсутствуют в государственном кадастре недвижимо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местоположение границ образуемого земельного участка или земельных участков либо уточняемых границ земельных участков в соответствии с требованиями </w:t>
      </w:r>
      <w:hyperlink r:id="rId11">
        <w:r>
          <w:rPr>
            <w:rStyle w:val="InternetLink"/>
            <w:color w:val="0000FF"/>
            <w:szCs w:val="28"/>
          </w:rPr>
          <w:t>ст. 36</w:t>
        </w:r>
      </w:hyperlink>
      <w:r>
        <w:rPr>
          <w:szCs w:val="28"/>
        </w:rPr>
        <w:t xml:space="preserve"> Земельного кодекса Российской Федерации (далее - Участок(к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хему организации подъезда (подхода) к Участку, расстояние до проезжей части и ширину прилегающей улицы (если имеетс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 расположения Участка(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ощадь Участка(ов) (округление до 1 квадратного метра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атегорию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азрешенное использование Участка(ов) (в соответствии с принятыми документами территориального план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цель использования Участка(ов) в случае предоставления Участка(ов) в соответствии со </w:t>
      </w:r>
      <w:hyperlink r:id="rId12">
        <w:r>
          <w:rPr>
            <w:rStyle w:val="InternetLink"/>
            <w:color w:val="0000FF"/>
            <w:szCs w:val="28"/>
          </w:rPr>
          <w:t>ст. 31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FF"/>
            <w:szCs w:val="28"/>
          </w:rPr>
          <w:t>34</w:t>
        </w:r>
      </w:hyperlink>
      <w:r>
        <w:rPr>
          <w:szCs w:val="28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умерацию поворотных точек границ Участка(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асштаб Схем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трелку Север-Юг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ловные обо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сто для размещения реквизитов согласования и утверждения Схем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итуационный план, необходимый для понимания расположения Участка(ов) относительно зданий, строений, сооружений, улиц, кварталов, в масштабе 1:5000-1:10000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При разработке Схемы для строительства с предварительным согласованием места размещения объекта необходимо представить дополнительно согласованный акт о выбор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2.3. При разработке Схемы для целей связанных со строительством </w:t>
      </w:r>
      <w:r>
        <w:rPr>
          <w:u w:val="single"/>
        </w:rPr>
        <w:t xml:space="preserve">без предварительного согласования мест размещения объектов </w:t>
      </w:r>
      <w:r>
        <w:rPr>
          <w:szCs w:val="28"/>
          <w:u w:val="single"/>
        </w:rPr>
        <w:t xml:space="preserve">необходимо представить дополнительно решение о возможности предоставления земельного участка, выданное уполномоченным органом местного самоуправления (при нахождении земельного участка на земельных участках, находящихся в муниципальной собственности, и земельных участках, государственная собственность на которые не разграничена), заблаговременную публикацию </w:t>
      </w:r>
      <w:r>
        <w:rPr>
          <w:u w:val="single"/>
        </w:rPr>
        <w:t>информации о земельном участке, который предоставляется гражданину и юридическому лицу на определенном праве и предусмотренных условиях (за плату или бесплатно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4. При разработке Схемы для целей, не связанных со строительством, необходимо представить дополнительно решение о возможности предоставления земельного участка, выданное уполномоченным органом местного самоуправления (при нахождении земельного участка на земельных участках, находящихся в муниципальной собственности, и земельных участках, государственная собственность на которые не разграничена), </w:t>
      </w:r>
      <w:r>
        <w:rPr>
          <w:szCs w:val="28"/>
          <w:u w:val="single"/>
        </w:rPr>
        <w:t xml:space="preserve">заблаговременную публикацию </w:t>
      </w:r>
      <w:r>
        <w:rPr>
          <w:u w:val="single"/>
        </w:rPr>
        <w:t>информации о земельном участке, который предоставляется гражданину и юридическому лицу на определенном праве и предусмотренных условиях (за плату или бесплат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5. При разработке Схемы для целей предоставления земельного участка в собственность под объектами недвижимого имущества предоставляются копии правоустанавливающих документов на такие объекты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заявитель самостоятельно не представил копии правоустанавливающих документов на объекты недвижимости, то комитетом имущественных отношений администрации Пермского муниципального района запрашиваются сведения о правоустанавливающих документах в федеральном органе исполнительной власти, уполномоченном на государственную регистрацию прав на недвижимое имущество и сделок с ним, если такие сведения содержатся в Едином государственном реестре прав на недвижимое имущество и сделок с ним (в иных случаях указанные сведения запрашиваются у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6. При разработке Схемы под многоквартирным домом в случае, если застроенные территории разделены на Участки, необходимо представить дополнительно выписку из протокола общего собрания собственников помещений в многоквартирном доме с решением о пределах использования земельного участка с указанием лица, уполномоченного проводить работы по формированию земельного участка, а также расчет потребной территории в соответствии с действующими нормами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szCs w:val="28"/>
        </w:rPr>
        <w:t xml:space="preserve">2.7. При разработке Схемы в садоводческом, огородническом или дачном некоммерческом объединении необходимо согласование </w:t>
      </w:r>
      <w:r>
        <w:rPr/>
        <w:t xml:space="preserve">председателя правления данного объединения, </w:t>
      </w:r>
      <w:r>
        <w:rPr>
          <w:u w:val="single"/>
        </w:rPr>
        <w:t>заключение правления данного некоммерческого объединения, в котором указывается гражданин, за которым закреплен такой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 xml:space="preserve">2.8. В случае принятого решения органа местного самоуправления о возможности </w:t>
      </w:r>
      <w:r>
        <w:rPr>
          <w:szCs w:val="28"/>
          <w:u w:val="single"/>
        </w:rPr>
        <w:t>предоставления испрашиваемого земельного участка с условием согласования смежных землепользователей, необходимо согласование смежных землепользов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9. Изготовление Схемы осуществляется машинописным (с использованием компьютерной техники) способом, не допускаются опечатки, подчис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0. Графическая часть Схемы должна быть изготовлена в масштабе (500, 1000, 2000 и так далее), не затрудняющем чтение и пользование Схемой, на листах бумаги формата А4-А1. Допускается составление Схемы на нескольких лист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1. Схема должна быть изготовлена в 2 экземпляр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2.12. При подаче Схемы на согласование и утверждение в Комитет имущественных отношений администрации Пермского муниципального района (далее – Комитет), Схему необходимо предварительно согласовать с главой администрации соответствующего сельского поселения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СОГЛАСОВАНИЕ И УТВЕРЖДЕНИЕ СХЕ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 Согласование Схемы по заявлению заинтересованного лица осуществляет Комитет в лице главного архитектора Пермского муниципального района на предмет соответствия Участка(ов) градостроительным требованиям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основанности площади Участка(ов)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ответствия местоположения границ Участка(ов) документации по планировке территории, Правилам землепользования и застройки, красным линиям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ным на Схеме зонам ограничений в использовани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1.1. Согласование Схемы осуществляется </w:t>
      </w:r>
      <w:r>
        <w:rPr/>
        <w:t>в двухнедельный срок с даты поступления заявления в Коми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2. В случае отказа в согласовании, главным архитектором выдается обоснованное заключение об отказе согласования Схемы, которое передается в МКУ «Управление земельно-имущественными ресурсами Пермского района» для ответа заявителю в письменной форме с приложением данн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2. В случае согласования Схемы, пакет документов поступает в МКУ «Управление земельно-имущественными ресурсами Пермского района» для утверждения и выдачи заявителю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1. Схему утверждает МКУ «Управление земельно-имущественными ресурсами Пермского района» в лице начальника МКУ или заместителя начальника МКУ, начальника отдела по землеустройству. Один экземпляр утвержденной Схемы остается в отделе по землеустройству МКУ «Управление земельно-имущественными ресурсами Пермского района», второй экземпляр выда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2. Заявитель уведомляется в 30-дневный срок со дня получения кадастрового плана соответствующей территории из Пермского территориального отдела Управления Федерального агентства кадастра объектов недвижимости по Пермскому краю о принятом решении в письменной форме (в случае отказа в согласовании и утверждении - с указанием причин отка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3. Отдел по землеустройству МКУ «Управление земельно-имущественными ресурсами Пермского района» может отменить утверждение Схемы. Основанием для отмены утверждения Схе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явленные после утверждения Схемы нарушения прав и законных интересов юридических и физических лиц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удебные решения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лиц, по инициативе которых производилась разработка Схем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соответствие утвержденной Схемы документации по планировке территори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случаи, когда нарушаются требования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этом случае отдел по землеустройству направляет уведомление об отмене утверждения Схемы (с указанием причин) главному архитектору, лицам, по инициативе которых производилась разработка Схем, в орган кадастров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Срок действия утвержденных Схем - два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14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FC8CA29B919544D4BB1B6CE2FA6A034F714D700F353D43864C94047Fi2H7K" TargetMode="External"/><Relationship Id="rId4" Type="http://schemas.openxmlformats.org/officeDocument/2006/relationships/hyperlink" Target="consultantplus://offline/ref=99FC8CA29B919544D4BB1B6CE2FA6A034F7142740B343D43864C94047F273475B6583F1D198248C7i3H1K" TargetMode="External"/><Relationship Id="rId5" Type="http://schemas.openxmlformats.org/officeDocument/2006/relationships/hyperlink" Target="consultantplus://offline/ref=99FC8CA29B919544D4BB1B6CE2FA6A034F7142740B343D43864C94047F273475B6583F1D198249CCi3H6K" TargetMode="External"/><Relationship Id="rId6" Type="http://schemas.openxmlformats.org/officeDocument/2006/relationships/hyperlink" Target="consultantplus://offline/ref=99FC8CA29B919544D4BB1B6CE2FA6A034F7142740B343D43864C94047F273475B6583F1D198249CAi3H0K" TargetMode="External"/><Relationship Id="rId7" Type="http://schemas.openxmlformats.org/officeDocument/2006/relationships/hyperlink" Target="consultantplus://offline/ref=99FC8CA29B919544D4BB1B6CE2FA6A03477049730D3660498E159806i7H8K" TargetMode="External"/><Relationship Id="rId8" Type="http://schemas.openxmlformats.org/officeDocument/2006/relationships/hyperlink" Target="consultantplus://offline/ref=99FC8CA29B919544D4BB0561F4963D0E467E157E0E3C3317DC1D925320773220F61839485AC647CF3DiBH6K" TargetMode="External"/><Relationship Id="rId9" Type="http://schemas.openxmlformats.org/officeDocument/2006/relationships/hyperlink" Target="consultantplus://offline/ref=99FC8CA29B919544D4BB1B6CE2FA6A034F7142740B343D43864C94047Fi2H7K" TargetMode="External"/><Relationship Id="rId10" Type="http://schemas.openxmlformats.org/officeDocument/2006/relationships/hyperlink" Target="consultantplus://offline/ref=99FC8CA29B919544D4BB1B6CE2FA6A034F71427A0F3C3D43864C94047Fi2H7K" TargetMode="External"/><Relationship Id="rId11" Type="http://schemas.openxmlformats.org/officeDocument/2006/relationships/hyperlink" Target="consultantplus://offline/ref=99FC8CA29B919544D4BB1B6CE2FA6A034F7142740B343D43864C94047F273475B6583F1D198249CAi3H0K" TargetMode="External"/><Relationship Id="rId12" Type="http://schemas.openxmlformats.org/officeDocument/2006/relationships/hyperlink" Target="consultantplus://offline/ref=99FC8CA29B919544D4BB1B6CE2FA6A034F7142740B343D43864C94047F273475B6583F1D198248C7i3H1K" TargetMode="External"/><Relationship Id="rId13" Type="http://schemas.openxmlformats.org/officeDocument/2006/relationships/hyperlink" Target="consultantplus://offline/ref=99FC8CA29B919544D4BB1B6CE2FA6A034F7142740B343D43864C94047F273475B6583F1D198249CCi3H6K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6:00Z</dcterms:created>
  <dc:creator>12345</dc:creator>
  <dc:description/>
  <cp:keywords/>
  <dc:language>en-US</dc:language>
  <cp:lastModifiedBy>Компьютер</cp:lastModifiedBy>
  <cp:lastPrinted>2014-06-19T08:54:00Z</cp:lastPrinted>
  <dcterms:modified xsi:type="dcterms:W3CDTF">2014-06-23T09:17:00Z</dcterms:modified>
  <cp:revision>8</cp:revision>
  <dc:subject/>
  <dc:title>О передаче муниципального</dc:title>
</cp:coreProperties>
</file>