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4" w:hanging="0"/>
        <w:rPr/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5985</wp:posOffset>
            </wp:positionH>
            <wp:positionV relativeFrom="page">
              <wp:posOffset>359410</wp:posOffset>
            </wp:positionV>
            <wp:extent cx="567309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«</w:t>
      </w:r>
      <w:r>
        <w:rPr>
          <w:b/>
          <w:sz w:val="28"/>
          <w:szCs w:val="28"/>
        </w:rPr>
        <w:t xml:space="preserve">Предоста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1726565</wp:posOffset>
                </wp:positionV>
                <wp:extent cx="119951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35.9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9780</wp:posOffset>
                </wp:positionH>
                <wp:positionV relativeFrom="paragraph">
                  <wp:posOffset>1720215</wp:posOffset>
                </wp:positionV>
                <wp:extent cx="119951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35.4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8"/>
          <w:szCs w:val="28"/>
        </w:rPr>
        <w:t xml:space="preserve">земельных участков в постоянное </w:t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8"/>
          <w:szCs w:val="28"/>
        </w:rPr>
        <w:t xml:space="preserve">(бессрочное) пользование,  находящихся  </w:t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участков, государственная </w:t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е не разграниче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 и постановлением администрации Пермского муниципального района от 07.02.2012 № 499 «Об утверждении Порядка разработки и утверждения административных регламентов предоставления муниципальных услуг Пермского муниципального района»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 xml:space="preserve">1. Утвердить прилагаемый </w:t>
      </w:r>
      <w:r>
        <w:rPr>
          <w:bCs/>
          <w:szCs w:val="28"/>
        </w:rPr>
        <w:t>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ых участков в постоянное (бессрочное) пользование,  находящихся  в муниципальной собственности Пермского муниципального района и земельных участков, государственная собственность на которые не разграничена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 xml:space="preserve">Постановление подлежит официальному </w:t>
      </w:r>
      <w:r>
        <w:rPr/>
        <w:t xml:space="preserve"> опубликованию. </w:t>
      </w:r>
    </w:p>
    <w:p>
      <w:pPr>
        <w:pStyle w:val="TextBody"/>
        <w:ind w:hanging="0"/>
        <w:rPr>
          <w:b/>
          <w:b/>
          <w:szCs w:val="28"/>
        </w:rPr>
      </w:pPr>
      <w:r>
        <w:rPr/>
        <w:tab/>
      </w:r>
      <w:r>
        <w:rPr>
          <w:color w:val="000000"/>
        </w:rPr>
        <w:t xml:space="preserve">3. Контроль исполнения настоящего постановления возложить на </w:t>
      </w:r>
      <w:r>
        <w:rPr>
          <w:color w:val="000000"/>
          <w:szCs w:val="28"/>
        </w:rPr>
        <w:t>заместителя главы администрации Пермского муниципального района по управлению ресурсами Л.Г. Ведерникову.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         И.В.Бедрий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9.04.2014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1265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 в постоянное (бессрочное)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1.</w:t>
        <w:tab/>
        <w:t xml:space="preserve">Административный регламент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постоянное (бессрочное)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Регламент) разработан в целях повышения качества предоставления муниципальной услуги и определяет сроки  и последовательность действий (административных процедур) 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  участвующих 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 w:val="28"/>
          <w:szCs w:val="28"/>
        </w:rPr>
        <w:t>1.2.  Предоставление муниципальной услуги осуществляется в соответствии с настоящим Регламентом юридическим лицам,                                                                                                                                                              обратившимся с заявлением (запросом) о предоставлении муниципальной услуги, выраженной в письменной или электронной форме (далее Заявител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на срок до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.  </w:t>
      </w:r>
      <w:r>
        <w:rPr>
          <w:bCs/>
          <w:sz w:val="28"/>
          <w:szCs w:val="28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Комитет имущественных отношений администрации Пермского муниципального района (далее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 Пермь, ул. Верхнемуллинская, 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г.Пермь, ул. Верхнемуллинская, 74А 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(342) 294-68-60, факс: 294-62-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kio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в сети Интернет -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Сведения о местонахождении, контактных телефонах органов местного самоуправления и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учреждение «Управление  земельно-имущественными ресурсами Пермского муниципального района» (далее  Управление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Пермский край, д.Кондратово, ул.Камская 5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ический адрес: г.Пермь, ул. Верхнемуллинская, 74А;   (342) 294-62-11, 294-68-6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mku-reg@permraion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в сети Интернет -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МФЦ) осуществляется после заключения соглашения о взаимодействии между Администрацией Пермского муниципального района и МФЦ и при включении муниципальной услуги в перечень муниципальных услуг, предоставляемых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Порядок предоставления муниципальной услуги размещается в информационно-телекоммуникационной сети Интернет на официальном сайте администрации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 публикуется в средствах массовой информации, на информационном стенде Управления, на Едином портале государственных и муниципальных услу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5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портале государственных и муниципальных услуг Перм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документов необходимых для предоставления услуги и находящих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контакте с Заявителями, </w:t>
      </w:r>
      <w:r>
        <w:rPr>
          <w:color w:val="000000"/>
          <w:sz w:val="28"/>
          <w:szCs w:val="28"/>
        </w:rPr>
        <w:t>посредством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и электронной поч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Комитета,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Муниципальная услуга "Предоставление земельных участков в постоянное (бессрочное)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Комитет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правлением Федеральной службы государственной регистрации, кадастра </w:t>
        <w:br/>
        <w:t>и картографии по Пермскому кра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Перм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Земским Собранием Пер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ab/>
        <w:t xml:space="preserve">- постановление администрации Пермского муниципального района о предоставлении земельного участка в </w:t>
      </w:r>
      <w:r>
        <w:rPr>
          <w:sz w:val="28"/>
          <w:szCs w:val="28"/>
        </w:rPr>
        <w:t>постоянное (бессрочное)</w:t>
      </w:r>
      <w:r>
        <w:rPr>
          <w:rFonts w:eastAsia="TimesNewRomanPSMT;MS Mincho"/>
          <w:sz w:val="28"/>
          <w:szCs w:val="28"/>
        </w:rPr>
        <w:t xml:space="preserve"> пользование (далее Постановление);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ab/>
        <w:t>- договор постоянного (бессрочного) пользования земельным участком (далее Договор);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- мотивированное уведомление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рок предоставления муниципальной услуги составляет 30 дней с момента регистрации поступившего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</w:t>
      </w:r>
      <w:hyperlink r:id="rId7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л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декабря 2009 г.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емского Собрания Пермского муниципального района от 27.05.2011 г. №174 «Об утверждении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управлении и распоряжении земельными участками, находящимися в муниципальной собственности Пермского муниципального района, и распоряжении земельными участками, государственная собственность на которые не разграничена».</w:t>
      </w:r>
    </w:p>
    <w:p>
      <w:pPr>
        <w:pStyle w:val="ConsPlusNormal"/>
        <w:ind w:firstLine="567"/>
        <w:jc w:val="both"/>
        <w:rPr/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заявление на предоставление муниципальной услуги согласно приложению 1 настоящему Регламенту; </w:t>
      </w:r>
      <w:bookmarkStart w:id="2" w:name="Par110"/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, удостоверяющий права (полномочия) представителя (доверенность) (оригинал для просмотра и коп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2.7.3. учредительные документы юридического лица (надлежащим образом заверенная копия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 свидетельство о государственной регистрации юридического лица (заверенная коп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5. свидетельство о постановке на учет в налоговом органе юридического лица по месту нахождения на территории РФ (заверенная коп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7.6. выписка из единого государственного реестра прав (заверенная коп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7.7. кадастровый паспорт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, указанные в пунктах 2.7.4. - 2.7.7. запрашиваются комитетом</w:t>
      </w:r>
      <w:r>
        <w:rPr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firstLine="709"/>
        <w:jc w:val="both"/>
        <w:rPr/>
      </w:pPr>
      <w:bookmarkStart w:id="3" w:name="p1680"/>
      <w:bookmarkEnd w:id="3"/>
      <w:r>
        <w:rPr>
          <w:sz w:val="28"/>
          <w:szCs w:val="28"/>
        </w:rPr>
        <w:t xml:space="preserve">Документы, получаемые в рамках межведомственного взаимодействия, Заявитель вправе предоставить лич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информацию или осуществление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и информацию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равления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 указан Заявитель и его адрес, заявление не подписано, заявление и (или) прилагаемые к нему документы содержат серьезные повреждения, не позволяющие однозначно истолковать их содерж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 являющееся получателем муниципальной услуги согласно пункта 1.2.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представлены  документы, предусмотренные  в п. 2.7.1. – 2.7.3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- письменное заявление юридического лиц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несоответствие Заявителя критериям, установленным пунктом 1.2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предоставление Заявителем документов, содержащих ошибки, недостоверные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- испрашиваемый земельный участок отнесен к землям, изъятым из оборо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ношении испрашиваемого земельного участка принято решение о резервировании земель для государственных ил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Услуг, которые являются необходимыми и обязательными для предоставления муниципальной услуги 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3. </w:t>
      </w:r>
      <w:r>
        <w:rPr>
          <w:sz w:val="28"/>
          <w:szCs w:val="28"/>
        </w:rPr>
        <w:t>Заявление  Заявителя о предоставлении услуги регистрируется с момента обращения Заявителя либо момента получения заявления в формате электронного докумен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14. </w:t>
      </w:r>
      <w:r>
        <w:rPr>
          <w:sz w:val="28"/>
          <w:szCs w:val="28"/>
          <w:lang w:eastAsia="ru-RU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4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3. Вход в помещение должен обеспечивать свободный доступ Заявителей, быть оборудован удобной лестницей с поручня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4. На территории, прилегающей к месторасположению Управления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4.6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нтактные телефо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14.7. При ответах на телефонные звонки и устные обращения специалист Комитета, Управ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сотрудник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я структурного подразделения</w:t>
      </w:r>
      <w:r>
        <w:rPr>
          <w:spacing w:val="1"/>
          <w:sz w:val="28"/>
          <w:szCs w:val="28"/>
          <w:lang w:eastAsia="ru-RU" w:bidi="bo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4.10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4.11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14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олжны быть оборудованы системой охра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олное информирование о муниципальной услуге посредством форм информирования, предусмотренных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3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муниципальных услуг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отказов предоставления муниципальной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в процессе получ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циипальных услуг посредством МФЦ (при наличии соглашения о взаимодействии между Администрацией Пермкого мунципального района и МФ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услуг Пермского края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permkra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государственной услуги в электронной форме, в многофункциональных центрах предоставления государственных и муниципальных услуг (далее – МФЦ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может направить заявление и отсканированный пакет документов посредством информационной системы «Единый портал государственных и муниципальных услуг» (при технической возможност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муниципальной услуги, а также жалобу на действия (бездействия) Комитета,  должностного лица Комитета, либо муниципального  служащего, через МФЦ с момента заключения соглашения о взаимодействии между Администрацией и МФЦ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проверка комплектност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кументов, установление оснований для предоставления (отказа в предоставлении) муниципальной услуги, направление межведомственных запросов (при необходимости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Постановл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ключение Догов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дача Заявителю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проверка комплектности документов.</w:t>
      </w:r>
    </w:p>
    <w:p>
      <w:pPr>
        <w:pStyle w:val="ConsPlusNormal"/>
        <w:ind w:firstLine="567"/>
        <w:jc w:val="both"/>
        <w:rPr/>
      </w:pPr>
      <w:bookmarkStart w:id="4" w:name="Par220"/>
      <w:bookmarkEnd w:id="4"/>
      <w:r>
        <w:rPr>
          <w:rFonts w:cs="Times New Roman" w:ascii="Times New Roman" w:hAnsi="Times New Roman"/>
          <w:sz w:val="28"/>
          <w:szCs w:val="28"/>
        </w:rPr>
        <w:t>3.2.1. Основание для начала выполнения административной процедуры - поступление в Комитет заявления с прилагаемыми документами согласно п. 2.7. настояще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 с прилагаемыми документами представляется в Комитет лично, либо посредством почтового отправления, либо в электронной форме с приложением отсканирова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 и прилагаемые к нему документы могут быть направлены в форме электронного документа с использованием информационно-технологической и коммуникационной инфраструктуры, в том чис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3. Прием заявлений осуществляет специалист,  ответственный за прием и  регистрацию зая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4. Специалист, ответственный за прием и регистрацию заявлений осуществляет проверку поступивших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еправильном заполнении Заявления и(или) приложенных документов специалист, ответственный за прием и регистрацию Заявления, объясняет Заявителю содержание выявленных недостатков и сообщает о возможных мерах по их устранению. В случае невозможности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 случае надлежащего оформления заявления и приложенных документов специалист</w:t>
      </w:r>
      <w:r>
        <w:rPr>
          <w:rFonts w:eastAsia="Calibri"/>
          <w:sz w:val="28"/>
          <w:szCs w:val="28"/>
        </w:rPr>
        <w:t xml:space="preserve"> регистрирует их  путем внесения</w:t>
      </w:r>
      <w:r>
        <w:rPr>
          <w:sz w:val="28"/>
          <w:szCs w:val="28"/>
        </w:rPr>
        <w:t xml:space="preserve"> в журнал регистрации входящих документов (далее ЖРВД), делая запись о приеме документов в соответствии с установленными требов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Специалист, ответственный за прием и регистрацию заявлений, делает отметку на заявлении о приеме документов. В отмет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Заявление с отметкой о регистрации документов с приложением представленных документов передается председателю Комитета в день регистрации документов для наложени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 с присвоением регистрационного номера с последующей передачей Заявления и приложенных документов председателю Ком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бо отказ в прием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Экспертиза документов, установление оснований для предоставления (отказа в предоставлении)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1.Основанием для начала административной процедуры является поступление зарегистрированного заявления с резолюцией председателя Комитета для исполнения начальнику Управления или начальнику отдела по землеустройству 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Управления или начальник отдела по землеустройству Управления рассматривает Заявку и приложенные документы, назначает непосредственного исполнителя – специалиста отдела по землеустройству Управления (далее 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й комплект документов, необходимых для предоставления муниципальной услуги, при необходимости осуществляет подготовку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тсутствие (наличие) оснований для отказа в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9. настоящего регламента, ответственный специалист оформляет письменное уведомление об отказе в предоставлении муниципальной услуги с указанием причины отказа  и передает его на подпись начальнику Управ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правление межведомственных запросов (при необходимости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 согласно п. 2.7. настоящего Регламента ответственный специали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отсутствия оснований для отказа в предоставлении муниципальной услуги и наличия необходимых документов согласно п. 2.7. настоящего Регламента ответственный специалист передает пакет документов на комиссию по земельным отношениям при администрации Пермского муниципального района для принятия решения о предоставлении земельного участка в постоянное (бессрочное)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 Приложением к протоколу является схема расположения земельного участка на кадастровой карте территории. С</w:t>
      </w:r>
      <w:r>
        <w:rPr>
          <w:color w:val="000000"/>
          <w:sz w:val="28"/>
          <w:szCs w:val="28"/>
        </w:rPr>
        <w:t xml:space="preserve">пециалист </w:t>
      </w:r>
      <w:r>
        <w:rPr>
          <w:sz w:val="28"/>
          <w:szCs w:val="28"/>
        </w:rPr>
        <w:t>отдела по землеустройству Управления</w:t>
      </w:r>
      <w:r>
        <w:rPr>
          <w:color w:val="000000"/>
          <w:sz w:val="28"/>
          <w:szCs w:val="28"/>
        </w:rPr>
        <w:t xml:space="preserve"> готовит в адрес Заявителя извещение о возможност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ринятое решение о предоставлении земельного участка в постоянное (бессрочное) пользование либо отказ в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утвержде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данной административной процедуры является принятое решение о предоставлении земельного участка в постоянное (бессрочное) поль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В случае, если в отношении испрашиваемого земельного участка не осуществлен государственный кадастровый учет или в государственном кадастре недвижимости  отсутствуют сведения о земельном участке, необходимые для выдачи кадастрового паспорта земельного участка, ответственный специалист  готовит в адрес </w:t>
      </w:r>
      <w:r>
        <w:rPr>
          <w:color w:val="000000"/>
          <w:sz w:val="28"/>
          <w:szCs w:val="28"/>
        </w:rPr>
        <w:t>Заявителья письмо о необходимости обеспечить за свой счет выполнение в отношении земельного участка кадастровых работ и обратиться с заявлением об осуществлении государственного кадастрового учета этого земельного участка, в порядке установленном Федеральным законом от 24.07.2007 г. №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Ответственный специалист в двухнедельный срок со дня представления кадастрового паспорта (либо сведений о кадастровом номере) испрашиваемого земельного участка от Заявителя готовит </w:t>
      </w:r>
      <w:bookmarkStart w:id="5" w:name="sub_12211"/>
      <w:bookmarkEnd w:id="5"/>
      <w:r>
        <w:rPr>
          <w:color w:val="000000"/>
          <w:sz w:val="28"/>
          <w:szCs w:val="28"/>
        </w:rPr>
        <w:t>проект Постановления и направляет его на согласование и утвержд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у отдела по землеустройству Управления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заместителю главы администрации Пермского муниципального района по управлению ресурсами, председателя комитета имущественных отношений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начальнику юридического отдела администрации Пермского муниципального района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начальнику общего отдела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утверждение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заключение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анной административной процедуры является утвержденно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роцедуру согласования и подписания проекта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цесса согласования и утверждения, в части соблюдения ср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одписание Договора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 Результатом административной процедуры является подписанный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гов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ный Догов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Ответственным за выполнение административной процедуры является специалист по ведению делопроизводства, в соответствии с должностными обязанност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результатах исполнения административной процедуры в ЖРВ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авливает возможность выдачи документов лично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ает Заявителя о времени получ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выдает Заявителю один экземпляр Договора и один экземпляр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озможности выдачи документов лично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подписание сопроводительного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опроводительное письмо с приложением Договора и Постановления по почтовому адресу, указанному в зая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3. Результатом исполнения административной процедуры является выдача (направление по почте) Заявителю Постановления о предоставлении земельного участка в постоянное (бессрочное) пользование и Договора постоянного (бессрочного) пользования земельным участ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 </w:t>
      </w:r>
      <w:hyperlink w:anchor="Par378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ием и регистрацию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исполнитель несе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оверк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льная ответственность специалистов Комитета и Управления, участвующих в предоставлении муниципальной  услуги, закрепляется в их должностных инструкциях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Пермского края,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Проведение плановых и внеплановых проверок полноты и качества предоставления услуги  осуществляет председатель комитета имущественных отнош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 Проверки полноты и качества предоставления муниципальной услуги осуществляются в сроки, устанавливаемые норамативно-правовыми актами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Основания для проведения внеплановых проверок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учение председателя Комитета, заместителя председателя Комитета или начальника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приеме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ьность поверки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5. Порядок обжалования решений и действий (бездейств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предоставляющего муниципальную услугу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должностных лиц, муниципальных служащих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1. </w:t>
      </w:r>
      <w:r>
        <w:rPr>
          <w:sz w:val="28"/>
          <w:szCs w:val="28"/>
        </w:rPr>
        <w:t>Заявитель имеет право на обжалование решений и действий (бездействия) Комитета, должностных лиц (муниципальных служащих) Комитета, действия (бездействия) Управления его должностных лиц, специалистов, участвующих в предоставлении муниципальной услуги, и принятых в ходе предоставления муниципальной услуги решений в досудебном (внесудебном) и в судебном порядке.</w:t>
      </w:r>
      <w:r>
        <w:rPr>
          <w:rFonts w:eastAsia="Arial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5.2. </w:t>
      </w:r>
      <w:r>
        <w:rPr>
          <w:sz w:val="28"/>
          <w:szCs w:val="28"/>
        </w:rPr>
        <w:t>Заявитель в досудебном (внесудебном) порядке может обжаловать решения и действия (бездействия) Комитета, действия (бездействие) должностных лиц (муниципальных служащих) Комитета, действия (бездействие) Управления и его должностных лиц, специалистов, участвующих в предоставлении муниципальной услуги, и принятые ими решения председателю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и могут обратиться по адресу: г. Пермь, ул. Верхнемуллинская 74а,</w:t>
      </w:r>
      <w:r>
        <w:rPr>
          <w:rFonts w:eastAsia="Calibri"/>
          <w:sz w:val="28"/>
          <w:szCs w:val="28"/>
        </w:rPr>
        <w:t xml:space="preserve"> по телефону: (342) 294-62-11, факс: 294-62-11; адрес электронной почты – </w:t>
      </w:r>
      <w:r>
        <w:rPr>
          <w:sz w:val="28"/>
          <w:szCs w:val="28"/>
          <w:lang w:val="en-US" w:eastAsia="ru-RU"/>
        </w:rPr>
        <w:t>kio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permraio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>адрес сайта в сети Интернет - www.</w:t>
      </w:r>
      <w:r>
        <w:rPr>
          <w:rFonts w:eastAsia="Calibri"/>
          <w:sz w:val="28"/>
          <w:szCs w:val="28"/>
          <w:lang w:val="en-US"/>
        </w:rPr>
        <w:t>permraion</w:t>
      </w:r>
      <w:r>
        <w:rPr>
          <w:rFonts w:eastAsia="Calibri"/>
          <w:sz w:val="28"/>
          <w:szCs w:val="28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</w:t>
        <w:tab/>
        <w:t>При обжаловании действий (бездействия) и решения председателя Комитета  Заявители вправе направить жалобу главе администраци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отдел взаимодействия с территориями</w:t>
      </w:r>
      <w:r>
        <w:rPr>
          <w:iCs/>
          <w:sz w:val="28"/>
          <w:szCs w:val="28"/>
          <w:lang w:eastAsia="ru-RU"/>
        </w:rPr>
        <w:t xml:space="preserve"> администрации Пермского муниципального района</w:t>
      </w:r>
      <w:r>
        <w:rPr>
          <w:sz w:val="28"/>
          <w:szCs w:val="28"/>
          <w:lang w:eastAsia="ru-RU"/>
        </w:rPr>
        <w:t xml:space="preserve"> главному специалисту по работе с обращениями граждан ответственному за прием жалоб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й адрес: 614500, г. Пермь, ул. Верхнемуллинская, 71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8.00 до 17.00 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 (342) 296-23-33; 296-28-99, факс: 296-28-99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– </w:t>
      </w:r>
      <w:hyperlink r:id="rId15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eastAsia="Calibri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rFonts w:eastAsia="Calibri"/>
            <w:sz w:val="28"/>
            <w:szCs w:val="28"/>
            <w:u w:val="single"/>
          </w:rPr>
          <w:t>.ru</w:t>
        </w:r>
      </w:hyperlink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адрес сайта в сети Интернет www.</w:t>
      </w:r>
      <w:r>
        <w:rPr>
          <w:rFonts w:eastAsia="Calibri"/>
          <w:sz w:val="28"/>
          <w:szCs w:val="28"/>
          <w:lang w:val="en-US"/>
        </w:rPr>
        <w:t>permraion</w:t>
      </w:r>
      <w:r>
        <w:rPr>
          <w:rFonts w:eastAsia="Calibri"/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9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 административному регламенту «</w:t>
      </w:r>
      <w:r>
        <w:rPr>
          <w:bCs/>
        </w:rPr>
        <w:t xml:space="preserve">Предоставление  земельных участков в </w:t>
      </w:r>
      <w:r>
        <w:rPr/>
        <w:t>постоянное (бессрочное)</w:t>
      </w:r>
      <w:r>
        <w:rPr>
          <w:bCs/>
        </w:rPr>
        <w:t xml:space="preserve">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»</w:t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0" w:after="0"/>
        <w:ind w:left="439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стителю главы администрации Пермского муниципального района по управлению ресурсами, председателя комитета имущественных отношений</w:t>
      </w:r>
    </w:p>
    <w:p>
      <w:pPr>
        <w:pStyle w:val="Normal"/>
        <w:ind w:firstLine="4395"/>
        <w:rPr>
          <w:lang w:eastAsia="ru-RU"/>
        </w:rPr>
      </w:pPr>
      <w:r>
        <w:rPr>
          <w:lang w:eastAsia="ru-RU"/>
        </w:rPr>
        <w:t>Л.Г.Ведерниковой</w:t>
      </w:r>
    </w:p>
    <w:p>
      <w:pPr>
        <w:pStyle w:val="Normal"/>
        <w:spacing w:lineRule="exact" w:line="30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exact" w:line="300"/>
        <w:ind w:left="5245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spacing w:lineRule="exact" w:line="300"/>
        <w:ind w:left="5245" w:right="17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юридического лица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ИНН/ОГРН 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 xml:space="preserve">Юридический адрес: ______________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Почтовый адрес: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24"/>
          <w:szCs w:val="24"/>
        </w:rPr>
      </w:pPr>
      <w:r>
        <w:rPr>
          <w:sz w:val="24"/>
          <w:szCs w:val="24"/>
        </w:rPr>
        <w:t>ФИО представител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контактный  телефон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о предоставлении в </w:t>
      </w:r>
      <w:r>
        <w:rPr>
          <w:b/>
        </w:rPr>
        <w:t>постоянное (бессрочное)</w:t>
      </w:r>
      <w:r>
        <w:rPr>
          <w:bCs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 пользование</w:t>
      </w:r>
      <w:r>
        <w:rPr>
          <w:b/>
          <w:bCs/>
          <w:sz w:val="24"/>
          <w:szCs w:val="24"/>
        </w:rPr>
        <w:t xml:space="preserve">  </w:t>
        <w:br/>
      </w:r>
      <w:r>
        <w:rPr>
          <w:b/>
          <w:bCs/>
          <w:sz w:val="24"/>
          <w:szCs w:val="24"/>
          <w:shd w:fill="FFFFFF" w:val="clear"/>
        </w:rPr>
        <w:t>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шу предоставить в </w:t>
      </w:r>
      <w:r>
        <w:rPr/>
        <w:t>постоянное (бессрочное)</w:t>
      </w:r>
      <w:r>
        <w:rPr>
          <w:bCs/>
        </w:rPr>
        <w:t xml:space="preserve"> </w:t>
      </w:r>
      <w:r>
        <w:rPr>
          <w:sz w:val="24"/>
          <w:szCs w:val="24"/>
          <w:shd w:fill="FFFFFF" w:val="clear"/>
        </w:rPr>
        <w:t xml:space="preserve"> пользование земельный участок, расположенный по адресу: _______________________________________________________, площадью ______ кв. м, с кадастровым номером______________________________ для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                       </w:t>
      </w:r>
      <w:r>
        <w:rPr>
          <w:sz w:val="24"/>
          <w:szCs w:val="24"/>
          <w:shd w:fill="FFFFFF" w:val="clear"/>
        </w:rPr>
        <w:t>(вид разрешенного использования земельного участка).</w:t>
      </w:r>
      <w:r>
        <w:rPr>
          <w:sz w:val="24"/>
          <w:szCs w:val="24"/>
        </w:rPr>
        <w:t> </w:t>
      </w:r>
    </w:p>
    <w:p>
      <w:pPr>
        <w:pStyle w:val="ConsPlusNonformat"/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89585</wp:posOffset>
                </wp:positionV>
                <wp:extent cx="262890" cy="234315"/>
                <wp:effectExtent l="5080" t="5715" r="5080" b="4445"/>
                <wp:wrapNone/>
                <wp:docPr id="4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38.05pt;margin-top:38.5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924560</wp:posOffset>
                </wp:positionV>
                <wp:extent cx="262890" cy="234315"/>
                <wp:effectExtent l="5080" t="5715" r="5080" b="4445"/>
                <wp:wrapNone/>
                <wp:docPr id="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38.4pt;margin-top:72.8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  <w:t>1) копия документа, удостоверяющего права (полномочия) представителя юридического лица (доверенность)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2)Учредительные документы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6035</wp:posOffset>
                </wp:positionV>
                <wp:extent cx="262890" cy="234315"/>
                <wp:effectExtent l="5080" t="5715" r="5080" b="4445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pt;margin-top:2.05pt;width:20.65pt;height:18.4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)Свидетельство о государственной регистрации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59055</wp:posOffset>
                </wp:positionV>
                <wp:extent cx="262890" cy="234315"/>
                <wp:effectExtent l="5080" t="5715" r="5080" b="4445"/>
                <wp:wrapNone/>
                <wp:docPr id="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38.25pt;margin-top:4.6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) Свидетельство о постановке на учет в налоговом органе юридического лица по месту нахождения на территории РФ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69850</wp:posOffset>
                </wp:positionV>
                <wp:extent cx="262890" cy="234315"/>
                <wp:effectExtent l="5080" t="5715" r="5080" b="4445"/>
                <wp:wrapNone/>
                <wp:docPr id="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8.15pt;margin-top:5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02895</wp:posOffset>
                </wp:positionV>
                <wp:extent cx="262890" cy="234315"/>
                <wp:effectExtent l="5080" t="5715" r="5080" b="4445"/>
                <wp:wrapNone/>
                <wp:docPr id="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6pt;margin-top:23.8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)Выписка из единого государственного реестра прав (далее – ЕГРП)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6) Кадастровой паспорт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явтель_________________________________________________________           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                        </w:t>
      </w:r>
      <w:r>
        <w:rPr>
          <w:sz w:val="24"/>
          <w:szCs w:val="24"/>
          <w:shd w:fill="FFFFFF" w:val="clear"/>
        </w:rPr>
        <w:t>Ф.И.О. полностью:  руководителя, представителя)</w:t>
      </w: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"___"____ 20___ г.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 составления заявления,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лица, принявшего заявление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 административному регламенту «</w:t>
      </w:r>
      <w:r>
        <w:rPr>
          <w:bCs/>
        </w:rPr>
        <w:t xml:space="preserve">Предоставление  земельных участков в </w:t>
      </w:r>
      <w:r>
        <w:rPr/>
        <w:t>постоянное (бессрочное)</w:t>
      </w:r>
      <w:r>
        <w:rPr>
          <w:bCs/>
        </w:rPr>
        <w:t xml:space="preserve"> пользование, находящихся в муниципальной собственности Пермского муниципального района и земельных участков, государственная собственность на которые не разграничен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6660" cy="7810500"/>
                <wp:effectExtent l="0" t="0" r="0" b="0"/>
                <wp:docPr id="10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7810560"/>
                          <a:chOff x="0" y="0"/>
                          <a:chExt cx="6296760" cy="781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96040" cy="781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4200" y="2514600"/>
                            <a:ext cx="3014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с приложением документов в Управление для проверки отсутствия оснований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3703320"/>
                            <a:ext cx="30142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502280"/>
                            <a:ext cx="2991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комит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9520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комитет с заявлением о предоставлении земельного участка в постоянное (бессрочное) пользование с приложение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295200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комитета, управления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600080"/>
                            <a:ext cx="29520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5509440"/>
                            <a:ext cx="299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остановления о предоставлении земельного участка в постоянное (бессрочное)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7273440"/>
                            <a:ext cx="2991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Договор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19016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2281680"/>
                            <a:ext cx="57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373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18520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197880"/>
                            <a:ext cx="504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4343400"/>
                            <a:ext cx="20383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3434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56200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700668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3320"/>
                            <a:ext cx="29520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, наличия оснований для отказа в предоставлении муниципальной услуги – отказ в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680" y="3176280"/>
                            <a:ext cx="24166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5819760"/>
                            <a:ext cx="29916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770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6311160"/>
                            <a:ext cx="299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Договора постоянного (бессрочного) поль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9200" y="61149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4538880"/>
                            <a:ext cx="29916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в безвозмездное срочное пользование (протокол комиссии по земельным отношени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5640" y="52920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495.8pt;height:615pt" coordorigin="0,0" coordsize="9916,12300">
                <v:rect id="shape_0" stroked="f" o:allowincell="f" style="position:absolute;left:1;top:0;width:9914;height:1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6;top:3960;width:474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с приложением документов в Управление для проверки отсутствия оснований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5832;width:4746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2366;width:4710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комит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4;width:4648;height:1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комитет с заявлением о предоставлении земельного участка в постоянное (бессрочное) пользование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8;width:4648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комитета, управления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;top:7244;width:464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8676;width:47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остановления о предоставлении земельного участка в постоянное (бессрочное)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1454;width:4710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Договор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1,1874" to="2211,234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3593" to="2218,4367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50;top:2736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29,3441" to="7529,395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0,5036" to="7537,583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6840" to="7380,7244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6840" to="7381,715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3,8759" to="2333,917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2,11034" to="7533,1145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832;width:4648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, наличия оснований для отказа в предоставлении муниципальной услуги – отказ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1,5002" to="7526,5832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;top:9165;width:4710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4363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2;top:9939;width:471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согласование и подписание Договора постоянного (бессрочного) поль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5,9630" to="7495,9938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2;top:7148;width:4710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в безвозмездное срочное пользование (протокол комиссии по земельным отношения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6,8334" to="7426,8648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permkrai.ru/" TargetMode="External"/><Relationship Id="rId7" Type="http://schemas.openxmlformats.org/officeDocument/2006/relationships/hyperlink" Target="consultantplus://offline/ref=660C4013297A05760B0985EE15672A8E8E92227BBB1F5127A4E92AB63CB871D474A8EF02C631BD80OAG9D" TargetMode="External"/><Relationship Id="rId8" Type="http://schemas.openxmlformats.org/officeDocument/2006/relationships/hyperlink" Target="consultantplus://offline/ref=660C4013297A05760B0985EE15672A8E8E922D70BF125127A4E92AB63COBG8D" TargetMode="External"/><Relationship Id="rId9" Type="http://schemas.openxmlformats.org/officeDocument/2006/relationships/hyperlink" Target="consultantplus://offline/ref=660C4013297A05760B0985EE15672A8E8E922375B9185127A4E92AB63CB871D474A8EF02C631B48DOAGBD" TargetMode="External"/><Relationship Id="rId10" Type="http://schemas.openxmlformats.org/officeDocument/2006/relationships/hyperlink" Target="consultantplus://offline/ref=660C4013297A05760B0985EE15672A8E8E942F76BF1D5127A4E92AB63COBG8D" TargetMode="External"/><Relationship Id="rId11" Type="http://schemas.openxmlformats.org/officeDocument/2006/relationships/hyperlink" Target="consultantplus://offline/ref=02CCF6E5375813499E4758A33FD2C1279E7CAA0D4F1F884FB25D56C26761EADF554E6A143C4620F4096F08o7m0G" TargetMode="External"/><Relationship Id="rId12" Type="http://schemas.openxmlformats.org/officeDocument/2006/relationships/hyperlink" Target="consultantplus://offline/ref=6E3EDBB3983543D4A2FF54E3FA4D9D0082E86614404256FCFE030A6A93FD3912168946B80Fh5D" TargetMode="External"/><Relationship Id="rId13" Type="http://schemas.openxmlformats.org/officeDocument/2006/relationships/hyperlink" Target="http://www.gosuslugi.permkra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mailto:admin@permraion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2:00Z</dcterms:created>
  <dc:creator>Владелец</dc:creator>
  <dc:description/>
  <dc:language>en-US</dc:language>
  <cp:lastModifiedBy>Тарасов</cp:lastModifiedBy>
  <cp:lastPrinted>2014-04-03T12:38:00Z</cp:lastPrinted>
  <dcterms:modified xsi:type="dcterms:W3CDTF">2014-07-08T10:12:00Z</dcterms:modified>
  <cp:revision>2</cp:revision>
  <dc:subject/>
  <dc:title/>
</cp:coreProperties>
</file>