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4" w:hanging="0"/>
        <w:rPr/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985</wp:posOffset>
            </wp:positionH>
            <wp:positionV relativeFrom="page">
              <wp:posOffset>359410</wp:posOffset>
            </wp:positionV>
            <wp:extent cx="5673090" cy="2743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-</w:t>
        <w:br/>
        <w:t>ного регламента «</w:t>
      </w:r>
      <w:r>
        <w:rPr>
          <w:b/>
          <w:sz w:val="28"/>
          <w:szCs w:val="28"/>
        </w:rPr>
        <w:t xml:space="preserve">Прод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1726565</wp:posOffset>
                </wp:positionV>
                <wp:extent cx="119951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35.9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5025</wp:posOffset>
                </wp:positionH>
                <wp:positionV relativeFrom="paragraph">
                  <wp:posOffset>1778000</wp:posOffset>
                </wp:positionV>
                <wp:extent cx="119951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40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а действия договора аренды </w:t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8"/>
          <w:szCs w:val="28"/>
        </w:rPr>
        <w:t>земельного участ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 и постановлением Администрации Пермского муниципального района от 07.02.2012 № 499 «Об утверждении Порядка разработки и утверждения административных регламентов предоставления муниципальных услуг Пермского муниципального района»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>
          <w:szCs w:val="28"/>
        </w:rPr>
      </w:pPr>
      <w:r>
        <w:rPr/>
        <w:tab/>
        <w:t xml:space="preserve">1. Утвердить прилагаемый </w:t>
      </w:r>
      <w:r>
        <w:rPr>
          <w:bCs/>
          <w:szCs w:val="28"/>
        </w:rPr>
        <w:t>административный регламент по предоставлению муниципальной услуги «</w:t>
      </w:r>
      <w:r>
        <w:rPr/>
        <w:t>Продление срока действия договора аренды земельного участка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8"/>
        </w:rPr>
        <w:t xml:space="preserve">Постановление подлежит официальному </w:t>
      </w:r>
      <w:r>
        <w:rPr/>
        <w:t xml:space="preserve"> опубликованию. </w:t>
      </w:r>
    </w:p>
    <w:p>
      <w:pPr>
        <w:pStyle w:val="TextBody"/>
        <w:ind w:hanging="0"/>
        <w:rPr>
          <w:b/>
          <w:b/>
          <w:szCs w:val="28"/>
        </w:rPr>
      </w:pPr>
      <w:r>
        <w:rPr/>
        <w:tab/>
      </w:r>
      <w:r>
        <w:rPr>
          <w:color w:val="000000"/>
        </w:rPr>
        <w:t xml:space="preserve">3. Контроль исполнения настоящего постановления возложить на </w:t>
      </w:r>
      <w:r>
        <w:rPr>
          <w:color w:val="000000"/>
          <w:szCs w:val="28"/>
        </w:rPr>
        <w:t>заместителя главы администрации Пермского муниципального района по управлению ресурсами Л.Г. Ведерникову.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</w:t>
      </w:r>
    </w:p>
    <w:p>
      <w:pPr>
        <w:pStyle w:val="TextBody"/>
        <w:ind w:hanging="0"/>
        <w:rPr/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Пер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14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251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bookmarkStart w:id="0" w:name="Par41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дление срока действия договор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1.</w:t>
        <w:tab/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договора аренды земельного участк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далее Регламент) разработан в целях повышения качества предоставления муниципальной услуги и определяет сроки  и последовательность действий (административных процедур) 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  участвующих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 </w:t>
      </w:r>
      <w:r>
        <w:rPr>
          <w:bCs/>
          <w:sz w:val="28"/>
          <w:szCs w:val="28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ую услугу предоставляет Комитет имущественных отношений администрации Пермского муниципального района (далее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Пермь, ул. Верхнемуллинская, 7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г.Пермь, ул. Верхнемуллинская, 74А 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: с 09.00 час. до 16.00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ас. до 12.48 час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: (342) 294-68-60, факс: 294-62-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kio</w:t>
      </w:r>
      <w:hyperlink r:id="rId3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Сведения о местонахождении, контактных телефонах органов местного самоуправления и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учреждение «Управление  земельно-имущественными ресурсами Пермского муниципального района» (далее  Управление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Пермский край, д.Кондратово, ул.Камская 5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ический адрес: г.Пермь, ул. Верхнемуллинская, 74А;   (342) 294-62-11, 294-68-6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– mku-reg@permraion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сайта в сети Интернет - www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ru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3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МФЦ) осуществляется после заключения соглашения о взаимодействии между Администрацией Пермского муниципального района и МФЦ и при включении муниципальной услуги в перечень муниципальных услуг, предоставляемых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4. Порядок предоставления муниципальной услуги размещается в информационно-телекоммуникационной сети Интернет на официальном сайте администрации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 публикуется в средствах массовой информации, на информационном стенде Управления, на Едином портале государственных и муниципальных услуг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hyperlink r:id="rId5"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(далее- Единый портал)</w:t>
      </w:r>
      <w:r>
        <w:rPr>
          <w:sz w:val="28"/>
          <w:szCs w:val="28"/>
        </w:rPr>
        <w:t xml:space="preserve">, на портале государственных и муниципальных услуг Перм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– Региональный портал)</w:t>
      </w:r>
      <w:r>
        <w:rPr>
          <w:sz w:val="28"/>
          <w:szCs w:val="28"/>
        </w:rPr>
        <w:t xml:space="preserve"> и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ргана местного самоуправления</w:t>
      </w:r>
      <w:r>
        <w:rPr>
          <w:sz w:val="28"/>
          <w:szCs w:val="28"/>
        </w:rPr>
        <w:t>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услуги и находящих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личном контакте с заявителями, </w:t>
      </w:r>
      <w:r>
        <w:rPr>
          <w:color w:val="000000"/>
          <w:sz w:val="28"/>
          <w:szCs w:val="28"/>
        </w:rPr>
        <w:t>посредством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почтовой связи и электронной поч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Комитета,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дление срока действия договора аренды земельного участк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Комитет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</w:t>
        <w:br/>
        <w:t>и картографии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равлением Федеральной налоговой службы по Пермскому кра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оответствующего сельского поселения.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- Соглашение о продлении срока действия договора аренды земельного участка далее (Соглашение), подготовленное на основании постановления администрации Пермского муниципального района о продлении договора аренды земельного участка (далее Постановление);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NewRomanPSMT;MS Mincho"/>
          <w:sz w:val="28"/>
          <w:szCs w:val="28"/>
        </w:rPr>
        <w:tab/>
        <w:t>- мотивированное уведомление об отказе в предоставлении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составляет 30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</w:t>
      </w:r>
      <w:hyperlink r:id="rId7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л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1997 № 122-ФЗ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FF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емского Собрания Пермского муниципального района от 27.05.2011 г. №174 «Об утверждении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управлении и распоряжении земельными участками, находящимися в муниципальной собственности Пермского муниципального района, и распоряжении земельными участками, государственная собственность на которые не разграничен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е на предоставление муниципальной услуги согласно приложению 1 настоящему Регламенту; </w:t>
      </w:r>
      <w:bookmarkStart w:id="2" w:name="Par110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2.7.2. документ, удостоверяющего личность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2.7.3. документ, удостоверяющий права (полномочия) представителя физического или юридического лица (доверен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учредительные документы юридического лица (надлежащим образом заверенная копия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</w:t>
      </w:r>
      <w:r>
        <w:rPr>
          <w:rFonts w:eastAsia="TimesNewRomanPSMT;MS Mincho"/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,  свидетельство о государственной регистрации юридического лица (заверенная коп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свидетельство о постановке на учет в налоговом органе юридического лица по месту нахождения на территории РФ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7. свидетельство о постановке на учет в налоговом органе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8. выписка из единого государственного реестра прав (заверенная коп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9. кадастровый паспорт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10. договор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, указанные в пунктах 2.7.5. - 2.7.10. запрашиваются комитетом</w:t>
      </w:r>
      <w:r>
        <w:rPr>
          <w:sz w:val="28"/>
          <w:szCs w:val="28"/>
        </w:rPr>
        <w:t xml:space="preserve">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 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firstLine="709"/>
        <w:jc w:val="both"/>
        <w:rPr/>
      </w:pPr>
      <w:bookmarkStart w:id="3" w:name="p1680"/>
      <w:bookmarkEnd w:id="3"/>
      <w:r>
        <w:rPr>
          <w:sz w:val="28"/>
          <w:szCs w:val="28"/>
        </w:rPr>
        <w:t xml:space="preserve">Документы, получаемые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 заявитель и (или) его адрес, заявление не подписано, заявление и (или) прилагаемые к нему документы содержат серьезные повреждения, не позволяющие однозначно истолковать их содерж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лицо, не являющееся получателем муниципальной услуги согласно пункта 1.2.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представлены  документы, предусмотренные  в п. 2.7.1. – 2.7.4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- письменное заявление юридического лиц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несоответствие заявителя критериям, установленным пунктом 1.2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- испрашиваемый земельный участок отнесен к землям, изъятым из оборо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ервирование земель для государственных или муниципальных нуж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 Услуг, которые являются необходимыми и обязательными для предоставления муниципальной услуги 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4. </w:t>
      </w:r>
      <w:r>
        <w:rPr>
          <w:sz w:val="28"/>
          <w:szCs w:val="28"/>
        </w:rPr>
        <w:t>Заявление  Заявителя о предоставлении услуги регистрируется с момента обращения Заявителя либо момента получения заявления в формат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5. </w:t>
      </w:r>
      <w:r>
        <w:rPr>
          <w:sz w:val="28"/>
          <w:szCs w:val="28"/>
          <w:lang w:eastAsia="ru-RU"/>
        </w:rPr>
        <w:t>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5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5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нахождения и юридический адрес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5.4. 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5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15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нтактные телефо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исок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2.15.7. При ответах на телефонные звонки и устные обращения специалист Комитета, Управ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отрудника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5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я структурного подразделения</w:t>
      </w:r>
      <w:r>
        <w:rPr>
          <w:spacing w:val="1"/>
          <w:sz w:val="28"/>
          <w:szCs w:val="28"/>
          <w:lang w:eastAsia="ru-RU" w:bidi="bo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и перерыва на обед, технического перер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5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5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.15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.15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олжны быть оборудованы системой охран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полное информирование о муниципальной услуге посредством форм информирования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муниципальных услуг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тказ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в процессе получения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мунциипальных услуг посредством МФЦ (при наличии соглашения о взаимодействии между Администрацией Пермкого мунципального района и МФЦ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собенности предоставления государственной услуги в электронной форме, в многофункциональных центрах предоставления государственных и муниципальных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может направить заявление и отсканированный пакет документов через Единый портал (при технической возможност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предоставление муниципальной услуги, а также жалобу на действия (бездействия) Комитета,  должностного лица Комитета, либо муниципального  служащего, через МФЦ с момента заключения соглашения о взаимодействии между Администрацией и МФЦ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проверка комплектност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окументов, установление оснований для предоставления (отказа в предоставлении) муниципальной услуги, направление межведомственных запросов (при необходимости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готовка и утверждение Постановл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полнительного соглашения к договору аренды земельного участка (далее Соглашени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, проверка комплектности документов.</w:t>
      </w:r>
    </w:p>
    <w:p>
      <w:pPr>
        <w:pStyle w:val="ConsPlusNormal1"/>
        <w:ind w:firstLine="567"/>
        <w:jc w:val="both"/>
        <w:rPr/>
      </w:pPr>
      <w:bookmarkStart w:id="4" w:name="Par220"/>
      <w:bookmarkEnd w:id="4"/>
      <w:r>
        <w:rPr>
          <w:rFonts w:cs="Times New Roman" w:ascii="Times New Roman" w:hAnsi="Times New Roman"/>
          <w:sz w:val="28"/>
          <w:szCs w:val="28"/>
        </w:rPr>
        <w:t>3.2.1. Основание для начала выполнения административной процедуры - поступление в Комитет заявления с прилагаемыми документами согласно п. 2.7. настояще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ление с прилагаемыми документами представляется в Комитет лично, либо посредством почтового отправления, либо в электронной форме с приложением отсканирован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ем заявлений осуществляет специалист,  ответственный за прием и  регистрацию заяв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пециалист, ответственный за прием и регистрацию заявлений осуществляет проверку поступивших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авильном заполнении Заявления и(или) приложенных документов специалист, ответственный за прием и регистрацию Заявления, объясняет Заявителю содержание выявленных недостатков и сообщает о возможных мерах по их устранению. В случае невозможности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 случае надлежащего оформления заявления и приложенных документов специалист</w:t>
      </w:r>
      <w:r>
        <w:rPr>
          <w:rFonts w:eastAsia="Calibri"/>
          <w:sz w:val="28"/>
          <w:szCs w:val="28"/>
        </w:rPr>
        <w:t xml:space="preserve"> регистрирует их  путем внесения</w:t>
      </w:r>
      <w:r>
        <w:rPr>
          <w:sz w:val="28"/>
          <w:szCs w:val="28"/>
        </w:rPr>
        <w:t xml:space="preserve"> в журнал регистрации входящих документов (далее ЖРВД) запись о приеме документов в соответствии с установле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пециалист, ответственный за прием и регистрацию заявлений, делает отметку на заявлении о приеме документов. В отмет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Заявление с отметкой о регистрации документов с приложением представленных документов передается председателю Комитета в день регистрации документов для наложени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приложенными документами с присвоением регистрационного номера с последующей передачей Заявления и приложенных документов председателю Ком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 отказ в прие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Экспертиза документов, установление оснований для предоставления (отказа в предоставлении)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1.Основанием для начала административной процедуры является поступление зарегистрированного заявления с резолюцией председателя Комитета для исполнения начальнику отдела по землеустройству У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отдела по землеустройству Управления рассматривает Заявку и приложенные документы, назначает непосредственного исполнителя – специалиста отдела по землеустройству Управления (далее 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й комплект документов, необходимых для предоставления муниципальной услуги, при необходимости осуществляет подготовку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отсутствие (наличие) оснований для отказа в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10. настоящего регламента, ответственный специалист оформляет письменное уведомление об отказе в предоставлении муниципальной услуги с указанием причины отказа  и передает его на подпись начальнику отдела по землеустройству Упра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Направление межведомственных запросов (при необходимост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роверка комплектности документов и выявленная необходимость направления запросов в </w:t>
      </w:r>
      <w:r>
        <w:rPr>
          <w:color w:val="000000"/>
          <w:sz w:val="28"/>
          <w:szCs w:val="28"/>
        </w:rPr>
        <w:t>государственные органы, органы местного самоуправления</w:t>
      </w:r>
      <w:r>
        <w:rPr>
          <w:sz w:val="28"/>
          <w:szCs w:val="28"/>
        </w:rPr>
        <w:t xml:space="preserve"> и подведомственные государственным органам или органам местного самоуправления организации о предоставлении документов и информации, находящихся в их распоряж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ь самостоятельно представил документы и информацию, согласно пункту 2.7. настоящего регламента, ответственный специалист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отсутствия оснований для отказа в предоставлении муниципальной услуги и наличия необходимых документов согласно п. 2.7. настоящего Регламента ответственный специалист передает пакет документов на комиссию по земельным отношениям при администрации Пермского муниципального района для принятия решения о продлении срока действия договора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Приложением к протоколу является схема расположения земельного участка на кадастровой карте территории. С</w:t>
      </w:r>
      <w:r>
        <w:rPr>
          <w:color w:val="000000"/>
          <w:sz w:val="28"/>
          <w:szCs w:val="28"/>
        </w:rPr>
        <w:t xml:space="preserve">пециалист </w:t>
      </w:r>
      <w:r>
        <w:rPr>
          <w:sz w:val="28"/>
          <w:szCs w:val="28"/>
        </w:rPr>
        <w:t>отдела по землеустройству Управления</w:t>
      </w:r>
      <w:r>
        <w:rPr>
          <w:color w:val="000000"/>
          <w:sz w:val="28"/>
          <w:szCs w:val="28"/>
        </w:rPr>
        <w:t xml:space="preserve"> готовит в адрес Заявителя извещение о возможности </w:t>
      </w:r>
      <w:r>
        <w:rPr>
          <w:sz w:val="28"/>
          <w:szCs w:val="28"/>
        </w:rPr>
        <w:t>продлении срока действ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ринятое решение о продлении срока действ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рок выполнения административной процедуры составляет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утвержде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анной административной процедуры является принятое решение о продлении срока действ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В случае отсутсвия сведений в государственном кадастровом учете о ранее предоставленном земельном участке, ответственный специалист направляет письмо с протоколом решения комиссии в адрес Заявителю о необходимости постановки земельного участка на государственный кадастровый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Ответственный специалист в рамках п. 5 статьи 34 Земельного кодекса РФ в двухнедельный срок со дня представления кадастрового паспорта (либо сведений о кадастровом номере) испрашиваемого земельного участка от Заявителя готовит </w:t>
      </w:r>
      <w:bookmarkStart w:id="5" w:name="sub_12211"/>
      <w:bookmarkEnd w:id="5"/>
      <w:r>
        <w:rPr>
          <w:color w:val="000000"/>
          <w:sz w:val="28"/>
          <w:szCs w:val="28"/>
        </w:rPr>
        <w:t>проект Постановления и направляет его на согласование и утвержд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у отдела по землеустройству Управления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заместителю главы администрации Пермского муниципального района по управлению ресурсами, председателя комитета имущественных отношений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юридического отдела администрации Пермского муниципального района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- начальнику общего отдела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утверждение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Срок выполнения административной процедуры составляет 7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утвержденное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процедуру согласования и подписания проекта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цесса согласования и утверждения, в части соблюдения ср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одписание Соглашения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подписанное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Срок выполнения административной процедуры составляет 7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Соглаш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ое Согла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2. Ответственным за выполнение административной процедуры является специалист по ведению делопроизводства, в соответствии с должностными обязанност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результатах исполнения административной процедуры в ЖРВ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ает Заявителя о времени получ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Заявителя выдает Заявителю один экземпляр Соглашения и один экземпляр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сопроводительное письмо с приложением Соглашения и Постановления по почтовому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ом исполнения административной процедуры является выдача (направление по почте) Заявителю Постановления о продлении срока действия договора аренды земельного участка и Согла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4.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</w:t>
      </w:r>
      <w:hyperlink w:anchor="Par378">
        <w:r>
          <w:rPr>
            <w:rStyle w:val="InternetLink"/>
            <w:color w:val="0000FF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исполнитель несет персональную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вер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специалистов Комитета и Управления, участвующих в предоставлении муниципальной  услуги,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Проведение плановых и внеплановых проверок полноты и качества предоставления услуги  осуществляет председатель комитета имущественных отношений или начальником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6. Проверки полноты и качества предоставления муниципальной услуги осуществляются в сроки, устанавливаемые норамативно-правовыми актами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Основания для проведения внеплановых проверо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учение председателя Комитета, заместителя председателя Комитета или начальника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срок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иеме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ильность поверки докумен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1. </w:t>
      </w:r>
      <w:r>
        <w:rPr>
          <w:sz w:val="28"/>
          <w:szCs w:val="28"/>
        </w:rPr>
        <w:t>Заявитель имеет право на обжалование решений и действий (бездействия) Комитета, должностных лиц (муниципальных служащих) Комитета, действия (бездействия) Управления его должностных лиц, специалистов, участвующих в предоставлении муниципальной услуги, и принятых в ходе предоставления муниципальной услуги решений в досудебном (внесудебном) и в судебном порядке.</w:t>
      </w:r>
      <w:r>
        <w:rPr>
          <w:rFonts w:eastAsia="Arial"/>
          <w:sz w:val="28"/>
          <w:szCs w:val="28"/>
          <w:lang w:eastAsia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5.2. </w:t>
      </w:r>
      <w:r>
        <w:rPr>
          <w:sz w:val="28"/>
          <w:szCs w:val="28"/>
        </w:rPr>
        <w:t>Заявитель в досудебном (внесудебном) порядке может обжаловать решения и действия (бездействия) Комитета, действия (бездействие) должностных лиц (муниципальных служащих) Комитета, действия (бездействие) Управления и его должностных лиц, специалистов, участвующих в предоставлении муниципальной услуги, и принятые ими решения председателю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явители могут обратиться по адресу: г. Пермь, ул. Верхнемуллинская 74а,</w:t>
      </w:r>
      <w:r>
        <w:rPr>
          <w:rFonts w:eastAsia="Calibri"/>
          <w:sz w:val="28"/>
          <w:szCs w:val="28"/>
        </w:rPr>
        <w:t xml:space="preserve"> по телефону: (342) 294-62-11, факс: 294-62-11; адрес электронной почты – </w:t>
      </w:r>
      <w:r>
        <w:rPr>
          <w:sz w:val="28"/>
          <w:szCs w:val="28"/>
          <w:lang w:val="en-US" w:eastAsia="ru-RU"/>
        </w:rPr>
        <w:t>kio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permrai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</w:rPr>
        <w:t>адрес сайта в сети Интернет -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3.</w:t>
        <w:tab/>
        <w:t>При обжаловании действий (бездействия) и решения председателя Комитета  Заявители вправе направить жалобу главе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отдел взаимодействия с территориями</w:t>
      </w:r>
      <w:r>
        <w:rPr>
          <w:iCs/>
          <w:sz w:val="28"/>
          <w:szCs w:val="28"/>
          <w:lang w:eastAsia="ru-RU"/>
        </w:rPr>
        <w:t xml:space="preserve"> администрации Пермского муниципального района</w:t>
      </w:r>
      <w:r>
        <w:rPr>
          <w:sz w:val="28"/>
          <w:szCs w:val="28"/>
          <w:lang w:eastAsia="ru-RU"/>
        </w:rPr>
        <w:t xml:space="preserve"> главному специалисту по работе с обращениями граждан ответственному за прием жалоб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адрес: 614500, г. Пермь, ул. Верхнемуллинская, 71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00 до 17.00 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 (342) 296-23-33; 296-28-99, факс: 296-28-99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электронной почты – </w:t>
      </w:r>
      <w:hyperlink r:id="rId12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eastAsia="Calibri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rFonts w:eastAsia="Calibri"/>
            <w:sz w:val="28"/>
            <w:szCs w:val="28"/>
            <w:u w:val="single"/>
          </w:rPr>
          <w:t>.ru</w:t>
        </w:r>
      </w:hyperlink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адрес сайта в сети Интернет www.</w:t>
      </w:r>
      <w:r>
        <w:rPr>
          <w:rFonts w:eastAsia="Calibri"/>
          <w:sz w:val="28"/>
          <w:szCs w:val="28"/>
          <w:lang w:val="en-US"/>
        </w:rPr>
        <w:t>permraion</w:t>
      </w:r>
      <w:r>
        <w:rPr>
          <w:rFonts w:eastAsia="Calibri"/>
          <w:sz w:val="28"/>
          <w:szCs w:val="28"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.8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9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к административному регламенту «</w:t>
      </w:r>
      <w:r>
        <w:rPr/>
        <w:t>Продление срока действия договора аренды земельного участка»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439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местителю главы администрации Пермского муниципального района по управлению ресурсами, председателя комитета имущественных отношений</w:t>
      </w:r>
    </w:p>
    <w:p>
      <w:pPr>
        <w:pStyle w:val="Normal"/>
        <w:ind w:firstLine="4395"/>
        <w:rPr>
          <w:lang w:eastAsia="ru-RU"/>
        </w:rPr>
      </w:pPr>
      <w:r>
        <w:rPr>
          <w:lang w:eastAsia="ru-RU"/>
        </w:rPr>
        <w:t>Л.Г.Ведерниковой</w:t>
      </w:r>
    </w:p>
    <w:p>
      <w:pPr>
        <w:pStyle w:val="Normal"/>
        <w:spacing w:lineRule="exact" w:line="300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exact" w:line="300"/>
        <w:ind w:left="5245" w:right="850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spacing w:lineRule="exact" w:line="300"/>
        <w:ind w:left="5245" w:right="17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юридического лица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ИНН/ОГРН 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 xml:space="preserve">Юридический адрес: ______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Почтовый адрес: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sz w:val="24"/>
          <w:szCs w:val="24"/>
        </w:rPr>
      </w:pPr>
      <w:r>
        <w:rPr>
          <w:sz w:val="24"/>
          <w:szCs w:val="24"/>
        </w:rPr>
        <w:t>ФИО представител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708" w:hanging="0"/>
        <w:rPr/>
      </w:pPr>
      <w:r>
        <w:rPr>
          <w:sz w:val="24"/>
          <w:szCs w:val="24"/>
        </w:rPr>
        <w:t>контактный  телефон: 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22"/>
        <w:spacing w:lineRule="auto" w:line="36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шу продлить  срок действия договора  аренды №______ от________ </w:t>
      </w:r>
    </w:p>
    <w:p>
      <w:pPr>
        <w:pStyle w:val="22"/>
        <w:spacing w:lineRule="auto" w:line="36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земельный участок, расположенный по адресу: ____________________________ _______________________________________________________________________ ________________________________________на срок ________________________,</w:t>
      </w:r>
    </w:p>
    <w:p>
      <w:pPr>
        <w:pStyle w:val="22"/>
        <w:spacing w:lineRule="atLeast" w:line="24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Земельный участок предоставлен  для ______________________________________ _______________________________________________________________________</w:t>
      </w:r>
    </w:p>
    <w:p>
      <w:pPr>
        <w:pStyle w:val="TextBodyIndent"/>
        <w:ind w:left="0" w:right="-1" w:hanging="0"/>
        <w:rPr/>
      </w:pPr>
      <w:r>
        <w:rPr>
          <w:bCs/>
          <w:sz w:val="24"/>
          <w:szCs w:val="24"/>
        </w:rPr>
        <w:t>Площадью:</w:t>
      </w:r>
      <w:r>
        <w:rPr>
          <w:sz w:val="24"/>
          <w:szCs w:val="24"/>
        </w:rPr>
        <w:t xml:space="preserve"> ___________кв. м.С кадастровым номером _______________________________________________________________________</w:t>
      </w:r>
    </w:p>
    <w:p>
      <w:pPr>
        <w:pStyle w:val="Style20"/>
        <w:ind w:right="-1" w:hanging="0"/>
        <w:rPr>
          <w:b/>
          <w:b/>
          <w:bCs/>
          <w:szCs w:val="24"/>
        </w:rPr>
      </w:pPr>
      <w:r>
        <w:rPr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- копии документа, удостоверяющего личность заявителя (заявителей), являющегося физическим лицом, либо личность представителя физического лица (при изменении реквизитов);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- копии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>- копии документа, удостоверяющего личность представителя юридического лица;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копия продляемого договора аренды земельного участка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оригинал  кадастрового паспорта земельного участка по форме, установленной действующим законодательством.</w:t>
      </w:r>
    </w:p>
    <w:p>
      <w:pPr>
        <w:pStyle w:val="TextBodyIndent"/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____»____________20____г.                                           ________________________                         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Дата                                                                                               ФИО заявителя                                                                        Подпись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 лица, принявшего заявление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402" w:hanging="0"/>
        <w:rPr>
          <w:szCs w:val="28"/>
        </w:rPr>
      </w:pPr>
      <w:r>
        <w:rPr>
          <w:szCs w:val="28"/>
        </w:rPr>
        <w:t>к административному регламенту «</w:t>
      </w:r>
      <w:r>
        <w:rPr/>
        <w:t>Продление срока действия договора аренды земельного участ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6820" cy="8229600"/>
                <wp:effectExtent l="0" t="0" r="0" b="0"/>
                <wp:docPr id="4" name="Полотно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229600"/>
                          <a:chOff x="0" y="0"/>
                          <a:chExt cx="630684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612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200" y="2567880"/>
                            <a:ext cx="301428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с приложением документов в ответственному исполнителю для проверки отсутствия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70404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502280"/>
                            <a:ext cx="29916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5200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комитет с заявлением о продлении срока действия договора аренды земельного участка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95200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комитета, управления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5120"/>
                            <a:ext cx="2952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140520"/>
                            <a:ext cx="29916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остановления о о продлении срока действия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7848720"/>
                            <a:ext cx="2991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ш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0" y="119016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2281680"/>
                            <a:ext cx="5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3736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18520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429000"/>
                            <a:ext cx="50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560" y="4817880"/>
                            <a:ext cx="18561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481716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878080"/>
                            <a:ext cx="72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7581240"/>
                            <a:ext cx="1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3320"/>
                            <a:ext cx="29520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3429000"/>
                            <a:ext cx="22860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39800"/>
                            <a:ext cx="299160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 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70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990840"/>
                            <a:ext cx="299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дополнительного соглашения к договору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67480" y="6804000"/>
                            <a:ext cx="5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5038200"/>
                            <a:ext cx="2991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срока действия договора аренд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58780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" style="position:absolute;margin-left:0pt;margin-top:0pt;width:496.6pt;height:648pt" coordorigin="0,0" coordsize="9932,12960">
                <v:rect id="shape_0" stroked="f" o:allowincell="f" style="position:absolute;left:1;top:0;width:9930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6;top:4044;width:4746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с приложением документов в ответственному исполнителю для проверки отсутствия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5833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2366;width:4710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4;width:4648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комитет с заявлением о продлении срока действия договора аренды земельного участка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8;width:4648;height:1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комитета, управления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19;width:464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670;width:4710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остановления о о продлении срока действия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12360;width:4710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ш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1,1874" to="2211,234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0,3593" to="2218,4367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50;top:2736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9,3441" to="7529,4044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5400" to="7568,5836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7587" to="7583,7934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7586" to="7527,793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5,9257" to="2315,967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5,11939" to="7526,1235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32;width:4648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лучае, наличия оснований для отказа в предоставлении муниципальной услуги – отказ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5400" to="7380,5870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669;width:4710;height:11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 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363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009;width:47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и подписание дополнительного соглашения к договору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8,10715" to="7516,11008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4;top:7934;width:4710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срока действия договора аренд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2,9257" to="7522,960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permkrai.ru/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660C4013297A05760B0985EE15672A8E8E922D70BF125127A4E92AB63COBG8D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hyperlink" Target="consultantplus://offline/ref=660C4013297A05760B0985EE15672A8E8E942F76BF1D5127A4E92AB63COBG8D" TargetMode="External"/><Relationship Id="rId11" Type="http://schemas.openxmlformats.org/officeDocument/2006/relationships/hyperlink" Target="consultantplus://offline/ref=02CCF6E5375813499E4758A33FD2C1279E7CAA0D4F1F884FB25D56C26761EADF554E6A143C4620F4096F08o7m0G" TargetMode="External"/><Relationship Id="rId12" Type="http://schemas.openxmlformats.org/officeDocument/2006/relationships/hyperlink" Target="mailto:admin@permraion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3:00Z</dcterms:created>
  <dc:creator>Владелец</dc:creator>
  <dc:description/>
  <dc:language>en-US</dc:language>
  <cp:lastModifiedBy>Тарасов</cp:lastModifiedBy>
  <cp:lastPrinted>2014-06-19T08:17:00Z</cp:lastPrinted>
  <dcterms:modified xsi:type="dcterms:W3CDTF">2014-07-08T10:13:00Z</dcterms:modified>
  <cp:revision>2</cp:revision>
  <dc:subject/>
  <dc:title/>
</cp:coreProperties>
</file>