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hanging="0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«</w:t>
      </w:r>
      <w:r>
        <w:rPr>
          <w:b/>
          <w:sz w:val="28"/>
          <w:szCs w:val="28"/>
        </w:rPr>
        <w:t xml:space="preserve">Предоставление </w:t>
        <w:br/>
        <w:t xml:space="preserve">земельных участков, находящихся </w:t>
        <w:br/>
        <w:t xml:space="preserve">в муниципальной собственности </w:t>
        <w:br/>
        <w:t xml:space="preserve">Пермского муниципального района </w:t>
        <w:br/>
        <w:t xml:space="preserve">и земельных участков, государственная </w:t>
        <w:br/>
        <w:t xml:space="preserve">собственность на которые не разграничена, </w:t>
        <w:br/>
        <w:t>для целей не связанных со строительств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 xml:space="preserve">1. Утвердить прилагаемый </w:t>
      </w:r>
      <w:r>
        <w:rPr>
          <w:bCs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Постановление подлежит официальному </w:t>
      </w:r>
      <w:r>
        <w:rPr/>
        <w:t xml:space="preserve"> опубликованию. </w:t>
      </w:r>
    </w:p>
    <w:p>
      <w:pPr>
        <w:pStyle w:val="TextBody"/>
        <w:ind w:hanging="0"/>
        <w:rPr>
          <w:b/>
          <w:b/>
          <w:szCs w:val="28"/>
        </w:rPr>
      </w:pPr>
      <w:r>
        <w:rPr/>
        <w:tab/>
      </w:r>
      <w:r>
        <w:rPr>
          <w:color w:val="000000"/>
        </w:rPr>
        <w:t xml:space="preserve">3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управлению ресурсами Л.Г. Ведерникову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  №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1.</w:t>
        <w:tab/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Регламент) разработан в целях повышения качества предоставления муниципальной услуги и определяет сроки  и последовательность действий (административных процедур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  участвующих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>1.2.  Предоставление муниципальной услуги осуществляется в соответствии с настоящим Регламентом физическим, юридическим лицам, индивидуальным предпринимателям, обратившимся с заявлением (запросом) о предоставлении муниципальной услуги, выраженной в письменной или электронной форме (далее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 </w:t>
      </w:r>
      <w:r>
        <w:rPr>
          <w:bCs/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имущественных отношений администрации Пермс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Пермь, ул. Верхнемуллинская, 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г.Пермь, ул. Верхнемуллинская, 74А 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342) 294-68-60, факс: 294-62-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kio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учреждение «Управление  земельно-имущественными ресурсами Пермского муниципального района» (далее  Управление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Пермский край, д.Кондратово, ул.Камская 5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адрес: г.Пермь, ул. Верхнемуллинская, 74А;   (342) 294-62-11, 294-68-6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ku-reg@permraion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МФЦ) осуществляется после заключения соглашения о взаимодействии между Администрацией Пермского муниципального района и МФЦ и при включении муниципальной услуги в перечень муниципальных услуг, предоставляемых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Порядок предоставления муниципальной услуги размещается в информационно-телекоммуникационной сети Интернет на официальном сайте администрации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публикуется в средствах массовой информации, на информационном стенде Управления, на Едином портале государственных и муниципальных услу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(далее - Единый портал)</w:t>
      </w:r>
      <w:r>
        <w:rPr>
          <w:sz w:val="28"/>
          <w:szCs w:val="28"/>
        </w:rPr>
        <w:t xml:space="preserve">, на портале государственных и муниципальных услуг Перм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(далее – Региональный портал)</w:t>
      </w:r>
      <w:r>
        <w:rPr>
          <w:sz w:val="28"/>
          <w:szCs w:val="28"/>
        </w:rPr>
        <w:t xml:space="preserve"> и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ргана местного самоуправления,</w:t>
      </w:r>
      <w:r>
        <w:rPr>
          <w:sz w:val="28"/>
          <w:szCs w:val="28"/>
        </w:rPr>
        <w:t xml:space="preserve">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контакте с Заявителями, </w:t>
      </w:r>
      <w:r>
        <w:rPr>
          <w:color w:val="000000"/>
          <w:sz w:val="28"/>
          <w:szCs w:val="28"/>
        </w:rPr>
        <w:t>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и электронной поч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Комитета,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Муниципальная услуга "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Комитет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сельских поселений Пер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очной организацией, осуществляющая оценку земельных участков в рамках Федерального закона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- договор купли-продажи, аренды земельного участка (далее Договор), подготовленный на основании постановление администрации Пермского муниципального района о предоставлении земельного участка </w:t>
      </w:r>
      <w:r>
        <w:rPr>
          <w:sz w:val="28"/>
          <w:szCs w:val="28"/>
        </w:rPr>
        <w:t>в аренду, в собственность за плату или бесплатно, для целей не связанных со строительством</w:t>
      </w:r>
      <w:r>
        <w:rPr>
          <w:rFonts w:eastAsia="TimesNewRomanPSMT;MS Mincho"/>
          <w:sz w:val="28"/>
          <w:szCs w:val="28"/>
        </w:rPr>
        <w:t xml:space="preserve"> (далее Постановление)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- мотивированное отказ в предоставле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дней с момента регистрации поступившего заявления, в котором определены цель использования земельного участка, его предполагаемые размеры и местоположение, 15 дней со дня представления кадастрового паспорта испрашиваемого земельного участка и 7 дней с момента утверждения По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</w:t>
      </w:r>
      <w:hyperlink r:id="rId7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Пермского муниципального района от 27.05.2011 г. № 174 «Об утверждении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управлении и распоряжении земельными участками, находящимися в муниципальной собственности Пермского муниципального района, и распоряжении земельными участками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емского Собрания Пермского муниципального района от 25.12.2009 г. № 29 “Об утверждении </w:t>
      </w:r>
      <w:hyperlink r:id="rId12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оставления незастроенных земельных участков для целей, не связанных со строительством”.</w:t>
      </w:r>
    </w:p>
    <w:p>
      <w:pPr>
        <w:pStyle w:val="ConsPlusNormal1"/>
        <w:ind w:firstLine="567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 на предоставление муниципальной услуги согласно приложению 1 настоящему Регламенту; </w:t>
      </w:r>
      <w:bookmarkStart w:id="2" w:name="Par110"/>
      <w:bookmarkEnd w:id="2"/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</w:t>
      </w:r>
      <w:r>
        <w:rPr>
          <w:color w:val="000000"/>
          <w:sz w:val="28"/>
          <w:szCs w:val="28"/>
        </w:rPr>
        <w:t>схема земельного участка, с указанием ориентировочных границ, разрешенного использования и площад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физического (юридического) лица по месту нахождения на территории РФ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</w:t>
      </w:r>
      <w:r>
        <w:rPr>
          <w:color w:val="000000"/>
          <w:sz w:val="28"/>
          <w:szCs w:val="28"/>
        </w:rPr>
        <w:t xml:space="preserve"> кадастровый паспорт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7. </w:t>
      </w:r>
      <w:r>
        <w:rPr>
          <w:color w:val="000000"/>
          <w:sz w:val="28"/>
          <w:szCs w:val="28"/>
        </w:rPr>
        <w:t>выписка из единого государственного реестра прав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8.</w:t>
      </w:r>
      <w:r>
        <w:rPr>
          <w:sz w:val="28"/>
          <w:szCs w:val="28"/>
        </w:rPr>
        <w:t xml:space="preserve"> публикация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9. постановление о предоставленнии испрашиваемого земельного участка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енду или соб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ах 2.6.5 - 2.6.9 запрашиваются Управлением</w:t>
      </w:r>
      <w:r>
        <w:rPr>
          <w:sz w:val="28"/>
          <w:szCs w:val="28"/>
        </w:rPr>
        <w:t>, в органах, в которых находятся указанные документы (сведения, содержащиеся в указанных документах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и если указанные документы не были представлены заявителем самостоятельно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firstLine="709"/>
        <w:jc w:val="both"/>
        <w:rPr/>
      </w:pPr>
      <w:bookmarkStart w:id="3" w:name="p1680"/>
      <w:bookmarkEnd w:id="3"/>
      <w:r>
        <w:rPr>
          <w:sz w:val="28"/>
          <w:szCs w:val="28"/>
        </w:rPr>
        <w:t xml:space="preserve">Документы, получаемые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Заявитель и его адрес, заявление не подписано, заявление и (или) прилагаемые к нему документы содержат серьезные повреждения, не позволяющие однозначно истолковать их содерж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являющееся получателем муниципальной услуги согласно пункта 1.2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представлены  документы, предусмотренные  в п. 2.6.1. – 2.6.4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- письменное заявление Заявителя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несоответствие Заявителя критериям, установленным пунктом 1.2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полностью либо частично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спрашиваемого земельного участка либо его части выдан акт о выборе земельного участка, действие которого на момент обращения заявителя не истекло (срок действия акта выбора в течение трех лет с момента выда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либо его часть не учитывают границ смежног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и местоположение испрашиваемого земельного участка не соответствует требованиям технических регламентов, нормативно-правовым актам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находится в нескольких территориальных з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спрашиваемого земельного участка либо его части принято решение о резервировании  для государственных или муниципальных нуж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ставления услуги необходимыми и обязательными услуг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межевого плана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</w:t>
      </w:r>
      <w:r>
        <w:rPr>
          <w:color w:val="000000"/>
          <w:sz w:val="28"/>
          <w:szCs w:val="28"/>
        </w:rPr>
        <w:t>схемы земельного участка, с указанием ориентировочных границ, разрешенного использования и площад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необходимые и обязательные для предоставления муниципальных услуг, предоставляются организациями и оказываются за счет средст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3. </w:t>
      </w:r>
      <w:r>
        <w:rPr>
          <w:sz w:val="28"/>
          <w:szCs w:val="28"/>
        </w:rPr>
        <w:t>Заявление  Заявителя о предоставлении услуги регистрируется с момента обращения Заявителя либо момента получения заявления в формат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4.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14.7. При ответах на телефонные звонки и устные обращения специалист Комитета, Управ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отруд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структурного подразделения</w:t>
      </w:r>
      <w:r>
        <w:rPr>
          <w:spacing w:val="1"/>
          <w:sz w:val="28"/>
          <w:szCs w:val="28"/>
          <w:lang w:eastAsia="ru-RU" w:bidi="bo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14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олжны быть оборудованы системой охран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ное информирование о муниципальной услуге посредством форм информирования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ых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каз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в процессе получения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циипальных услуг посредством МФЦ (при наличии соглашения о взаимодействии между Администрацией Пермкого мунципального района и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государственной услуги в электронной форме, в многофункциональных центрах предоставления государственных и муниципальных услуг (далее – МФЦ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может направить заявление и отсканированный пакет документов через Единый порта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дать документы, указанные в пункте 2.6. настоящего регламента,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проверка комплектност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спертиза документов, установление оснований для предоставления (отказа в предоставлении) муниципальной услуги,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утверждение и выдача Схем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Постанов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ключение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дача Заявителю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проверка комплектности документов.</w:t>
      </w:r>
    </w:p>
    <w:p>
      <w:pPr>
        <w:pStyle w:val="ConsPlusNormal1"/>
        <w:ind w:firstLine="567"/>
        <w:jc w:val="both"/>
        <w:rPr/>
      </w:pPr>
      <w:bookmarkStart w:id="4" w:name="Par220"/>
      <w:bookmarkEnd w:id="4"/>
      <w:r>
        <w:rPr>
          <w:rFonts w:cs="Times New Roman" w:ascii="Times New Roman" w:hAnsi="Times New Roman"/>
          <w:sz w:val="28"/>
          <w:szCs w:val="28"/>
        </w:rPr>
        <w:t>3.2.1. Основание для начала выполнения административной процедуры - поступление в Комитет заявления с прилагаемыми документами согласно п. 2.6.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с прилагаемыми документами представляется в Комитет лично, либо посредством почтового отправления, либо в электронной форме с приложением отсканирова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могут быть направлены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Прием заявлений осуществляет специалист,  ответственный за прием и  регистрацию за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Специалист, ответственный за прием и регистрацию заявлений осуществляет проверку поступивши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правильном заполнении Заявления и(или) приложенных документов специалист, ответственный за прием и регистрацию Заявления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длежащего оформления заявления и приложенных документов специалист</w:t>
      </w:r>
      <w:r>
        <w:rPr>
          <w:rFonts w:eastAsia="Calibri"/>
          <w:sz w:val="28"/>
          <w:szCs w:val="28"/>
        </w:rPr>
        <w:t xml:space="preserve"> регистрирует их  путем внесения</w:t>
      </w:r>
      <w:r>
        <w:rPr>
          <w:sz w:val="28"/>
          <w:szCs w:val="28"/>
        </w:rPr>
        <w:t xml:space="preserve"> в журнал регистрации входящих документов (далее ЖРВД), делая запись о приеме документов в соответствии с установленными требов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Специалист, ответственный за прием и регистрацию заявлений, делает отметку на заявлении о приеме документов. 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Заявление с отметкой о регистрации документов с приложением представленных документов передается председателю Комитета в день регистрации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председателю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отказ в прие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Основанием для начала административной процедуры является поступление зарегистрированного заявления с резолюцией председателя Комитета для исполнения заместителю председателя Комитета, главному архитектору Пермского района или, начальнику Управления или, начальнику отдела по землеустройству Упра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Заместитель председателя Комитета, главный архитектор Пермского района или, начальник Управления или, начальник отдела по землеустройству Управления рассматривает Заявку и приложенные документы, назначает непосредственного исполнителя (далее 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й комплект документов, необходимых для предоставления муниципальной услуги, при необходимости осуществляет подготовку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тсутствие (наличие) оснований для отказа в предоставлении муниципаль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9. настоящего регламента, ответственный специалист оформляет письменное уведомление об отказе в предоставлении муниципальной услуги с указанием причины отказа  и передает его на подпись начальнику 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правление межведомственных запросов (при необходим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оверка комплектности документов и выявленная необходимость направления запросов в </w:t>
      </w:r>
      <w:r>
        <w:rPr>
          <w:color w:val="000000"/>
          <w:sz w:val="28"/>
          <w:szCs w:val="28"/>
        </w:rPr>
        <w:t>государственные органы, органы местного самоуправления</w:t>
      </w:r>
      <w:r>
        <w:rPr>
          <w:sz w:val="28"/>
          <w:szCs w:val="28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ь самостоятельно представил документы и информацию, согласно пункту 2.6. настоящего регламента, не направляются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 случае отсутствия оснований для отказа в предоставлении муниципальной услуги и наличия необходимых документов согласно п. 2.6. настоящего Регламента ответственный специалист передает пакет документов на комиссию по земельным отношениям при администрации Пермского муниципального района для принятия решения о предоставлении земельного участка в аренду, в собственность за плату или бесплатно, для целей не связанных со строи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иложением к протоколу является схема расположения земельного участка на кадастровой карте территории. С</w:t>
      </w:r>
      <w:r>
        <w:rPr>
          <w:color w:val="000000"/>
          <w:sz w:val="28"/>
          <w:szCs w:val="28"/>
        </w:rPr>
        <w:t xml:space="preserve">пециалист </w:t>
      </w:r>
      <w:r>
        <w:rPr>
          <w:sz w:val="28"/>
          <w:szCs w:val="28"/>
        </w:rPr>
        <w:t>отдела по землеустройству Управления</w:t>
      </w:r>
      <w:r>
        <w:rPr>
          <w:color w:val="000000"/>
          <w:sz w:val="28"/>
          <w:szCs w:val="28"/>
        </w:rPr>
        <w:t xml:space="preserve"> готовит в адрес Заявителя извещение о возможност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Управление в случае принятия решения о возможности предоставления земельного участка, </w:t>
      </w:r>
      <w:r>
        <w:rPr>
          <w:sz w:val="28"/>
          <w:szCs w:val="28"/>
        </w:rPr>
        <w:t>обеспечивает информирование населения через средства массовой информации о предстояще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едстоящем предоставлении земельного участка публикуется в печатном средстве массовой информации, муниципальная газета "Нива",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должны быть указаны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земельного участка, площадь земельного участка, вид права, на котором предоставляется земельный участок, цель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месяца после публикации и отсутствии претензий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, в порядке установленном Федеральным законом от 24.07.2007 г. №221-ФЗ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принятое решение о предоставлении земельного участка в аренду, в собственность за плату или бесплатно, для целей не связанных со строительством, публикация информации о земельном участке, который предоставляется Заявителю на определенном праве и предусмотренных условиях (за плату или бесплатно), либо отказ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рок выполнения административной процедуры составляет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данной административной процедуры является принятое решение о предоставлении земельного участка в аренду, в собственность за плату или бесплатно, для целей не связанных со строительством, кадастровый паспорт испрашиваемого земельного участка, публикация информации о земельном участке, который предоставляется Заявителю на определенном праве и предусмотренных условиях (за плату или бесплатно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Ответственный специалист в двухнедельный срок со дня представления кадастрового паспорта (либо сведений о кадастровом номере) испрашиваемого земельного участка от Заявителя готовит </w:t>
      </w:r>
      <w:bookmarkStart w:id="5" w:name="sub_12211"/>
      <w:bookmarkEnd w:id="5"/>
      <w:r>
        <w:rPr>
          <w:color w:val="000000"/>
          <w:sz w:val="28"/>
          <w:szCs w:val="28"/>
        </w:rPr>
        <w:t>проект Постановления и направляет его на согласование и утверж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отдела по землеустройству Управления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заместителю главы администрации Пермского муниципального района по управлению ресурсами, председателя комитета имущественных отношений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юридического отдела администрации Пер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общего отдел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утвержде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выполнения административной процедуры составляет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дготовка и заключ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утвержден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цедуру согласования и подписания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цесса согласования и утверждения, в части соблюдения с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писание Договора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подписан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Срок выполнения административной процедуры составляет 7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м за выполнение административной процедуры является специалист по ведению делопроизводства, в соответствии с должностными обязанност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результатах исполнения административной процедуры в ЖР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ет Заявителя о времени получ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выдает Заявителю один экземпляр Договора и один экземпляр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проводительное письмо с приложением Договора и Постановления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Результатом исполнения административной процедуры является выдача (направление по почте) Заявителю Постановления о предоставлении земельного участка в безвозмездное срочное пользование и Договора безвозмездного срочного пользования земельным учас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</w:t>
      </w:r>
      <w:hyperlink w:anchor="Par378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Комитета и Управления, участвующих в предоставлении муниципальной  услуги,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оведение плановых и внеплановых проверок полноты и качества предоставления услуги  осуществляет председатель комитета имущественных отношений или начальником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оверки полноты и качества предоставления муниципальной услуги осуществляются в сроки, устанавливаемые норамативно-правовыми актами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Основания для проведения внеплановых проверо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ение председателя Комитета, заместителя председателя Комитета или начальника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сть поверк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 Комитета, должностных лиц (муниципальных служащих) Комитета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5.2. </w:t>
      </w:r>
      <w:r>
        <w:rPr>
          <w:sz w:val="28"/>
          <w:szCs w:val="28"/>
        </w:rPr>
        <w:t>Заявитель в досудебном (внесудебном) порядке может обжаловать решения и действия (бездействия) Комитета, действия (бездействие) должностных лиц (муниципальных служащих) Комитета, действия (бездействие) Управления и его должностных лиц, специалистов, участвующих в предоставлении муниципальной услуги, и принятые ими решения председателю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и могут обратиться по адресу: г. Пермь, ул. Верхнемуллинская 74а,</w:t>
      </w:r>
      <w:r>
        <w:rPr>
          <w:rFonts w:eastAsia="Calibri"/>
          <w:sz w:val="28"/>
          <w:szCs w:val="28"/>
        </w:rPr>
        <w:t xml:space="preserve"> по телефону: (342) 294-62-11, факс: 294-62-11; адрес электронной почты – </w:t>
      </w:r>
      <w:r>
        <w:rPr>
          <w:sz w:val="28"/>
          <w:szCs w:val="28"/>
          <w:lang w:val="en-US" w:eastAsia="ru-RU"/>
        </w:rPr>
        <w:t>ki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permra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>адрес сайта в сети Интернет -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</w:t>
        <w:tab/>
        <w:t>При обжаловании действий (бездействия) и решения председателя Комитета  Заявители вправе направить жалобу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</w:t>
      </w:r>
      <w:r>
        <w:rPr>
          <w:iCs/>
          <w:sz w:val="28"/>
          <w:szCs w:val="28"/>
          <w:lang w:eastAsia="ru-RU"/>
        </w:rPr>
        <w:t xml:space="preserve"> администрации Пермского муниципального района</w:t>
      </w:r>
      <w:r>
        <w:rPr>
          <w:sz w:val="28"/>
          <w:szCs w:val="28"/>
          <w:lang w:eastAsia="ru-RU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: 614500, г. Пермь, ул. Верхнемуллинская, 71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 (342) 296-23-33; 296-28-99, факс: 296-28-9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hyperlink r:id="rId13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eastAsia="Calibri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адрес сайта в сети Интернет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9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</w:t>
      </w:r>
      <w:r>
        <w:rPr>
          <w:bCs/>
        </w:rPr>
        <w:t>»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439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стителю главы администрации Пермского муниципального района по управлению ресурсами, председателя комитета имущественных отношений</w:t>
      </w:r>
    </w:p>
    <w:p>
      <w:pPr>
        <w:pStyle w:val="Normal"/>
        <w:ind w:firstLine="4395"/>
        <w:rPr>
          <w:lang w:eastAsia="ru-RU"/>
        </w:rPr>
      </w:pPr>
      <w:r>
        <w:rPr>
          <w:lang w:eastAsia="ru-RU"/>
        </w:rPr>
        <w:t>Л.Г.Ведерниковой</w:t>
      </w:r>
    </w:p>
    <w:p>
      <w:pPr>
        <w:pStyle w:val="Normal"/>
        <w:spacing w:lineRule="exact" w:line="30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exact" w:line="300"/>
        <w:ind w:left="5245" w:right="85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юридического лица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ИНН/ОГРН 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 xml:space="preserve">Юридический адрес: 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Почтовый адрес: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24"/>
          <w:szCs w:val="24"/>
        </w:rPr>
      </w:pPr>
      <w:r>
        <w:rPr>
          <w:sz w:val="24"/>
          <w:szCs w:val="24"/>
        </w:rPr>
        <w:t>ФИО представител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708" w:hanging="0"/>
        <w:rPr/>
      </w:pPr>
      <w:r>
        <w:rPr>
          <w:sz w:val="24"/>
          <w:szCs w:val="24"/>
        </w:rPr>
        <w:t>контактный  телефон: 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 </w:t>
      </w:r>
      <w:r>
        <w:rPr>
          <w:b/>
          <w:szCs w:val="28"/>
        </w:rPr>
        <w:t>предоставление земельного участка для целей не связанных со строительств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у предоставить </w:t>
      </w:r>
      <w:r>
        <w:rPr>
          <w:sz w:val="24"/>
          <w:szCs w:val="24"/>
        </w:rPr>
        <w:t xml:space="preserve">земельный участок, для целей не связанных со строительством в собственность/в аренду сроком на ______ лет (ненужное зачеркнуть), ориентировочной площадью ________________ кв.м., </w:t>
      </w:r>
      <w:r>
        <w:rPr>
          <w:sz w:val="24"/>
          <w:szCs w:val="24"/>
          <w:shd w:fill="FFFFFF" w:val="clear"/>
        </w:rPr>
        <w:t xml:space="preserve">расположенный по адресу: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с кадастровым номером_____________________________ для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                       </w:t>
      </w:r>
      <w:r>
        <w:rPr>
          <w:sz w:val="24"/>
          <w:szCs w:val="24"/>
          <w:shd w:fill="FFFFFF" w:val="clear"/>
        </w:rPr>
        <w:t>(вид разрешенного использования земельного участка).</w:t>
      </w:r>
      <w:r>
        <w:rPr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  <w:shd w:fill="FFFFFF" w:val="clear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тель_________________________________________________________           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                        </w:t>
      </w:r>
      <w:r>
        <w:rPr>
          <w:sz w:val="24"/>
          <w:szCs w:val="24"/>
          <w:shd w:fill="FFFFFF" w:val="clear"/>
        </w:rPr>
        <w:t>Ф.И.О. полностью:  руководителя, представителя)</w:t>
      </w: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___"____ 20___ г.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,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Предоставление земельных участков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, для целей не связанных со строительством</w:t>
      </w:r>
      <w:r>
        <w:rPr>
          <w:bCs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820" cy="8229600"/>
                <wp:effectExtent l="0" t="0" r="0" b="0"/>
                <wp:docPr id="4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229600"/>
                          <a:chOff x="0" y="0"/>
                          <a:chExt cx="630684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2567880"/>
                            <a:ext cx="30142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с приложением документов в ответственному исполнителю для проверки отсутствия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70404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502280"/>
                            <a:ext cx="2991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520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с заявлением о предоставлении земельного участка в безвозмездное срочное пользование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9520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комитета, управления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5120"/>
                            <a:ext cx="2952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40520"/>
                            <a:ext cx="299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становления о предоставлении земельного участка в аренду, в собственность за плату или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7848720"/>
                            <a:ext cx="299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1901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2281680"/>
                            <a:ext cx="5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373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18520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29000"/>
                            <a:ext cx="50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4817880"/>
                            <a:ext cx="18561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8171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8780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75812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2952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3429000"/>
                            <a:ext cx="22860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9800"/>
                            <a:ext cx="29916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70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90840"/>
                            <a:ext cx="299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говора купли-продажи,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7480" y="6804000"/>
                            <a:ext cx="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5038200"/>
                            <a:ext cx="2991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в аренду, в собственность за плату или бесплатно (протокол комиссии по земельным отношени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58780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6.6pt;height:648pt" coordorigin="0,0" coordsize="9932,12960">
                <v:rect id="shape_0" stroked="f" o:allowincell="f" style="position:absolute;left:1;top:0;width:9930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6;top:4044;width:4746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с приложением документов в ответственному исполнителю для проверки отсутствия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5833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366;width:471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4;width:4648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тет с заявлением о предоставлении земельного участка в безвозмездное срочное пользование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8;width:464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комитета, управления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19;width:464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670;width:4710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становления о предоставлении земельного участка в аренду, в собственность за плату или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2360;width:47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1,1874" to="2211,234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593" to="2218,436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50;top:2736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9,3441" to="7529,404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400" to="7568,58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7587" to="7583,7934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7586" to="7527,793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257" to="2315,967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11939" to="7526,1235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32;width:4648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400" to="7380,5870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69;width:4710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363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009;width:47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говора купли-продажи,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8,10715" to="7516,11008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4;top:7934;width:4710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в аренду, в собственность за плату или бесплатно (протокол комиссии по земельным отношения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2,9257" to="7522,960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660C4013297A05760B0985EE15672A8E8E922D70BF125127A4E92AB63COBG8D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hyperlink" Target="consultantplus://offline/ref=660C4013297A05760B0985EE15672A8E8E942F76BF1D5127A4E92AB63COBG8D" TargetMode="External"/><Relationship Id="rId11" Type="http://schemas.openxmlformats.org/officeDocument/2006/relationships/hyperlink" Target="consultantplus://offline/ref=02CCF6E5375813499E4758A33FD2C1279E7CAA0D4F1F884FB25D56C26761EADF554E6A143C4620F4096F08o7m0G" TargetMode="External"/><Relationship Id="rId12" Type="http://schemas.openxmlformats.org/officeDocument/2006/relationships/hyperlink" Target="consultantplus://offline/ref=51E024F263B8B1A3194189E53A5296DA43A3AB4CF48BDD42FECB66E4F671F86F613AC5273DC4504E39F62Fm2E3J" TargetMode="External"/><Relationship Id="rId13" Type="http://schemas.openxmlformats.org/officeDocument/2006/relationships/hyperlink" Target="mailto:admin@permraion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3:00Z</dcterms:created>
  <dc:creator>Владелец</dc:creator>
  <dc:description/>
  <dc:language>en-US</dc:language>
  <cp:lastModifiedBy>Тарасов</cp:lastModifiedBy>
  <cp:lastPrinted>2014-06-02T14:29:00Z</cp:lastPrinted>
  <dcterms:modified xsi:type="dcterms:W3CDTF">2014-07-08T10:13:00Z</dcterms:modified>
  <cp:revision>2</cp:revision>
  <dc:subject/>
  <dc:title/>
</cp:coreProperties>
</file>