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985</wp:posOffset>
            </wp:positionH>
            <wp:positionV relativeFrom="page">
              <wp:posOffset>359410</wp:posOffset>
            </wp:positionV>
            <wp:extent cx="567309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  <w:t xml:space="preserve"> регламента </w:t>
      </w:r>
      <w:r>
        <w:rPr>
          <w:rFonts w:cs="Times New Roman" w:ascii="Times New Roman" w:hAnsi="Times New Roman"/>
          <w:b/>
          <w:sz w:val="28"/>
          <w:szCs w:val="28"/>
        </w:rPr>
        <w:t>«Перевод земель или земельных участков из категорий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«земель особо охраняемых территорий и объектов Пермского края» в категорию земель «сельскохозяйственного назначения», отнесение (уточнение) категории земель или земельных участк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434465</wp:posOffset>
                </wp:positionV>
                <wp:extent cx="119951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12.9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2630</wp:posOffset>
                </wp:positionH>
                <wp:positionV relativeFrom="paragraph">
                  <wp:posOffset>1434465</wp:posOffset>
                </wp:positionV>
                <wp:extent cx="119951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12.95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 и постановлением администрации Пермского муниципального района от 07.02.2012 № 499 «Об утверждении Порядка разработки и утверждения административных регламентов предоставления муниципальных услуг Пермского муниципального района»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>
          <w:szCs w:val="28"/>
        </w:rPr>
      </w:pPr>
      <w:r>
        <w:rPr/>
        <w:tab/>
        <w:t xml:space="preserve">1. Утвердить прилагаемый </w:t>
      </w:r>
      <w:r>
        <w:rPr>
          <w:bCs/>
          <w:szCs w:val="28"/>
        </w:rPr>
        <w:t xml:space="preserve">административный регламент по предоставлению муниципальной услуги </w:t>
      </w:r>
      <w:r>
        <w:rPr>
          <w:szCs w:val="28"/>
        </w:rPr>
        <w:t>«Перевод земель или земельных участков из категорий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«земель особо охраняемых территорий и объектов Пермского края» в категорию земель «сельскохозяйственного назначения», отнесение (уточнение) категории земель или земельных участков»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8"/>
        </w:rPr>
        <w:t xml:space="preserve">Постановление подлежит официальному </w:t>
      </w:r>
      <w:r>
        <w:rPr/>
        <w:t xml:space="preserve"> опубликованию. </w:t>
      </w:r>
    </w:p>
    <w:p>
      <w:pPr>
        <w:pStyle w:val="TextBody"/>
        <w:ind w:hanging="0"/>
        <w:rPr>
          <w:b/>
          <w:b/>
          <w:szCs w:val="28"/>
        </w:rPr>
      </w:pPr>
      <w:r>
        <w:rPr/>
        <w:tab/>
      </w:r>
      <w:r>
        <w:rPr>
          <w:color w:val="000000"/>
        </w:rPr>
        <w:t xml:space="preserve">3. Контроль исполнения настоящего постановления возложить на </w:t>
      </w:r>
      <w:r>
        <w:rPr>
          <w:color w:val="000000"/>
          <w:szCs w:val="28"/>
        </w:rPr>
        <w:t>заместителя главы администрации Пермского муниципального района по управлению ресурсами Л.Г. Ведерникову.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      И.В.Бед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7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администрации Перм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N 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евод земель или земельных участков из категорий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«земель особо охраняемых территорий и объектов Пермского края» в категорию земель «сельскохозяйственного назначения», отнесение (уточнение) категории земель или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еревод земель или земельных участков из категорий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«земель особо охраняемых территорий и объектов Пермского края» в категорию земель «сельскохозяйственного назначения», отнесение (уточнение) категории земель или земельных участков» (далее - муниципальная услуга) определяет стандарт, порядок и сроки предоставления данной муниципальной услуги в Пермском муниципальном районе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ого лица могут выступать Заяви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стигшие совершеннол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законе, доверенности или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рядок информирования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1.  </w:t>
      </w:r>
      <w:r>
        <w:rPr>
          <w:rFonts w:cs="Times New Roman" w:ascii="Times New Roman" w:hAnsi="Times New Roman"/>
          <w:bCs/>
          <w:sz w:val="28"/>
          <w:szCs w:val="28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ую услугу 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Комитет имущественных отношений администрации Пермского муниципального района (далее Ком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г. Пермь, ул. Верхнемуллинская, 74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: с 09.00 час. до 16.00 час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2.00 час. до 12.48 ча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/факс: (342) 294-62-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kio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 в сети Интернет - www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ru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. Сведения о местонахождении, контактных телефонах органов местного самоуправления и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«Управление  земельно-имущественными ресурсами Пермского муниципального района» (далее – Управление) г. Пермь, ул. Верхнемуллинская, 74А;   (342) 296-26-57, 296-24-9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 mku-reg@permraion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 в сети Интернет - www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ru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– МФЦ) осуществляется после заключения соглашения о взаимодействии между Администрацией Пермского муниципального района и МФЦ и при включении муниципальной услуги в перечень муниципальных услуг, предоставляемых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3.4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 на официальном сайте администрации Пер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http:/www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  <w:lang w:eastAsia="ar-SA"/>
        </w:rPr>
        <w:t>, публикуется в средствах массовой информации, на информационном стенде Управления, на Едином портале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далее - Единый портал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портале государственных и муниципальных услуг Пермского кра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ermkra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)</w:t>
      </w:r>
      <w:r>
        <w:rPr>
          <w:rFonts w:cs="Times New Roman" w:ascii="Times New Roman" w:hAnsi="Times New Roman"/>
          <w:sz w:val="28"/>
          <w:szCs w:val="28"/>
          <w:lang w:eastAsia="ar-SA"/>
        </w:rPr>
        <w:t>и содержит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пособы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документов необходимых для предоставления услуги и находящих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.5.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контакте с заявителями, посредством телефонной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почтовой связи и электронной почты, а также Единого порт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Комите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5"/>
      <w:bookmarkStart w:id="2" w:name="Par75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4"/>
      <w:bookmarkEnd w:id="3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еревод земель или земельных участков из категорий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«земель особо охраняемых территорий и объектов Пермского края» в категорию земель «сельскохозяйственного назначения», отнесение (уточнение) категории земель или земельных участков»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Комитетом имущественных отношений администрации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118"/>
      <w:bookmarkEnd w:id="4"/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Перм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29"/>
      <w:bookmarkEnd w:id="5"/>
      <w:r>
        <w:rPr>
          <w:rFonts w:cs="Times New Roman" w:ascii="Times New Roman" w:hAnsi="Times New Roman"/>
          <w:sz w:val="28"/>
          <w:szCs w:val="28"/>
        </w:rPr>
        <w:t xml:space="preserve">- постановление главы администрации о переводе земель или земельных участков из категорий, либо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либо «земель особо охраняемых территорий и объектов Пермского края» в категорию земель «сельскохозяйственного назначения», либо отнесение (уточнение) категории земель или земельных участков», если у администрации Пермского муниципального района отсутствуют полномочия по распоряжению земельным участком результатом будет являться направленное в другие исполнительные органы ходатайство о возможности перевода земель или земельных участков из категории  земель «сельскохозяйственного назначения» в другую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ереводе земель или земельных участков из категорий, либо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либо «земель особо охраняемых территорий и объектов Пермского края» в категорию земель «сельскохозяйственного назначения», либо отнесение (уточнение) категории земель или земельных участков»</w:t>
      </w:r>
    </w:p>
    <w:p>
      <w:pPr>
        <w:pStyle w:val="Style2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</w:t>
      </w:r>
      <w:r>
        <w:rPr>
          <w:rFonts w:eastAsia="TimesNewRomanPSMT;MS Mincho" w:cs="Times New Roman" w:ascii="Times New Roman" w:hAnsi="Times New Roman"/>
          <w:sz w:val="28"/>
          <w:szCs w:val="28"/>
        </w:rPr>
        <w:t>муниципальной услуги составляет 60 дней с момента регистрации поступившего заявления с приложением всех документов, необходимых для предоставления муниципальной услуги, предусмотренных настоящим административным регламентом, в том числе включая срок выдачи (направления) документов, являющихся результатом предоставления муниципальной услуги, составляющий не более 15 дней с момента издания постановления о переводе земель или земельных участков из одной категории в другую или направления ходатайства в исполнительный орган государственной власти, уполномоченный на рассмотрение этого ходатайства либо принятия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4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м кодексом РФ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4 N 172-ФЗ "О переводе земель или земельных участков из одной категории в другую"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ми территориального планирования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42"/>
      <w:bookmarkEnd w:id="6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  <w:bookmarkStart w:id="7" w:name="Par146"/>
      <w:bookmarkEnd w:id="7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2.7.1. Заявление о </w:t>
      </w:r>
      <w:r>
        <w:rPr>
          <w:rFonts w:cs="Times New Roman" w:ascii="Times New Roman" w:hAnsi="Times New Roman"/>
          <w:sz w:val="28"/>
          <w:szCs w:val="28"/>
        </w:rPr>
        <w:t>переводе земель или земельных участков из категорий, либо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либо «земель особо охраняемых территорий и объектов Пермского края» в категорию земель «сельскохозяйственного назначения», либо отнесение (уточнение) категории земель или земельных участков»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адастрового номера земельного участка; категории земель, в состав которой входит земельный участок, и категория земель, перевод в состав которых предполагается осуществить; обоснование перевода земельного участка из состава земель одной категории в другую; прав на земельный участок (Приложение 1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 xml:space="preserve">2.7.2. 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2.7.3. Копия документа, удостоверяющего права (полномочия) представителя физического или юридического лица (доверенно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 xml:space="preserve">2.7.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2.7.5. Выписка из единого государственного реестра прав на недвижимое имущество и сделок с ним (далее – ЕГРП) о правах на земельный участок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2.7.6. Копии документов, удостоверяющих (устанавливающих) права на приобретаемый земельный участок, если право на данный земельный участок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ответствии с законодательством Российской Федерации признается возникшим независимо от его регистрации в ЕГРП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2.7.7.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  <w:r>
        <w:rPr>
          <w:rFonts w:eastAsia="TimesNewRomanPSMT;MS Mincho" w:cs="Times New Roman" w:ascii="Times New Roman" w:hAnsi="Times New Roman"/>
          <w:sz w:val="28"/>
          <w:szCs w:val="28"/>
        </w:rPr>
        <w:br/>
        <w:tab/>
        <w:t xml:space="preserve">2.7.8. Планово-картографический материал с указанием местоположения и границ земельного участка, планируемого к переводу из одной категории в другу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2.7.9. Сведения (заключение) о возможности перевода земель или земельных участков в составе таких земель из одной категории в другую в соответствии с документами территориального зонирования, правилами землепользования и застройки, градостроительной и проектной документ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находящимся в распоряжении органов местного самоуправления городских и сельских поселений, в части касающейся земельных участков, государств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ах 2.7.4-2.7.6,  2.7.8, 2.7.9 запрашиваются Управлением</w:t>
      </w:r>
      <w:r>
        <w:rPr>
          <w:rFonts w:cs="Times New Roman" w:ascii="Times New Roman" w:hAnsi="Times New Roman"/>
          <w:sz w:val="28"/>
          <w:szCs w:val="28"/>
        </w:rPr>
        <w:t>, в органах, в которых находятся указанные документы (сведения, содержащиеся в указанных документах) в соответствии с нормативными правовыми актами Российской Федерации, нормативными правовыми актами Пермского края, муниципальными правовыми актами, и если указанные документы не были представлены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80"/>
      <w:bookmarkEnd w:id="8"/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предоставляются заявител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8.Исчерпывающий перечень документов, которые находятся в распоряжении государственных органов, органов местного  самоуправления и иных органов, участвующих в предоставлении муниципальной услуги и которые заявитель вправе предо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>- выписка из единого государственного реестра прав на недвижимое имущество и сделок с ним (далее – ЕГРП) о правах на земельный участок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ведомление об отсутствии в ЕГРП запрашиваемых сведений о зарегистрированных правах на указанный земельный участок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далее – ЕГРП) о правах на здание, строение, сооружение или уведомление об отсутствии в ЕГРП запрашиваемых с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 зарегистрированных правах на указанные здания, строения, сооружения, в случае если на земельном участке расположены здания, строения, соору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ланово-картографический материал с указанием местоположения и границ земельного участка, планируемого к переводу из одной категории в другу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ab/>
        <w:t xml:space="preserve">- сведения (заключение) о возможности перевода земель или земельных участков в составе таких земель из одной категории в другую в соответствии с документами территориального зонирования, правилами землепользования и застройки, градостроительной и проектной документации, находящимся в распоряжении органов местного самоуправления городских и сельских поселений, в части касающейся земельных участков, государственная собственность на которые не разгранич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bookmarkStart w:id="9" w:name="Par15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0" w:name="Par178"/>
      <w:bookmarkEnd w:id="10"/>
      <w:r>
        <w:rPr>
          <w:rFonts w:eastAsia="TimesNewRomanPSMT;MS Mincho" w:cs="Times New Roman" w:ascii="Times New Roman" w:hAnsi="Times New Roman"/>
          <w:sz w:val="28"/>
          <w:szCs w:val="28"/>
        </w:rPr>
        <w:t>- непредставление документов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в заявлении не указан заявитель и (или) его адре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заявление не подписа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11. Перечень оснований для отказа в предоставлении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несоответствие заявителя критериям, установленным пунктом 1.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предоставление заявителем документов, содержащих недостоверные или противоречивые с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в случае установления в соответствии с федеральными законами ограничения перевода земель или земельных участков в составе таких земель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дной категории в другую либо запрета на такой перев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в случае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землеустроительной документ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наличие отрицательного заключения государственной эколог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испрашиваемый земельный участок отнесен к землям, изъятым из оборота, испрашиваемый земельный участок отнесен к зарезервированным землям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тсутствие у администрации Пермского муниципального района полномочий по распоряжению земельным участ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личие вступивших в законную силу судебных актов, запрещающих совершение сделок с земельным участком или распоряжение им, идут судебные споры в отношении прав на испрашиваемый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Услуг, которые являются необходимыми и обязательными для предоставления муниципальной услуги 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ar187"/>
      <w:bookmarkEnd w:id="11"/>
      <w:r>
        <w:rPr>
          <w:rFonts w:cs="Times New Roman" w:ascii="Times New Roman" w:hAnsi="Times New Roman"/>
          <w:sz w:val="28"/>
          <w:szCs w:val="28"/>
        </w:rPr>
        <w:t xml:space="preserve">2.14. Срок ожидания заявителем в очереди при подаче заявления путем личного обращения в Комитет и при получении результата предоставления муниципальной услуги не должен превышать 15 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ar193"/>
      <w:bookmarkEnd w:id="12"/>
      <w:r>
        <w:rPr>
          <w:rFonts w:cs="Times New Roman" w:ascii="Times New Roman" w:hAnsi="Times New Roman"/>
          <w:sz w:val="28"/>
          <w:szCs w:val="28"/>
        </w:rPr>
        <w:t>2.15.  Заявление  заявителя о предоставлении услуги регистрируется в течение двух рабочих дней с момента обращения заявителя либо момента получения заявления в формат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ar200"/>
      <w:bookmarkEnd w:id="13"/>
      <w:r>
        <w:rPr>
          <w:rFonts w:cs="Times New Roman" w:ascii="Times New Roman" w:hAnsi="Times New Roman"/>
          <w:sz w:val="28"/>
          <w:szCs w:val="28"/>
        </w:rPr>
        <w:t>2.16. Требования к оборудованию мест ожи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граждан и оптимальным условиям работы специалистов отдела, а также должна быть обеспечена возможность для реализации прав инвалидов на предоставление по их зая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посадочными местами (стул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также оборудуются столами для оформления документов, канцелярскими принадлежностями (бумага, ручки, карандаш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Требования к парковочным мес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о быть место для парковки специальных транспортных средств инвалидов. Доступ граждан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Требования к оформлению входа в з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строение), в котором расположен отдел, должно быть оборудовано входом для свободного доступа заявителей в поме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 табличку необходимо разместить рядом с входом так, чтобы ее хорошо видели посет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предоставления муниципальной услуги на видном месте размещаются схемы путей эвакуации посетителей и расположения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предоставления муниципальной услуги необходимо оборуд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 стен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Требования к местам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отдела должно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Требования к размещению и оформлению визуальной, текстовой и мультимедийно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ожидания приема потребителей и получения информации размещается информационный стенд, который оборудован карманами формата А-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чтовый адрес, телефон, адрес электронной почты и адрес официального сайта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актные телефо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 печатаются удобным для чтения шрифтом (размер шрифта не менее № 14), без исправлений, наиболее важные места выделяются другим шриф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доступности и качества предоставления государствен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озможность получ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урсное обеспечение исполнения административных процедур. </w:t>
      </w:r>
    </w:p>
    <w:p>
      <w:pPr>
        <w:pStyle w:val="ConsPlusNormal1"/>
        <w:ind w:firstLine="709"/>
        <w:jc w:val="both"/>
        <w:rPr/>
      </w:pPr>
      <w:bookmarkStart w:id="14" w:name="Par169"/>
      <w:bookmarkStart w:id="15" w:name="Par15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3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Особенности предоставления государственной услуги в электронной форме, в многофункциональных центрах предоставления государственных и муниципальных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может направить заявление и отсканированный пакет документов через Единый порта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муниципальной услуги, а также жалобу на действия (бездействия) Комитета,  должностного лица Комитета, либо муниципального  служащего, через МФЦ с момента заключения соглашения о взаимодействии между Администрацией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матики поступившего запроса и возможности ег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, получение ответа на межведомственные за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274"/>
      <w:bookmarkEnd w:id="16"/>
      <w:r>
        <w:rPr>
          <w:rFonts w:cs="Times New Roman" w:ascii="Times New Roman" w:hAnsi="Times New Roman"/>
          <w:sz w:val="28"/>
          <w:szCs w:val="28"/>
        </w:rPr>
        <w:t>подготовка и выдача постановления о переводе земель или земельных участков из категорий, либо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либо «земель особо охраняемых территорий и объектов Пермского края» в категорию земель «сельскохозяйственного назначения», либо отнесение (уточнение) категории земель или земельных участков» (далее – Постановление), либо подготовка письменного отказа в предоставлении муниципальной услуги с указанием пр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Комитет от заявителя любым способом (на личном приеме, через доверенное лицо, почтовым отправл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 через Единый портал</w:t>
      </w:r>
      <w:r>
        <w:rPr>
          <w:rFonts w:cs="Times New Roman" w:ascii="Times New Roman" w:hAnsi="Times New Roman"/>
          <w:sz w:val="28"/>
          <w:szCs w:val="28"/>
        </w:rPr>
        <w:t>) письменного заявления и полного пакета документов, предусмотренного  пунктом 2.7. 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ем заявлений осуществляется специалистом,  уполномоченным на прием, рассмотрение и  регистрацию зая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устанавливает предмет обращения, устанавливает личность подающего заявление, его полномочия по представлению заявления. При личном обращении заявителя либо его представителя в Управление проверяет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 проверяет представленные документы на их соответствие пункту 2.7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, ответственный за прием заявления, уведомляет заявителя либо его представителя о наличии препятствий для принятия соответствующего решения Комитетом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Par289"/>
      <w:bookmarkEnd w:id="17"/>
      <w:r>
        <w:rPr>
          <w:rFonts w:cs="Times New Roman" w:ascii="Times New Roman" w:hAnsi="Times New Roman"/>
          <w:sz w:val="28"/>
          <w:szCs w:val="28"/>
        </w:rPr>
        <w:t xml:space="preserve">3.2.5. В случае надлежащего оформления заявления и приложенных документов специалист регистрирует их в течение 2 рабочих дней путем внесения в журнал регистрации входящих документов (далее - ЖРВД) записи о приеме документов в соответствии с установленными треб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ециалист, делает отметку на заявлении о приеме документов. В отметк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Заявление с отметкой о регистрации документов с приложением представленных документов передается председателю Комитета в день регистрации документов для наложения рез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Срок административной процедуры составляет 2 рабочих дн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Результатом административной процедуры является прием и регистрация заявления с приложенными документами с присвоением регистрационного номера с последующей передачей Заявления и приложенных документов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305"/>
      <w:bookmarkEnd w:id="18"/>
      <w:r>
        <w:rPr>
          <w:rFonts w:cs="Times New Roman" w:ascii="Times New Roman" w:hAnsi="Times New Roman"/>
          <w:sz w:val="28"/>
          <w:szCs w:val="28"/>
        </w:rPr>
        <w:t>3.3. Анализ тематики поступившего заявления и возможности его исполнения либ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регистрированного заявления с резолюцией председателя Комитета заместителю председателя Комитета, главному архитектору для направления в целях исполнения непосредственному исполнителю – специалисту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Управл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ет наличие всех необходимых сведений в заявлении о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отсутствие (наличие) оснований для отказа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аличия оснований для отказа в предоставлении муниципальной услуги специалист Управления обеспечивает подготовку, согласование и подписание председателем Комитета или его заместителем уведомления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Результатом административной процедуры является принятие решения о предоставлении муниципальной услуги или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административной процедуры составляет не более 2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направление межведомственных запросов, получение ответа на межведомственные за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правления межведомственного запроса является проверка комплектности документов и выявленная необходимость направления запро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органы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е государственным органам или органам местного самоуправления организации о предоставлении документов и информации, находящих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представил документы и информацию, согласно пункту 2.7  настоящего административного регламента, специалист Управления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документов, которые могут быть запрошены, указаны в пункте 2.8 настоящего административного регламента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олученных сведений (документов) в рамках межведомственного и межуровневого взаимодействия специалист Управления осуществляет проверку представленных заявителем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Par317"/>
      <w:bookmarkEnd w:id="19"/>
      <w:r>
        <w:rPr>
          <w:rFonts w:cs="Times New Roman" w:ascii="Times New Roman" w:hAnsi="Times New Roman"/>
          <w:sz w:val="28"/>
          <w:szCs w:val="28"/>
        </w:rPr>
        <w:t>3.5. Подготовка и выдача Постановления, либо подготовка письменного отказа в предоставлении муниципальной услуги с указанием прич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принятое решение о возможности (невозможности) </w:t>
      </w:r>
      <w:r>
        <w:rPr>
          <w:rFonts w:cs="Times New Roman" w:ascii="Times New Roman" w:hAnsi="Times New Roman"/>
          <w:sz w:val="28"/>
          <w:szCs w:val="28"/>
        </w:rPr>
        <w:t>переводе земель или земельных участков из категорий, либо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либо «земель особо охраняемых территорий и объектов Пермского края» в категорию земель «сельскохозяйственного назначения», либо отнесение (уточнение) категории земель или земельных участков»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5.1. Специалист Упр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существляет подготовку проекта Постановления или проекта ходатайства о возможности перевода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инициирует процедуру подготовки Постановления или ходатайства о возможности перевода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существляет мониторинг процесса согласования и утверждения, в части соблюдения сро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Постановление главы администрации Пермского муниципального района, Ходатайство о возможности перевода земель или земельных участков из одной категории в другую, или отказ в переводе земель или земельных участков из земель одной категории в другую специалистом Управления направляются по почте или передаются лично в ру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сведения о результатах исполнения административной процедуры в ЖРВ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ет заявителя о готовности запрашиваемых документов в случае, если заявитель изъявил желание в личном получении запрашиваем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заявителю под расписку при предъявлении документа, удостоверяющего личность, Постановление главы администрации, либо Ходатайство о возможности перевода земель или земельных участков из одной категории в другую, или  отказ в предоставлении муниципальной услуги с указанием причины в случае, если заявитель изъявил желание в личном получении запрашиваем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Результатом административной процедуры является выданное (направленное почтовым отправлением) Постановление главы, либо ходатайство,  либо отказ в предоставлении муниципальной услуги с указанием прич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рок исполнения административной процедуры составляет не более 2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</w:t>
      </w:r>
      <w:hyperlink w:anchor="Par5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0" w:name="Par341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председателем комитета имуществен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, ответственный за прием и регистрацию документов, несет персональную ответственность за соблюдение сроков и порядка приема и регистрац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ый исполнитель несет персональную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роверк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мерность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специалистов Комитета и Управления, участвующих в предоставлении муниципальной  услуги,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есет ответственность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Пермского края,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оведение плановых и внеплановых проверок полноты и качества предоставления услуги  осуществляет председатель комитета имуществен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рки полноты и качества предоставления муниципальной услуги осуществляются в сроки, устанавливаемые приказом председателя Комитета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снования для проведения внеплановых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 председателя комитета имущественных отношений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отказа 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оверк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рган, предоставляющий муниципальную услугу несет 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й отказ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й и действий (бездействия) Комитета, должностных лиц (муниципальных служащих) Комитета, действия (бездействия) Управления его должностных лиц, специалистов, участвующих в предоставлении муниципальной услуги, и принятых в ходе предоставления муниципальной услуги решений в досудебном (внесудебном) и в судебном порядке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Заявитель в досудебном (внесудебном) порядке может обжаловать решения и действия (бездействия) Комитета, действия (бездействие) должностных лиц (муниципальных служащих) Комитета, действия (бездействие) Управления и его должностных лиц, специалистов, участвующих в предоставлении муниципальной услуги, и принятые ими решения председателю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могут обратиться по адресу: г. Пермь, ул. Верхнемуллинская 74а,</w:t>
      </w:r>
      <w:r>
        <w:rPr>
          <w:rFonts w:cs="Times New Roman" w:ascii="Times New Roman" w:hAnsi="Times New Roman"/>
          <w:sz w:val="28"/>
          <w:szCs w:val="28"/>
        </w:rPr>
        <w:t xml:space="preserve"> по телефону: (342) 294-62-11, факс: 294-62-11; адрес электронной почты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rmra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 сайта в сети Интернет - www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</w:t>
        <w:tab/>
        <w:t>Главе администрации Пермского муниципального района направляется жалоба при обжаловании действий (бездействия) и решения председателя комитета имущественных отношений администрации Перм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отдел взаимодействия с территория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дминистрации Пер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ному специалисту по работе с обращениями граждан ответственному за прием жало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614500, г. Пермь, ул. Верхнемуллинская, 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42) 296-23-33; 296-28-99, факс: 296-28-9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сайта в сети Интернет www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Par440"/>
      <w:bookmarkStart w:id="22" w:name="Par44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5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</w:t>
      </w:r>
      <w:r>
        <w:rPr>
          <w:rFonts w:cs="Times New Roman" w:ascii="Times New Roman" w:hAnsi="Times New Roman"/>
          <w:szCs w:val="28"/>
        </w:rPr>
        <w:t>Перевод земель или земельных участков из категорий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«земель особо охраняемых территорий и объектов Пермского края» в категорию земель «сельскохозяйственного назначения», отнесение (уточнение) категории земель или земельных участк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ю Комитета имущественных</w:t>
      </w:r>
    </w:p>
    <w:p>
      <w:pPr>
        <w:pStyle w:val="ConsPlusNonformat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ношений администрации Пермского </w:t>
      </w:r>
    </w:p>
    <w:p>
      <w:pPr>
        <w:pStyle w:val="ConsPlusNonformat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,</w:t>
      </w:r>
    </w:p>
    <w:p>
      <w:pPr>
        <w:pStyle w:val="ConsPlusNonformat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.И.О., наименование Заявителя)</w:t>
      </w:r>
    </w:p>
    <w:p>
      <w:pPr>
        <w:pStyle w:val="ConsPlusNonformat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ереводе земель и или земельных участков в составе таких земел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одной категории в другую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еревести земельный участок, находящийся по адресу ___________________________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ю _______________кв.м. с кадастровым номером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йся на пр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права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обладатель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устанавливающий документ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категории земель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категория, из которой переводится земельный участ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тегорию земель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категория, в которую переводится земельный участ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 земельного участка необходим д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использования земельного участка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ие перевода земельного участка из одной категории в друг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35"/>
        <w:outlineLvl w:val="1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</w:t>
      </w:r>
      <w:r>
        <w:rPr>
          <w:rFonts w:cs="Times New Roman" w:ascii="Times New Roman" w:hAnsi="Times New Roman"/>
          <w:szCs w:val="28"/>
        </w:rPr>
        <w:t>Перевод земель или земельных участков из категорий «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ермского края», «земель особо охраняемых территорий и объектов Пермского края» в категорию земель «сельскохозяйственного назначения», отнесение (уточнение) категории земель или земельных участк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 заявителя с ходатайством о предоставлении услуги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 регистрация заявления 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заявления на рассмотрение  начальнику Управления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↓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заявления на рассмотрение  заместителю начальника Управления, начальнику отдела по землеустройству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заявления ответственному исполнителю</w:t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  <w:t>↓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обеспечивает проверку документов и принимает решение на предоставление (отказ в предоставлении) услуг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↓                          ↓                                            ↓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835"/>
        <w:gridCol w:w="435"/>
        <w:gridCol w:w="3240"/>
      </w:tblGrid>
      <w:tr>
        <w:trPr>
          <w:trHeight w:val="2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ие ходатайства заявителю, с указанием причин, послуживших основанием для отказа в принятии ходатайства для рассмотрения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главы администрации Пермского муниципального района о переводе земель или земельных участков из одной категории в другую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аз в переводе земель или земельных участков из одной категории в другу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↓                                           ↓</w:t>
      </w:r>
    </w:p>
    <w:tbl>
      <w:tblPr>
        <w:tblW w:w="648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48"/>
        <w:gridCol w:w="3120"/>
      </w:tblGrid>
      <w:tr>
        <w:trPr>
          <w:trHeight w:val="4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постановления главы администрации Пермского муниципального района о переводе земель или земельных участков в из земель одной категории в другую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(направление)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 в переводе земель или земельных участков из одной категории в другу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permkrai.ru/" TargetMode="External"/><Relationship Id="rId6" Type="http://schemas.openxmlformats.org/officeDocument/2006/relationships/hyperlink" Target="consultantplus://offline/ref=780CBB1CCFF6C6B08694A416CA57E1F32F9C89B3CE64F95A59FD40F0CFnF70L" TargetMode="External"/><Relationship Id="rId7" Type="http://schemas.openxmlformats.org/officeDocument/2006/relationships/hyperlink" Target="mailto:admin@permraio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2:00Z</dcterms:created>
  <dc:creator>Владелец</dc:creator>
  <dc:description/>
  <dc:language>en-US</dc:language>
  <cp:lastModifiedBy>Тарасов</cp:lastModifiedBy>
  <cp:lastPrinted>2013-09-05T14:42:00Z</cp:lastPrinted>
  <dcterms:modified xsi:type="dcterms:W3CDTF">2014-07-08T10:12:00Z</dcterms:modified>
  <cp:revision>2</cp:revision>
  <dc:subject/>
  <dc:title/>
</cp:coreProperties>
</file>