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8.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500</w:t>
      </w:r>
      <w:r>
        <w:rPr>
          <w:bCs/>
          <w:sz w:val="20"/>
          <w:szCs w:val="20"/>
        </w:rPr>
        <w:t xml:space="preserve"> кв.м. для индивидуального жилищного строительства. Местоположение земельного участка: Пермский край, Пермский район, Юговское с/п, п.Юг, ул. Ленина, 72б. Категория земель: земли населенных пунктов. Кадастровый номер: 59:32:2430001:44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9 000 (двести сорок девять тысяч) рублей. Задаток 49 800 (сорок девят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4. Обременения: отсутствуют. Начальная цена </w:t>
      </w:r>
      <w:r>
        <w:rPr>
          <w:sz w:val="20"/>
          <w:szCs w:val="20"/>
        </w:rPr>
        <w:t>222 000 (двести двадцать две тысячи) рублей. Задаток 44 400 (сорок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0. Обременения: отсутствуют. Начальная цена </w:t>
      </w:r>
      <w:r>
        <w:rPr>
          <w:sz w:val="20"/>
          <w:szCs w:val="20"/>
        </w:rPr>
        <w:t>189 000 (сто восемьдесят девять тысяч) рублей. Задаток 37 800 (тридцать 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0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59:32:1330001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09 000 (сто девять тысяч) рублей. Задаток 21 800 (двадцать одна тысяча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1 (протокол от 06.06.2014г.), лот №2,3 (протокол комиссии от 08.05.2014г.), лот №4 (протокол комиссии от 27.06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 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, на лоты № 1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4:00Z</dcterms:created>
  <dc:creator>user</dc:creator>
  <dc:description/>
  <dc:language>en-US</dc:language>
  <cp:lastModifiedBy>1</cp:lastModifiedBy>
  <cp:lastPrinted>2014-05-23T15:55:00Z</cp:lastPrinted>
  <dcterms:modified xsi:type="dcterms:W3CDTF">2014-06-30T11:04:00Z</dcterms:modified>
  <cp:revision>2</cp:revision>
  <dc:subject/>
  <dc:title>Извещение</dc:title>
</cp:coreProperties>
</file>