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6670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О внесении изменений в постановление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179955</wp:posOffset>
                </wp:positionV>
                <wp:extent cx="12782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171.6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114550</wp:posOffset>
                </wp:positionV>
                <wp:extent cx="12782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25pt;mso-wrap-distance-left:9.05pt;mso-wrap-distance-right:9.05pt;mso-wrap-distance-top:0pt;mso-wrap-distance-bottom:0pt;margin-top:166.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/>
      </w:pPr>
      <w:r>
        <w:rPr/>
        <w:t xml:space="preserve">   </w:t>
      </w:r>
      <w:r>
        <w:rPr/>
        <w:t xml:space="preserve">администрации муниципального района </w:t>
        <w:tab/>
        <w:tab/>
        <w:tab/>
        <w:tab/>
        <w:tab/>
        <w:tab/>
        <w:t xml:space="preserve">        </w:t>
      </w:r>
    </w:p>
    <w:p>
      <w:pPr>
        <w:pStyle w:val="Style18"/>
        <w:spacing w:before="0" w:after="0"/>
        <w:contextualSpacing/>
        <w:rPr/>
      </w:pPr>
      <w:r>
        <w:rPr/>
        <w:t xml:space="preserve">   </w:t>
      </w:r>
      <w:r>
        <w:rPr/>
        <w:t xml:space="preserve">от 12.05.2014 № 1936 «Об обеспечении </w:t>
        <w:tab/>
        <w:tab/>
        <w:tab/>
        <w:tab/>
        <w:tab/>
        <w:t xml:space="preserve">         </w:t>
      </w:r>
    </w:p>
    <w:p>
      <w:pPr>
        <w:pStyle w:val="Style18"/>
        <w:spacing w:before="0" w:after="0"/>
        <w:contextualSpacing/>
        <w:rPr/>
      </w:pPr>
      <w:r>
        <w:rPr/>
        <w:t xml:space="preserve">   </w:t>
      </w:r>
      <w:r>
        <w:rPr/>
        <w:t>отдыха и</w:t>
        <w:tab/>
        <w:t>оздоровления детей в 2014 году»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 статьи 51-6 Устава муниципального образования «Пермский муниципальный район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изменения в </w:t>
      </w:r>
      <w:r>
        <w:rPr/>
        <w:t>постановление администрации муниципального района от 12.05.2014 № 1936 «Об обеспечении отдыха и оздоровления детей в 2014 году» согласно приложению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2. Опубликовать данное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3. Контроль исполнения данно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Глава  администрации </w:t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муниципального района                                                                            И.В. Бедрий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  <w:t xml:space="preserve">Приложение </w:t>
      </w:r>
    </w:p>
    <w:p>
      <w:pPr>
        <w:pStyle w:val="TextBody"/>
        <w:ind w:firstLine="5529"/>
        <w:jc w:val="left"/>
        <w:rPr/>
      </w:pPr>
      <w:r>
        <w:rPr/>
        <w:t>УТВЕРЖДЕНЫ</w:t>
      </w:r>
    </w:p>
    <w:p>
      <w:pPr>
        <w:pStyle w:val="TextBody"/>
        <w:ind w:firstLine="5529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firstLine="5529"/>
        <w:jc w:val="left"/>
        <w:rPr/>
      </w:pPr>
      <w:r>
        <w:rPr/>
        <w:t>муниципального района</w:t>
      </w:r>
    </w:p>
    <w:p>
      <w:pPr>
        <w:pStyle w:val="TextBody"/>
        <w:ind w:firstLine="5529"/>
        <w:jc w:val="lef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3.06.2014</w:t>
      </w:r>
      <w:r>
        <w:rPr/>
        <w:t xml:space="preserve"> № </w:t>
      </w:r>
      <w:r>
        <w:rPr>
          <w:u w:val="single"/>
        </w:rPr>
        <w:t>24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менения в постановление администрации муниципального района от 12.05.2014 № 1936 «Об обеспечении отдыха и оздоровления детей в 2014 году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 пункте 1.11.3 постановления исключить слова «(в том числе ежедневный подвоз учащихся)».</w:t>
      </w:r>
    </w:p>
    <w:p>
      <w:pPr>
        <w:pStyle w:val="Normal"/>
        <w:ind w:firstLine="720"/>
        <w:jc w:val="both"/>
        <w:rPr/>
      </w:pPr>
      <w:r>
        <w:rPr/>
        <w:t xml:space="preserve">2. В приложении 1 Перечень форм оздоровления, отдыха и трудовой занятости детей Пермского муниципального района в 2014 году: </w:t>
      </w:r>
    </w:p>
    <w:p>
      <w:pPr>
        <w:pStyle w:val="Normal"/>
        <w:ind w:firstLine="720"/>
        <w:jc w:val="both"/>
        <w:rPr/>
      </w:pPr>
      <w:r>
        <w:rPr/>
        <w:t>2.1. раздел 2 Средства районного бюджета 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42"/>
        <w:gridCol w:w="1276"/>
        <w:gridCol w:w="1701"/>
      </w:tblGrid>
      <w:tr>
        <w:trPr>
          <w:trHeight w:val="2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b/>
              </w:rPr>
              <w:t>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Передвижные  палаточные лаге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39 774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90 474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детских школах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39 74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спортивный лагерь круглосуточного пребывания детей, 18/2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 838 945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Районный круизный лагерь «Волга» для способных дете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14 56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Выездной палаточный лагерь Межрегиональной экологической образовательной экспедиции Гринпис для школьник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ередвижной палаточный  лагерь (пеший категорийный поход в Саяны)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 56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днодневные экскурсионные поездки  по Пермскому краю (питание, транспортные расходы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0 14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ятидневные стационарные (на базе школ) коммунарские сборы (питание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5 52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Краевой лагерь ШСП «Страна мира»</w:t>
            </w: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 32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Межшкольный казачий лагерь для юношей «Аты баты» (Курашимская, Бабкинская, Юго-Камская, Бершетская СОШ)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8 112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Фольклорная экспедиция «Зов Пармы» (Бершетская СОШ, «Благовесть», Коми округ)</w:t>
            </w: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 049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Учебно-познавательная экспедиция «Ермакова братина» (Бершетская СОШ)</w:t>
            </w: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 049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Районный выездной фольклорный лагерь (21 день, организационный взнос,  проезд в ЗДОЛ «Орленок», Краснодарский край)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64 0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бразовательно-познавательная экспедиция «Памяти героя» (10 дн., Ростовская область, Курашимская СОШ)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8 38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5 170 633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змещение родительского взноса для льготных катег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3 617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Средства на организацию ежедневного подвоза учащихся в лагеря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6 124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160 37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 Итоговую строку таблиц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42"/>
        <w:gridCol w:w="1276"/>
        <w:gridCol w:w="1701"/>
      </w:tblGrid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 234 886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Примечание 10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Примечание 13 изложить в новой редакции:</w:t>
      </w:r>
    </w:p>
    <w:p>
      <w:pPr>
        <w:pStyle w:val="TextBody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13  </w:t>
      </w:r>
      <w:r>
        <w:rPr>
          <w:szCs w:val="28"/>
        </w:rPr>
        <w:t>Летний детский творческо-деловой клуб «Смайлик» - форма организованного отдыха детей на базе учреждений дополнительного образования, подведомственных управлению по делам культуры, молодежи и спорта:</w:t>
      </w:r>
    </w:p>
    <w:p>
      <w:pPr>
        <w:pStyle w:val="TextBody"/>
        <w:rPr>
          <w:szCs w:val="28"/>
        </w:rPr>
      </w:pPr>
      <w:r>
        <w:rPr>
          <w:szCs w:val="28"/>
        </w:rPr>
        <w:t>- продолжительность – 18 дней;</w:t>
      </w:r>
    </w:p>
    <w:p>
      <w:pPr>
        <w:pStyle w:val="TextBody"/>
        <w:rPr>
          <w:szCs w:val="28"/>
        </w:rPr>
      </w:pPr>
      <w:r>
        <w:rPr>
          <w:szCs w:val="28"/>
        </w:rPr>
        <w:t>- форма – лагерь дневного пребывания;</w:t>
      </w:r>
    </w:p>
    <w:p>
      <w:pPr>
        <w:pStyle w:val="TextBody"/>
        <w:ind w:firstLine="708"/>
        <w:rPr/>
      </w:pPr>
      <w:r>
        <w:rPr>
          <w:szCs w:val="28"/>
        </w:rPr>
        <w:t>- из средств местного бюджета оплачивается 100 % расходов на организацию лагеря, в т.ч.:</w:t>
      </w:r>
    </w:p>
    <w:p>
      <w:pPr>
        <w:pStyle w:val="TextBody"/>
        <w:ind w:firstLine="708"/>
        <w:rPr/>
      </w:pPr>
      <w:r>
        <w:rPr>
          <w:szCs w:val="28"/>
        </w:rPr>
        <w:t>1) двухразовое питание (122,15 руб. в день на человека);</w:t>
      </w:r>
    </w:p>
    <w:p>
      <w:pPr>
        <w:pStyle w:val="TextBody"/>
        <w:rPr>
          <w:szCs w:val="28"/>
        </w:rPr>
      </w:pPr>
      <w:r>
        <w:rPr>
          <w:szCs w:val="28"/>
        </w:rPr>
        <w:t>2) однодневная экскурсионная поездка по Пермскому краю (до 3 поездок в смену) продолжительностью 8-10 часов, радиус выездов – 200 км, транспортные расходы из расчета стоимости 1 часа аренды автобуса на 1 человека – 40 руб., но не более 10 часов, экскурсионное обслуживание;</w:t>
      </w:r>
    </w:p>
    <w:p>
      <w:pPr>
        <w:pStyle w:val="Normal"/>
        <w:ind w:firstLine="720"/>
        <w:jc w:val="both"/>
        <w:rPr/>
      </w:pPr>
      <w:r>
        <w:rPr/>
        <w:t>3) культурно-массовые мероприятия, в т.ч. организация экскурсий, поездки в цирк, театр, парки отдыха,  транспортные расходы, расходы на ГСМ (в том числе ежедневный подвоз учащихся),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 в размере не более 780 руб. на 1 человека;</w:t>
      </w:r>
    </w:p>
    <w:p>
      <w:pPr>
        <w:pStyle w:val="TextBody"/>
        <w:rPr/>
      </w:pPr>
      <w:r>
        <w:rPr>
          <w:szCs w:val="28"/>
        </w:rPr>
        <w:t>4) оплата труда педагогов, привлеченных для работы с детьми в размере 191065 руб. (163,05 руб. * 5 часов * 18 дн. * 1,302 * 10 чел.), где 163,05 руб. средняя стоимость 1 часа работы педагога из расчета 1 педагог на 5 детей СОП.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0:00Z</dcterms:created>
  <dc:creator>USER</dc:creator>
  <dc:description/>
  <cp:keywords/>
  <dc:language>en-US</dc:language>
  <cp:lastModifiedBy>User</cp:lastModifiedBy>
  <cp:lastPrinted>2013-04-19T09:22:00Z</cp:lastPrinted>
  <dcterms:modified xsi:type="dcterms:W3CDTF">2014-07-04T03:56:00Z</dcterms:modified>
  <cp:revision>8</cp:revision>
  <dc:subject/>
  <dc:title>   Об обеспечении отдыха и</dc:title>
</cp:coreProperties>
</file>