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7. Обременения: отсутствуют. Начальная цена </w:t>
      </w:r>
      <w:r>
        <w:rPr>
          <w:sz w:val="20"/>
          <w:szCs w:val="20"/>
        </w:rPr>
        <w:t>236 000  рублей. Победитель Комарова О.В., конечная цена 236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 xml:space="preserve">22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1. Обременения: отсутствуют. Начальная цена </w:t>
      </w:r>
      <w:r>
        <w:rPr>
          <w:sz w:val="20"/>
          <w:szCs w:val="20"/>
        </w:rPr>
        <w:t>220 000  рублей. Победитель Шестакова Елена Михаловна. Конечная цена 220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 xml:space="preserve">189 000 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6. Обременения: отсутствуют. Начальная цена </w:t>
      </w:r>
      <w:r>
        <w:rPr>
          <w:sz w:val="20"/>
          <w:szCs w:val="20"/>
        </w:rPr>
        <w:t xml:space="preserve">222 000  рублей. Победитель Борисов В.А., конечная цена 222 000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7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Кукуштанское с/п, с. Курашим, ул. Майская, категория земель: земли населенных пунктов. Кадастровый номер: 59:32:0860001:2697. Обременения: отсутствуют. Начальная цена 24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2. Обременения: отсутствуют. Начальная цена </w:t>
      </w:r>
      <w:r>
        <w:rPr>
          <w:sz w:val="20"/>
          <w:szCs w:val="20"/>
        </w:rPr>
        <w:t>442 142  рубля. Победитель Рахимзянова Е.В., конечная цена 442 142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7. Обременения: отсутствуют. Начальная цена </w:t>
      </w:r>
      <w:r>
        <w:rPr>
          <w:sz w:val="20"/>
          <w:szCs w:val="20"/>
        </w:rPr>
        <w:t>442 142  рубля. Победитель Комарова С.В., конечная цена 442 142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Обременения: отсутствуют. Начальная цена </w:t>
      </w:r>
      <w:r>
        <w:rPr>
          <w:sz w:val="20"/>
          <w:szCs w:val="20"/>
        </w:rPr>
        <w:t xml:space="preserve">325 242  рубля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391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0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61 645  рублей. Победитель Денисов С.С.. конечная цена 461 645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1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рублей. Победитель Ванышева Е.Б., конечная цена 497 82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2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 xml:space="preserve">497 82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3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 рублей. Победитель Пьянков А.В., конечная цена 497 82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4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 рублей. Победитель Рахимзянова Е.В., конечная цена 497 820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5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 Победитель Мохов Е.Н., конечная цена 497 82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6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 xml:space="preserve">497 820 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7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 рублей. Победитель Чудик В.Н., конечная цена 497 82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8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 xml:space="preserve">497 82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1:00Z</dcterms:created>
  <dc:creator>*</dc:creator>
  <dc:description/>
  <cp:keywords/>
  <dc:language>en-US</dc:language>
  <cp:lastModifiedBy>Администратор</cp:lastModifiedBy>
  <cp:lastPrinted>2014-06-20T11:40:00Z</cp:lastPrinted>
  <dcterms:modified xsi:type="dcterms:W3CDTF">2014-06-27T06:03:00Z</dcterms:modified>
  <cp:revision>3</cp:revision>
  <dc:subject/>
  <dc:title>Информационное сообщение о результатах проведения аукциона 18</dc:title>
</cp:coreProperties>
</file>