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27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25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55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56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8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41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40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29. Обременения: отсутствуют. Начальная цена 304 000 рублей. </w:t>
      </w:r>
      <w:r>
        <w:rPr>
          <w:bCs/>
          <w:sz w:val="20"/>
          <w:szCs w:val="20"/>
        </w:rPr>
        <w:t>Торги признаны не состоявшимися. Единственный участник подал заявление о заключении договора купли-продажи по начальной цен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2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0. Обременения: отсутствуют. Начальная цена 304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2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21. Обременения: отсутствуют. Начальная цена 317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76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22. Обременения: отсутствуют. Начальная цена 316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37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1. Обременения: отсутствуют. Начальная цена 34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2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7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5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4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 Пермский край, Пермский район, Хохловское с/п, д. Загришинское, категория земель: земли населенных пунктов. Кадастровый номер: 59:32:3020003:2136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 xml:space="preserve">. Адрес участка: Пермский край, Пермский район, Хохловское с/п, д. Загришинское, категория земель: земли населенных пунктов. Кадастровый номер: 59:32:3020003:2139. Обременения: отсутствуют. Начальная цена 372 000 рублей. </w:t>
      </w:r>
      <w:r>
        <w:rPr>
          <w:bCs/>
          <w:sz w:val="20"/>
          <w:szCs w:val="20"/>
        </w:rPr>
        <w:t>Торги признаны не состоявшимися. Единственный участник подал заявление о заключении договора купли-продажи по начальной цен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9</w:t>
      </w:r>
      <w:r>
        <w:rPr>
          <w:bCs/>
          <w:sz w:val="20"/>
          <w:szCs w:val="20"/>
        </w:rPr>
        <w:t>. земельный участок общей площадью 2</w:t>
      </w:r>
      <w:r>
        <w:rPr>
          <w:sz w:val="20"/>
          <w:szCs w:val="20"/>
        </w:rPr>
        <w:t> 33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7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523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0</w:t>
      </w:r>
      <w:r>
        <w:rPr>
          <w:bCs/>
          <w:sz w:val="20"/>
          <w:szCs w:val="20"/>
        </w:rPr>
        <w:t xml:space="preserve">. земельный участок общей площадью 1 500 кв.м. для ведения личного подсобного хозяйства. Местоположение земельного участка: Пермский край, Пермский район, Юго-Камское с/п, д. Усть-Пизя. Категория земель: земли населенных пунктов. Кадастровый номер: 59:32:1720001:491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336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6. Обременения: отсутствуют. Начальная цена 332 000  рублей. Победитель Назаров А.А., конечная цена 348 6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2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 Пермский край, Пермский район, Лобановское с/п, д. Горбуново, категория земель: земли населенных пунктов. Кадастровый номер: 59:32:3960006:6757. Обременения: отсутствуют. Начальная цена 332 000 рублей. Победитель Собянин Б.В., конечная цена 348 6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8500 кв.м., под коммунально-складские объекты. Адрес участка:  Пермский край, Пермский район, Лобановское с/п, с. Лобаново, ул. Центральная, категория земель: земли населенных пунктов. Кадастровый номер: 59:32:0890001:5733. Части участка находятся в охранной зоне электрических сетей до 1000 В.. Начальная цена 2 336 000 рублей. </w:t>
      </w:r>
      <w:r>
        <w:rPr>
          <w:bCs/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656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Луговая, ул. Весел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10001:523</w:t>
      </w:r>
      <w:r>
        <w:rPr>
          <w:bCs/>
          <w:sz w:val="20"/>
          <w:szCs w:val="20"/>
        </w:rPr>
        <w:t xml:space="preserve">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 518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Луг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10001:524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843 рубля.</w:t>
      </w:r>
      <w:r>
        <w:rPr>
          <w:bCs/>
          <w:sz w:val="20"/>
          <w:szCs w:val="20"/>
        </w:rPr>
        <w:t xml:space="preserve"> Победитель Хмелев К.С., конечная цена 24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Усть-Качкинское с/п, д. Луговая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2010001:522</w:t>
      </w:r>
      <w:r>
        <w:rPr>
          <w:bCs/>
          <w:sz w:val="20"/>
          <w:szCs w:val="20"/>
        </w:rPr>
        <w:t xml:space="preserve">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3 843 рубля.</w:t>
      </w:r>
      <w:r>
        <w:rPr>
          <w:bCs/>
          <w:sz w:val="20"/>
          <w:szCs w:val="20"/>
        </w:rPr>
        <w:t xml:space="preserve"> Победитель Хмелев К.С., конечная цена 24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, 24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73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4 450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5000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Пальниковское с/п, п. Бырма, ул. Буинская, 22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030001:1974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4 450 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825 кв.м. для ведения личного подсобного хозяйства. Адрес земельного участка: </w:t>
      </w:r>
      <w:r>
        <w:rPr>
          <w:sz w:val="20"/>
          <w:szCs w:val="20"/>
        </w:rPr>
        <w:t xml:space="preserve">Пермский край, Пермский район, Юго-Камское с/п, с. Сташков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5470001:41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738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200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Фроловское с/п, д. Красава, ул. Дачная, 4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3430001:912</w:t>
      </w:r>
      <w:r>
        <w:rPr>
          <w:bCs/>
          <w:sz w:val="20"/>
          <w:szCs w:val="20"/>
        </w:rPr>
        <w:t xml:space="preserve">. 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1 350 рублей. Победитель Назаров А.А., конечная цена 257 000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8:00Z</dcterms:created>
  <dc:creator>*</dc:creator>
  <dc:description/>
  <cp:keywords/>
  <dc:language>en-US</dc:language>
  <cp:lastModifiedBy>Администратор</cp:lastModifiedBy>
  <cp:lastPrinted>2014-06-20T11:40:00Z</cp:lastPrinted>
  <dcterms:modified xsi:type="dcterms:W3CDTF">2014-06-20T05:40:00Z</dcterms:modified>
  <cp:revision>3</cp:revision>
  <dc:subject/>
  <dc:title>Информационное сообщение о результатах проведения аукциона 18</dc:title>
</cp:coreProperties>
</file>