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contextualSpacing/>
        <w:rPr/>
      </w:pPr>
      <w:r>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б утверждении схемы одномандатных</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289810</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89810</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02.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7.02.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5"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420</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420</w:t>
                      </w:r>
                    </w:p>
                  </w:txbxContent>
                </v:textbox>
                <w10:wrap type="none"/>
              </v:rect>
            </w:pict>
          </mc:Fallback>
        </mc:AlternateContent>
      </w:r>
    </w:p>
    <w:p>
      <w:pPr>
        <w:pStyle w:val="Style19"/>
        <w:spacing w:before="0" w:after="0"/>
        <w:contextualSpacing/>
        <w:rPr/>
      </w:pPr>
      <w:r>
        <w:rPr/>
        <w:t>избирательных округов для проведения</w:t>
      </w:r>
    </w:p>
    <w:p>
      <w:pPr>
        <w:pStyle w:val="Style19"/>
        <w:spacing w:before="0" w:after="0"/>
        <w:contextualSpacing/>
        <w:rPr/>
      </w:pPr>
      <w:r>
        <w:rPr/>
        <w:t>выборов депутатов Земского Собрания</w:t>
      </w:r>
    </w:p>
    <w:p>
      <w:pPr>
        <w:pStyle w:val="Style19"/>
        <w:spacing w:before="0" w:after="0"/>
        <w:contextualSpacing/>
        <w:rPr/>
      </w:pPr>
      <w:r>
        <w:rPr/>
        <w:t>Пермского муниципального района</w:t>
      </w:r>
    </w:p>
    <w:p>
      <w:pPr>
        <w:pStyle w:val="Style19"/>
        <w:spacing w:before="0" w:after="0"/>
        <w:contextualSpacing/>
        <w:rPr>
          <w:rFonts w:eastAsia="Calibri" w:cs="Century Schoolbook;Century"/>
          <w:b w:val="false"/>
          <w:b w:val="false"/>
          <w:bCs/>
          <w:szCs w:val="28"/>
        </w:rPr>
      </w:pPr>
      <w:r>
        <w:rPr/>
        <w:t>шестого созыва</w:t>
      </w:r>
    </w:p>
    <w:p>
      <w:pPr>
        <w:pStyle w:val="Normal"/>
        <w:tabs>
          <w:tab w:val="clear" w:pos="708"/>
          <w:tab w:val="right" w:pos="9921" w:leader="none"/>
        </w:tabs>
        <w:spacing w:lineRule="exact" w:line="480"/>
        <w:rPr>
          <w:rFonts w:eastAsia="Calibri" w:cs="Century Schoolbook;Century"/>
          <w:b/>
          <w:b/>
          <w:bCs/>
          <w:szCs w:val="28"/>
        </w:rPr>
      </w:pPr>
      <w:r>
        <w:rPr>
          <w:rFonts w:eastAsia="Calibri" w:cs="Century Schoolbook;Century"/>
          <w:b/>
          <w:bCs/>
          <w:szCs w:val="28"/>
        </w:rPr>
      </w:r>
    </w:p>
    <w:p>
      <w:pPr>
        <w:pStyle w:val="TextBody"/>
        <w:spacing w:lineRule="auto" w:line="240"/>
        <w:ind w:firstLine="708"/>
        <w:rPr>
          <w:szCs w:val="28"/>
        </w:rPr>
      </w:pPr>
      <w:r>
        <w:rPr>
          <w:szCs w:val="28"/>
        </w:rPr>
        <w:t>На основании пункта 2 статьи 18 Федерального закона от 12.06.2002 № 67-ФЗ «Об основных гарантиях избирательных прав и права на участие в референдуме граждан Российской Федерации», части 2 статьи 25 Закона Пермского края от 09.11.2009 № 525-ПК «О выборах депутатов представительных органов муниципальных образований в Пермском крае», части 3 статьи 21, части 6 статьи 26 Устава Пермского муниципального района</w:t>
      </w:r>
    </w:p>
    <w:p>
      <w:pPr>
        <w:pStyle w:val="TextBody"/>
        <w:spacing w:lineRule="auto" w:line="240"/>
        <w:ind w:firstLine="708"/>
        <w:rPr>
          <w:szCs w:val="28"/>
        </w:rPr>
      </w:pPr>
      <w:r>
        <w:rPr>
          <w:szCs w:val="28"/>
        </w:rPr>
        <w:t>Земское Собрание РЕШАЕТ:</w:t>
      </w:r>
    </w:p>
    <w:p>
      <w:pPr>
        <w:pStyle w:val="TextBody"/>
        <w:spacing w:lineRule="auto" w:line="240"/>
        <w:ind w:firstLine="708"/>
        <w:rPr/>
      </w:pPr>
      <w:r>
        <w:rPr>
          <w:szCs w:val="28"/>
        </w:rPr>
        <w:t xml:space="preserve">1. Утвердить схему одномандатных </w:t>
      </w:r>
      <w:r>
        <w:rPr>
          <w:bCs/>
          <w:szCs w:val="28"/>
        </w:rPr>
        <w:t>избирательных округов для проведения выборов депутатов Земского Собрания Пермского муниципального района шестого созыва согласно приложению № 1 к настоящему решению.</w:t>
      </w:r>
    </w:p>
    <w:p>
      <w:pPr>
        <w:pStyle w:val="TextBody"/>
        <w:spacing w:lineRule="auto" w:line="240"/>
        <w:ind w:firstLine="708"/>
        <w:rPr/>
      </w:pPr>
      <w:r>
        <w:rPr>
          <w:bCs/>
          <w:szCs w:val="28"/>
        </w:rPr>
        <w:t>2. Утвердить графическое изображение схемы одномандатных избирательных округов для проведения выборов депутатов Земского Собрания Пермского муниципального района шестого созыва согласно приложению № 2 к настоящему решению.</w:t>
      </w:r>
    </w:p>
    <w:p>
      <w:pPr>
        <w:pStyle w:val="TextBody"/>
        <w:spacing w:lineRule="auto" w:line="240"/>
        <w:ind w:firstLine="708"/>
        <w:rPr>
          <w:bCs/>
          <w:szCs w:val="28"/>
        </w:rPr>
      </w:pPr>
      <w:r>
        <w:rPr>
          <w:bCs/>
          <w:szCs w:val="28"/>
        </w:rPr>
        <w:t>3. Опубликовать настоящее решение в муниципальной газете «Нива» и разместить на официальном сайте Пермского муниципального района.</w:t>
      </w:r>
    </w:p>
    <w:p>
      <w:pPr>
        <w:pStyle w:val="TextBody"/>
        <w:spacing w:lineRule="auto" w:line="240"/>
        <w:ind w:firstLine="708"/>
        <w:rPr>
          <w:szCs w:val="28"/>
        </w:rPr>
      </w:pPr>
      <w:r>
        <w:rPr>
          <w:bCs/>
          <w:szCs w:val="28"/>
        </w:rPr>
        <w:t xml:space="preserve">4. </w:t>
      </w:r>
      <w:r>
        <w:rPr>
          <w:szCs w:val="28"/>
        </w:rPr>
        <w:t>Контроль за исполнением настоящего решения возложить на комитет Земского Собрания Пермского муниципального района по развитию территории и местному самоуправлению.</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tabs>
          <w:tab w:val="clear" w:pos="708"/>
          <w:tab w:val="right" w:pos="9921" w:leader="none"/>
        </w:tabs>
        <w:spacing w:lineRule="auto" w:line="240"/>
        <w:ind w:hanging="0"/>
        <w:rPr>
          <w:szCs w:val="28"/>
        </w:rPr>
      </w:pPr>
      <w:r>
        <w:rPr>
          <w:szCs w:val="28"/>
        </w:rPr>
        <w:t>Глава</w:t>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81" w:charSpace="0"/>
        </w:sectPr>
        <w:pStyle w:val="TextBody"/>
        <w:tabs>
          <w:tab w:val="clear" w:pos="708"/>
          <w:tab w:val="right" w:pos="9921" w:leader="none"/>
        </w:tabs>
        <w:spacing w:lineRule="auto" w:line="240"/>
        <w:ind w:hanging="0"/>
        <w:rPr>
          <w:szCs w:val="28"/>
        </w:rPr>
      </w:pPr>
      <w:r>
        <w:rPr>
          <w:szCs w:val="28"/>
        </w:rPr>
        <w:t>муниципального района</w:t>
        <w:tab/>
        <w:t>А.П. Кузнецов</w:t>
      </w:r>
    </w:p>
    <w:p>
      <w:pPr>
        <w:pStyle w:val="TextBody"/>
        <w:tabs>
          <w:tab w:val="clear" w:pos="708"/>
          <w:tab w:val="right" w:pos="9921" w:leader="none"/>
        </w:tabs>
        <w:spacing w:lineRule="auto" w:line="240"/>
        <w:ind w:left="6804" w:hanging="0"/>
        <w:rPr>
          <w:szCs w:val="28"/>
        </w:rPr>
      </w:pPr>
      <w:r>
        <w:rPr>
          <w:szCs w:val="28"/>
        </w:rPr>
        <w:t>Приложение 1 к решению</w:t>
      </w:r>
    </w:p>
    <w:p>
      <w:pPr>
        <w:pStyle w:val="Normal"/>
        <w:ind w:left="6804" w:hanging="0"/>
        <w:rPr>
          <w:szCs w:val="28"/>
        </w:rPr>
      </w:pPr>
      <w:r>
        <w:rPr>
          <w:szCs w:val="28"/>
        </w:rPr>
        <w:t>Земского Собрания</w:t>
      </w:r>
    </w:p>
    <w:p>
      <w:pPr>
        <w:pStyle w:val="Normal"/>
        <w:tabs>
          <w:tab w:val="clear" w:pos="708"/>
          <w:tab w:val="left" w:pos="8080" w:leader="none"/>
          <w:tab w:val="left" w:pos="9072" w:leader="none"/>
        </w:tabs>
        <w:ind w:left="6804" w:hanging="0"/>
        <w:rPr>
          <w:szCs w:val="28"/>
        </w:rPr>
      </w:pPr>
      <w:r>
        <w:rPr>
          <w:szCs w:val="28"/>
        </w:rPr>
        <w:t>от 27.02.2014 № 420</w:t>
      </w:r>
    </w:p>
    <w:p>
      <w:pPr>
        <w:pStyle w:val="Normal"/>
        <w:jc w:val="center"/>
        <w:rPr>
          <w:b/>
          <w:b/>
          <w:szCs w:val="28"/>
        </w:rPr>
      </w:pPr>
      <w:r>
        <w:rPr>
          <w:b/>
          <w:szCs w:val="28"/>
        </w:rPr>
      </w:r>
    </w:p>
    <w:p>
      <w:pPr>
        <w:pStyle w:val="Normal"/>
        <w:suppressAutoHyphens w:val="true"/>
        <w:jc w:val="center"/>
        <w:rPr>
          <w:b/>
          <w:b/>
          <w:szCs w:val="28"/>
        </w:rPr>
      </w:pPr>
      <w:r>
        <w:rPr>
          <w:b/>
          <w:szCs w:val="28"/>
        </w:rPr>
        <w:t>СХЕМА</w:t>
      </w:r>
    </w:p>
    <w:p>
      <w:pPr>
        <w:pStyle w:val="Normal"/>
        <w:suppressAutoHyphens w:val="true"/>
        <w:jc w:val="center"/>
        <w:rPr/>
      </w:pPr>
      <w:r>
        <w:rPr>
          <w:b/>
          <w:szCs w:val="28"/>
        </w:rPr>
        <w:t>одномандатных избирательных округов для проведения выборов депутатов Земского Собрания Пермского муниципального района шестого созыва</w:t>
      </w:r>
    </w:p>
    <w:p>
      <w:pPr>
        <w:pStyle w:val="Normal"/>
        <w:suppressAutoHyphens w:val="true"/>
        <w:jc w:val="right"/>
        <w:rPr>
          <w:b/>
          <w:b/>
          <w:szCs w:val="28"/>
        </w:rPr>
      </w:pPr>
      <w:r>
        <w:rPr>
          <w:b/>
          <w:szCs w:val="28"/>
        </w:rPr>
      </w:r>
    </w:p>
    <w:p>
      <w:pPr>
        <w:pStyle w:val="Normal"/>
        <w:suppressAutoHyphens w:val="true"/>
        <w:jc w:val="right"/>
        <w:rPr>
          <w:szCs w:val="28"/>
        </w:rPr>
      </w:pPr>
      <w:r>
        <w:rPr>
          <w:szCs w:val="28"/>
        </w:rPr>
        <w:t>Число депутатов – 19</w:t>
      </w:r>
    </w:p>
    <w:p>
      <w:pPr>
        <w:pStyle w:val="Normal"/>
        <w:suppressAutoHyphens w:val="true"/>
        <w:jc w:val="right"/>
        <w:rPr>
          <w:szCs w:val="28"/>
        </w:rPr>
      </w:pPr>
      <w:r>
        <w:rPr>
          <w:szCs w:val="28"/>
        </w:rPr>
      </w:r>
    </w:p>
    <w:p>
      <w:pPr>
        <w:pStyle w:val="Normal"/>
        <w:suppressAutoHyphens w:val="true"/>
        <w:jc w:val="right"/>
        <w:rPr>
          <w:szCs w:val="28"/>
        </w:rPr>
      </w:pPr>
      <w:r>
        <w:rPr>
          <w:szCs w:val="28"/>
        </w:rPr>
        <w:t>Число избирательных округов – 19</w:t>
      </w:r>
    </w:p>
    <w:p>
      <w:pPr>
        <w:pStyle w:val="Normal"/>
        <w:suppressAutoHyphens w:val="true"/>
        <w:jc w:val="right"/>
        <w:rPr>
          <w:szCs w:val="28"/>
        </w:rPr>
      </w:pPr>
      <w:r>
        <w:rPr>
          <w:szCs w:val="28"/>
        </w:rPr>
      </w:r>
    </w:p>
    <w:p>
      <w:pPr>
        <w:pStyle w:val="Normal"/>
        <w:suppressAutoHyphens w:val="true"/>
        <w:jc w:val="right"/>
        <w:rPr>
          <w:szCs w:val="28"/>
        </w:rPr>
      </w:pPr>
      <w:r>
        <w:rPr>
          <w:szCs w:val="28"/>
        </w:rPr>
        <w:t>Число избирателей по состоянию на 01 июля 2013 года – 80258</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 xml:space="preserve">Средняя норма представительства избирателей </w:t>
      </w:r>
    </w:p>
    <w:p>
      <w:pPr>
        <w:pStyle w:val="Heading8"/>
        <w:suppressAutoHyphens w:val="true"/>
        <w:spacing w:before="0" w:after="0"/>
        <w:jc w:val="right"/>
        <w:rPr>
          <w:i w:val="false"/>
          <w:i w:val="false"/>
          <w:sz w:val="28"/>
          <w:szCs w:val="28"/>
        </w:rPr>
      </w:pPr>
      <w:r>
        <w:rPr>
          <w:i w:val="false"/>
          <w:sz w:val="28"/>
          <w:szCs w:val="28"/>
        </w:rPr>
        <w:t xml:space="preserve">на один депутатский мандат –  </w:t>
      </w:r>
      <w:r>
        <w:rPr>
          <w:i w:val="false"/>
          <w:iCs w:val="false"/>
          <w:sz w:val="28"/>
          <w:szCs w:val="28"/>
        </w:rPr>
        <w:t>4224</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Допустимое отклонение числа избирателей от средней нормы</w:t>
      </w:r>
    </w:p>
    <w:p>
      <w:pPr>
        <w:pStyle w:val="Heading8"/>
        <w:suppressAutoHyphens w:val="true"/>
        <w:spacing w:before="0" w:after="0"/>
        <w:jc w:val="right"/>
        <w:rPr>
          <w:i w:val="false"/>
          <w:i w:val="false"/>
          <w:iCs w:val="false"/>
          <w:sz w:val="28"/>
          <w:szCs w:val="28"/>
        </w:rPr>
      </w:pPr>
      <w:r>
        <w:rPr>
          <w:i w:val="false"/>
          <w:iCs w:val="false"/>
          <w:sz w:val="28"/>
          <w:szCs w:val="28"/>
        </w:rPr>
        <w:t>представительства избирателей в избирательном округе (+/-10%) – 422</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Допустимое отклонение числа избирателей от средней нормы</w:t>
      </w:r>
    </w:p>
    <w:p>
      <w:pPr>
        <w:pStyle w:val="Heading8"/>
        <w:suppressAutoHyphens w:val="true"/>
        <w:spacing w:before="0" w:after="0"/>
        <w:jc w:val="right"/>
        <w:rPr>
          <w:i w:val="false"/>
          <w:i w:val="false"/>
          <w:iCs w:val="false"/>
          <w:sz w:val="28"/>
          <w:szCs w:val="28"/>
        </w:rPr>
      </w:pPr>
      <w:r>
        <w:rPr>
          <w:i w:val="false"/>
          <w:iCs w:val="false"/>
          <w:sz w:val="28"/>
          <w:szCs w:val="28"/>
        </w:rPr>
        <w:t>представительства избирателей в избирательном округе (+/-20%) – 844</w:t>
      </w:r>
    </w:p>
    <w:p>
      <w:pPr>
        <w:pStyle w:val="Normal"/>
        <w:suppressAutoHyphens w:val="true"/>
        <w:rPr>
          <w:i/>
          <w:i/>
          <w:iCs/>
          <w:sz w:val="28"/>
          <w:szCs w:val="28"/>
        </w:rPr>
      </w:pPr>
      <w:r>
        <w:rPr>
          <w:i/>
          <w:iCs/>
          <w:sz w:val="28"/>
          <w:szCs w:val="28"/>
        </w:rPr>
      </w:r>
    </w:p>
    <w:p>
      <w:pPr>
        <w:pStyle w:val="Normal"/>
        <w:suppressAutoHyphens w:val="true"/>
        <w:jc w:val="right"/>
        <w:rPr>
          <w:szCs w:val="28"/>
        </w:rPr>
      </w:pPr>
      <w:r>
        <w:rPr>
          <w:szCs w:val="28"/>
        </w:rPr>
        <w:t>Место нахождения территориальной избирательной комиссии</w:t>
      </w:r>
    </w:p>
    <w:p>
      <w:pPr>
        <w:pStyle w:val="Normal"/>
        <w:suppressAutoHyphens w:val="true"/>
        <w:jc w:val="right"/>
        <w:rPr>
          <w:szCs w:val="28"/>
        </w:rPr>
      </w:pPr>
      <w:r>
        <w:rPr>
          <w:szCs w:val="28"/>
        </w:rPr>
        <w:t>Пермского муниципального района: д. Кондратово, ул. Культуры, 6а</w:t>
      </w:r>
    </w:p>
    <w:p>
      <w:pPr>
        <w:pStyle w:val="Normal"/>
        <w:suppressAutoHyphens w:val="true"/>
        <w:jc w:val="right"/>
        <w:rPr>
          <w:i/>
          <w:i/>
          <w:szCs w:val="28"/>
        </w:rPr>
      </w:pPr>
      <w:r>
        <w:rPr>
          <w:i/>
          <w:szCs w:val="28"/>
        </w:rPr>
      </w:r>
    </w:p>
    <w:p>
      <w:pPr>
        <w:pStyle w:val="Normal"/>
        <w:suppressAutoHyphens w:val="true"/>
        <w:jc w:val="center"/>
        <w:rPr>
          <w:szCs w:val="28"/>
        </w:rPr>
      </w:pPr>
      <w:r>
        <w:rPr>
          <w:szCs w:val="28"/>
        </w:rPr>
        <w:t>Одномандатный избирательный округ № 1</w:t>
      </w:r>
    </w:p>
    <w:p>
      <w:pPr>
        <w:pStyle w:val="Normal"/>
        <w:suppressAutoHyphens w:val="true"/>
        <w:jc w:val="both"/>
        <w:rPr>
          <w:szCs w:val="28"/>
        </w:rPr>
      </w:pPr>
      <w:r>
        <w:rPr>
          <w:szCs w:val="28"/>
        </w:rPr>
      </w:r>
    </w:p>
    <w:p>
      <w:pPr>
        <w:pStyle w:val="Normal"/>
        <w:suppressAutoHyphens w:val="true"/>
        <w:jc w:val="both"/>
        <w:rPr>
          <w:szCs w:val="28"/>
        </w:rPr>
      </w:pPr>
      <w:r>
        <w:rPr>
          <w:szCs w:val="28"/>
        </w:rPr>
        <w:t>Число избирателей – 4958</w:t>
      </w:r>
    </w:p>
    <w:p>
      <w:pPr>
        <w:pStyle w:val="Normal"/>
        <w:suppressAutoHyphens w:val="true"/>
        <w:jc w:val="both"/>
        <w:rPr/>
      </w:pPr>
      <w:r>
        <w:rPr>
          <w:szCs w:val="28"/>
        </w:rPr>
        <w:t>Избирательный округ образован в границах Усть-Качкинского сельского поселения и части Заболотского сельского поселения: населенные пункты: д.Суздалы, д.Васильевка, д.Верх-Речка, д.Зубки, д.Коммуна, с.Новоильинское, д.Хмелевка, д.Гамы, д.Дворцовая Слудка, д.Заозерье, д.Качка, д.Луговая, д. Моргали, д.Одина; улицы поселка Красный Восход – Лесная, Липовая роща, Малиновый переулок, Новосельская, Пермская, Спортивная, Строгановых; улицы с.Усть-Качка– Боярский переулок, Зеленый переулок, Камская, Краснознаменная – все дома, кроме дома № 1, Ленина, Новая, Новый поселок, Октябрьская, Первомайский переулок, Полевая, Пролетарка, Пролетарская, Революции, Садовая, Советская, общежитие (корпус Русь), Береговая, Березовая, Вишневая, Заборица, Замельничная, Зеленая, Краснознаменная – дом №1, Пляжная, Победы, Радужная, Сосновая, Стройка, Таврический переулок, Таганский переулок, Хмелевская, Черемшановский переулок, Юбилейный переулок; улицы п.Красный Восход – Березовая роща, Взлетная, Дачная, Дорожный переулок, Зеленинская, Луговая, Молодежная, Набережная, Полевая, Путиловский переулок, Садовая, Славяновская, Степная, Удачная, Уральская, СНТ «Берег-2».</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2</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479</w:t>
      </w:r>
    </w:p>
    <w:p>
      <w:pPr>
        <w:pStyle w:val="Normal"/>
        <w:suppressAutoHyphens w:val="true"/>
        <w:jc w:val="both"/>
        <w:rPr/>
      </w:pPr>
      <w:r>
        <w:rPr>
          <w:szCs w:val="28"/>
        </w:rPr>
        <w:t>Избирательный округ образован в границах части Заболотского сельского поселения: д.Горшки, д.Демино, д.Заболото, д.Коляды, д.Петряхино, д.Растягаево, д.Трухинята, д. Большакино, д.Алексики, д.Буланки, д.Ванькино, д.Ольховка, д.Серяк, д.Тишкино, д.Шугуровка и части Юго-Камского сельского поселения: улицы Металлистов – дома №№1-4, Сибирская – дома №№ 1, 1а, 3, 5, 7, Советская – дом №151, Береговая, Горная, Декабристов – дом № 2, Железнодорожная – дома №№ 21, 23, 25, 27, 29, 31-38, 40, 42, 44, 46, Заливная, Запрудная, Звезды – дома №№ 25-41, Зеленая, Ким – дома №№ 1-25, 27, Ключевая, Комсомольская – дома №№ 1-9, 11, 13, 15, 17, 19, 21, Красная, Красноармейская – дома №№ 1-19, Ленина – дома №№ 1, 2, Логовая, Малая Логовая, Малая Мостовая, Малая Набережная, Мостовая, Пермская – дома №№ 20, 22, 27, 29, 31, Подгорная, Революции – дома №№ 1, 2, Республиканская, Речная – дома №№ 2, 4, Свердлова, Свободы, Сибирская – дома №№ 11, 19а, Советская – дома №№ 69, 71, 73, 75, 77, 79-81, 83, 83а, 85, 87, 89, 91, 93, 95, 97, 98, 131, 133, 135, 137, 139, 141, 147, 149, Строительная, Суворова, Трудовая, Уральская – дома №№ 5, 7, 19, 20, 21, Фрунзе, Фурманова, Чапаева, Челюскинцев, Чернышевского, Чкалова, Юго-Камская,  3-я Пятилетка – дома №№ 2, 4, 7; 40 лет Октября – дома №№ 2-31, Базарный проулок, Володарского, Восточная – дома №№ 34, 36, 38, 40, 42, 44, 46, 48, 50, 52, 54, 56, Калинина, Карла Маркса, Ким – дома №№ 26, 28-65, Кирова, Коминтерна дома №№ 1-18, 20, 22, Комсомольская – дома №№ 23-65, Коммунистическая – дома №№ 7, 9-72, Красноармейская – дома №№ 20-28, Куйбышева, Металлистов – дома №№ 40, 42, 45б, 47а, 48, 49, 52, 56, 62, 66, 68-70, Михаила Маркова – дома №№ 37, 39, 41, 43, 45, 47, 49, 51, 53, 55, 57, 59, Октябрьская – дома №№ 21-77; Ощепковых – дома №№ 21, 23, 25, 27, 29, 31, 33, 35-54, 58, 60, 68, 71, 80, 82, 84, 86, 88, 90, 92, 94, Первомайская – дома №№ 27, 29, 31-88, 93, Пионерская – дома №№ 17, 19, 21-66, 68, 70, 72, 74, 76, Пушкина, Революции – дома №№ 3-20, 22, 24, Речная –  дома №№ 1, 3, 5, 7, 9, 10, 11, 12,  Сибирская – дома №№ 8, 10, 12, 14, 16, 18, 20-49, 51-53, 55, 57, 59, 61, 63, 65, Славянская, Советская – дома №№ 58, 60, 62, 64, 66, 68, 70, 72, 74, 76, 78, 82, 84, 86, 88, 90, 92, 94, 96, 99-130, 132, 134, 136, 138, 140, 142, 144, 146, 148, 150, 152, 154, 156, 158, 164, 166, Труда, Уральская – дома №№ 25-67; Школьная – дома №№ 6-20, 29, 31, 33, 35, 39, Южная – дома №№ 26, 28, 30, 32, 34-54, 61, 62, 66, 67-75, 77, 79, 81, 83, 85, 87.</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3</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011</w:t>
      </w:r>
    </w:p>
    <w:p>
      <w:pPr>
        <w:pStyle w:val="Normal"/>
        <w:suppressAutoHyphens w:val="true"/>
        <w:jc w:val="both"/>
        <w:rPr/>
      </w:pPr>
      <w:r>
        <w:rPr>
          <w:szCs w:val="28"/>
        </w:rPr>
        <w:t>Избирательный округ образован в границах части Юго-Камского сельского поселения: улицы п. Юго-Камский – 3-я Пятилетка – дома №№ 9, 10, 12, 20-24, 26, 28, 31-34, 36-42, 44-46, 49, 50, 52, 54-58, 60, 63, 66а, 68, 71, 73, 40 лет Октября – дома №№ 37, 38, 47, Александра Матросова, Белинского, Больничная, Восточная – дома № 1-35, 37, 39, 41, 43, 45, 47, 49, 51, 53, 55, Гаражная, Гаражный проулок, Гастелло, Дальняя, Декабристов – все дома кроме дома №2, Заречная, Казанский проулок, Коминтерна – дома №№ 19, 21-68, Кунгурская, Ленина – дома №№ 6, 12, 14, 16-69, Лесная, Максима Горького, Малая Гаражная, Металлистов – дома №№ 31, 37, 39, 41, 43, 61, 63, 67, Ощепковых – дома №№ 57, 59, 74, 75, 77, 78, 79, 81, 83, 85, 87, 89, 91, 93, 95-108, 110, 112, 114, 116, 118, 120, Первомайская – дома №№ 92, 94, Северная, Советская – дома №№ 160, 162, 163, 165-239, Спортивная, Тракторная, Цветная, Школьная – дома №№ 1-5, 23-27, Энгельса, Южная – дома №№ 56-60, 76, 78, 80, 82, 84, 89-91, 93, 95, 97, 101, 103, 105, 107, 109; населенные пункты: д.Верх-Юг, д.Петушки, д.Полуденная; улицы п. Юго-Камский – 1-я Набережная, 2-я Набережная, Базарная, Гвоздарная, Гаревская, Дружбы, Железнодорожная –  дома №№ 1-20, 22, 26, 27, 28, 30, Западная, Звезды – дома  №№ 1-24, Кленовая, Комсомольская – дома №№ 2, 4, 6, 8, 10, 12, 14, 16, 18, 20, 22, Коммунистическая – дома №№ 1-6, 8, Маяковского, Мира, Михаила Маркова дома №№ 1-10, 10а, 10б, 11, 12, 12а, 13, 14, 14а, 14б, 14в, 15-36, 38, 40, 42, 44, 46, 48, 50, 52, 54, 56, 58, 60, Новая, Осинская, Октябрьская – дома №№ 1-7, 7а, 8-18, 20, Ощепковых – дома №№ 1-19, 22, 24, 26, 28, 30, 32, 34, Парковая, Первомайская – дома №№ 1-7, 7а, 8, 9, 9а, 10-25, 25а, 26, 28, 30, Пермская – дома №№ 1-19, 25, 25а, Пионерская – дома №№ 1-16, 18, 20, Полевая, Рябиновая, Санаторная, Советская – дома  № 1-57, 59, 61, 63, Чуваковская, Чуваковский проулок, Южная – дома №№ 1, 2, 2а, 3-25, 27, 29, 31, 33, населенные пункты: д.Берег Камы, д.Ольховка, д.Пашня, п.Таежный, п.Новый, д.Ермозы, д.Еловая, с.Сташково, п.Усть-Пизя, д.Черная, д.Шондиха, с.Рождественское, д.Жилья, д.Заречная, д.Казанцы, д.Кашино, д.Луговая.</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4</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370</w:t>
      </w:r>
    </w:p>
    <w:p>
      <w:pPr>
        <w:pStyle w:val="Normal"/>
        <w:suppressAutoHyphens w:val="true"/>
        <w:jc w:val="both"/>
        <w:rPr/>
      </w:pPr>
      <w:r>
        <w:rPr>
          <w:szCs w:val="28"/>
        </w:rPr>
        <w:t>Избирательный округ образован в границах Култаевского сельского поселения: улицы с. Култаево – Веселая, Весенняя, Зеленая, Кирова, Левобережная, Лесная, Листопадная, Мелиораторов, Набережная, Никольская, Новая, Октябрьская, Первомайская, Полевая, Правобережная, Речная, Рождественская, Романа Кашина – дома №№ 1-40, Савинская, Светлая, Сибирская, Центральный проезд, Чистые пруды, Школьная; населеннные пункты: с.Башкултаево, д.Кичаново, д.Кеты, д.Севастьяны, д.Шумки,  д.Косотуриха, д.Болгары, д.Ключики, п.Протасы, д.Степаново, д.Мокино, д.Чуваки, д.Болдино, д.Дикая Гарь, д.Полюдово.</w:t>
      </w:r>
    </w:p>
    <w:p>
      <w:pPr>
        <w:pStyle w:val="Normal"/>
        <w:suppressAutoHyphens w:val="true"/>
        <w:rPr>
          <w:szCs w:val="28"/>
        </w:rPr>
      </w:pPr>
      <w:r>
        <w:rPr>
          <w:szCs w:val="28"/>
        </w:rPr>
      </w:r>
    </w:p>
    <w:p>
      <w:pPr>
        <w:pStyle w:val="Normal"/>
        <w:suppressAutoHyphens w:val="true"/>
        <w:jc w:val="center"/>
        <w:rPr>
          <w:szCs w:val="28"/>
        </w:rPr>
      </w:pPr>
      <w:r>
        <w:rPr>
          <w:szCs w:val="28"/>
        </w:rPr>
        <w:t>Одномандатный избирательный округ № 5</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590</w:t>
      </w:r>
    </w:p>
    <w:p>
      <w:pPr>
        <w:pStyle w:val="Normal"/>
        <w:suppressAutoHyphens w:val="true"/>
        <w:jc w:val="both"/>
        <w:rPr/>
      </w:pPr>
      <w:r>
        <w:rPr>
          <w:szCs w:val="28"/>
        </w:rPr>
        <w:t xml:space="preserve">Избирательный округ образован в границах Култаевского сельского поселения: улицы с. Култаево – 8 марта, Больничный переулок, Деревенская, Заречная, Зимняя, Ивановская, Ильинская, Кедровая, Копыловская, Космонавтов, Летняя, Мира, Мулянский переулок, Нагорная, Нижнемуллинская, Ольховая, Осенняя, Парковая, Пермская, Петровская, Почтовый переулок, Романа Кашина – дома №№ 41-111, Романовская, Садовая, Сельская, Соловьиная, Сосновая, Строителей, Уральская, Южная; </w:t>
      </w:r>
    </w:p>
    <w:p>
      <w:pPr>
        <w:pStyle w:val="Normal"/>
        <w:suppressAutoHyphens w:val="true"/>
        <w:jc w:val="both"/>
        <w:rPr>
          <w:szCs w:val="28"/>
        </w:rPr>
      </w:pPr>
      <w:r>
        <w:rPr>
          <w:szCs w:val="28"/>
        </w:rPr>
        <w:t>населенные пункты: д.Аникино, д.Капидоны, с.Нижние Муллы, д.Валеваи, д.Денисята, д.Ежи, д.Заполье, д.Кулики, д.Ложки, д.Москвята, д.Мураши, п.Объект КРП, д.Петровка, д.Пищальниково, д.Усть-Тары, д.Федотово, д.Шилово.</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6</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823</w:t>
      </w:r>
    </w:p>
    <w:p>
      <w:pPr>
        <w:pStyle w:val="Normal"/>
        <w:suppressAutoHyphens w:val="true"/>
        <w:jc w:val="both"/>
        <w:rPr/>
      </w:pPr>
      <w:r>
        <w:rPr>
          <w:szCs w:val="28"/>
        </w:rPr>
        <w:t>Избирательный округ образован в границах части Кондратовского и Савинского сельских поселений: улицы д. Кондратово – 1-я Высоковольтная, 2-я Высоковольтная, 1-я Дальняя, 2-я Дальняя, 19 Партсъезда, Камская, Карла Маркса – все дома, кроме дома № 2, Кирова, Кирпичная, Культуры – дома №№ 2/1, 4, Луговая, Матросова, Шоссейная, СНТ «Рябинушка», СНТ «Смородинка», населенные пункты: д.Берег Камы, д.Заосиново, д.Большое Савино, д.Крохово, д.Малое Савино, д.Ясыри.</w:t>
      </w:r>
    </w:p>
    <w:p>
      <w:pPr>
        <w:pStyle w:val="Normal"/>
        <w:suppressAutoHyphens w:val="true"/>
        <w:rPr>
          <w:szCs w:val="28"/>
        </w:rPr>
      </w:pPr>
      <w:r>
        <w:rPr>
          <w:szCs w:val="28"/>
        </w:rPr>
      </w:r>
    </w:p>
    <w:p>
      <w:pPr>
        <w:pStyle w:val="Normal"/>
        <w:suppressAutoHyphens w:val="true"/>
        <w:jc w:val="center"/>
        <w:rPr>
          <w:szCs w:val="28"/>
        </w:rPr>
      </w:pPr>
      <w:r>
        <w:rPr>
          <w:szCs w:val="28"/>
        </w:rPr>
        <w:t>Одномандатный избирательный округ № 7</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526</w:t>
      </w:r>
    </w:p>
    <w:p>
      <w:pPr>
        <w:pStyle w:val="Normal"/>
        <w:suppressAutoHyphens w:val="true"/>
        <w:jc w:val="both"/>
        <w:rPr>
          <w:szCs w:val="28"/>
        </w:rPr>
      </w:pPr>
      <w:r>
        <w:rPr>
          <w:szCs w:val="28"/>
        </w:rPr>
        <w:t>Избирательный округ образован в границах Кондратовского сельского поселения: улицы д. Кондратово – Встречная, Дачная, Заречная, Молодежная, Набережная, Никольская, Садовое Кольцо – дома №№ 1-3, 3а, 4-8, 9/1, 9/2, 9/3, 11, 11/1, 11/2, 12, 14, 17, 19, 21, 35, 37, 38, 39, 39/1, 39а, 40-42, 45, 47, 48, 51, 53, 54, переулок Садовый, Светлая, Слободская, Солнечная, Спортивная, Суворова, Уральская, Центральная, Карла Маркса – дом № 2, Культуры – все дома, кроме домов №№ 2/1, 4, Садовое Кольцо – дома №№ 16, 18, 20, 22, 35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8</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312</w:t>
      </w:r>
    </w:p>
    <w:p>
      <w:pPr>
        <w:pStyle w:val="Normal"/>
        <w:suppressAutoHyphens w:val="true"/>
        <w:jc w:val="both"/>
        <w:rPr>
          <w:szCs w:val="28"/>
        </w:rPr>
      </w:pPr>
      <w:r>
        <w:rPr>
          <w:szCs w:val="28"/>
        </w:rPr>
        <w:t>Избирательный округ образован в границах Савинского сельского поселения: населенные пункты: д.Песьянка, д.Хмели, 953 Центр АСУ, д.Ванюки, п.Сокол, в/ч 69806-2, в/ч 93522.</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9</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125</w:t>
      </w:r>
    </w:p>
    <w:p>
      <w:pPr>
        <w:pStyle w:val="Normal"/>
        <w:suppressAutoHyphens w:val="true"/>
        <w:jc w:val="both"/>
        <w:rPr>
          <w:szCs w:val="28"/>
        </w:rPr>
      </w:pPr>
      <w:r>
        <w:rPr>
          <w:szCs w:val="28"/>
        </w:rPr>
        <w:t>Избирательный округ образован в границах Гамовского сельского поселения: улицы с. Гамово – 50 лет Октября – дома №№ 1, 2, 3, 4, 5, 6, 7, 8, 12, 15, 16, 17, 19, 50 лет Октября – дома №№ 7а, 7б, 7в, 9, 21, 31-36, 38, 40, 41, 42, 43, Центральная, Банная, Восточная, Гамовская, Луговая, Молодежная, Новая, Полевая, Садовая, Цветочная, Целинная, Юрия Ванькова; населенные пункты: д.Березник, д.Заречная, д.Паны, д.Савенки, д.Шульгино, д.Гусята, д.Ермаши, д.Осенцы, д.Сакмары, д.Страшная; в/ч 6659; ФКУ «Следственный  изолятор №6» ГУФСИН России по Пермскому краю.</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0</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476</w:t>
      </w:r>
    </w:p>
    <w:p>
      <w:pPr>
        <w:pStyle w:val="Normal"/>
        <w:suppressAutoHyphens w:val="true"/>
        <w:jc w:val="both"/>
        <w:rPr/>
      </w:pPr>
      <w:r>
        <w:rPr>
          <w:szCs w:val="28"/>
        </w:rPr>
        <w:t>Избирательный округ образован в границах Лобановского и Юговского сельских поселений: населенные пункты: с.Кояново, д.Касимово, д.Баские, Усадьба МТС, п.Юг.</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1</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834</w:t>
      </w:r>
    </w:p>
    <w:p>
      <w:pPr>
        <w:pStyle w:val="Normal"/>
        <w:suppressAutoHyphens w:val="true"/>
        <w:jc w:val="both"/>
        <w:rPr>
          <w:szCs w:val="28"/>
        </w:rPr>
      </w:pPr>
      <w:r>
        <w:rPr>
          <w:szCs w:val="28"/>
        </w:rPr>
        <w:t>Избирательный округ образован в границах Лобановского сельского поселения: улицы с. Лобаново – Васильковая, Дальняя, Зеленая, Костарева, Культуры, Молодежная, Набережная, Новая, Подлесная, Полевая, Садовый переулок, Советская, Спортивная, Строителей, Луговая, Центральная; населенные пункты: д.Большой Буртым, д.Клестята, д.Козыбаево, д.Кочкино, д.Малые Клестят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2</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178</w:t>
      </w:r>
    </w:p>
    <w:p>
      <w:pPr>
        <w:pStyle w:val="Normal"/>
        <w:suppressAutoHyphens w:val="true"/>
        <w:jc w:val="both"/>
        <w:rPr>
          <w:szCs w:val="28"/>
        </w:rPr>
      </w:pPr>
      <w:r>
        <w:rPr>
          <w:szCs w:val="28"/>
        </w:rPr>
        <w:t>Избирательный округ образован в границах части Двуреченского и Фроловского сельских поселений: населенные пункты: д.Нестюково, д.Новоселы, д.Фомичи, д.Устиново, с.Фролы, д.Бахаревка, д.Большая Мось, д.Броды, д.Вазелята, д.Вашуры, д.Дерибы, д.Замараево, д.Замулянка, д.Косогоры, д.Костарята, д.Красава, д.Липаки, д.Мартьяново, д.Няшино, д.Огрызково, д.Паздерино, д.Плишки, д.Шуваята, д.Якунчики.</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3</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039</w:t>
      </w:r>
    </w:p>
    <w:p>
      <w:pPr>
        <w:pStyle w:val="Normal"/>
        <w:suppressAutoHyphens w:val="true"/>
        <w:jc w:val="both"/>
        <w:rPr>
          <w:szCs w:val="28"/>
        </w:rPr>
      </w:pPr>
      <w:r>
        <w:rPr>
          <w:szCs w:val="28"/>
        </w:rPr>
        <w:t>Избирательный округ образован в границах Двуреченского сельского поселения: населенные пункты: п.Горный, д.Софроны, п.Ферм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4</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589</w:t>
      </w:r>
    </w:p>
    <w:p>
      <w:pPr>
        <w:pStyle w:val="Normal"/>
        <w:suppressAutoHyphens w:val="true"/>
        <w:jc w:val="both"/>
        <w:rPr>
          <w:szCs w:val="28"/>
        </w:rPr>
      </w:pPr>
      <w:r>
        <w:rPr>
          <w:szCs w:val="28"/>
        </w:rPr>
        <w:t>Избирательный округ образован в границах части Бершетского, Пальниковского и Кукуштанского сельских поселений: населенные пункты: с.Янычи, п.Сухобизярка, д.Аннинск, с.Бизяр, п.Октябрьский, с.Нижний Пальник, кордон Бессоновский, п.Бырма, д.Ключики, д.Челяба; улицы п. Кукуштан – 9 Мая, Ворошилова, Грибоедова, Дружбы, Калинина, Карла Маркса, Коммунистическая, Культуры, Луговая, Мира, Напольная, Пальниковский тракт, Парковая, Первомайская, Победы, Подлесная, Полевая, Привокзальная, Рябиновая, Сиреневая, Суворова, Школьная, Дорожная, Есенина, Интернациональная, Калужская, Кленовая, Королёва, Леонова, Магазинная, Островского, Промышленная, Сосновая, УЖД, Ульяновская, Уральская, Физкультурная, Юбилейная, Южная.</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5</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582</w:t>
      </w:r>
    </w:p>
    <w:p>
      <w:pPr>
        <w:pStyle w:val="Normal"/>
        <w:suppressAutoHyphens w:val="true"/>
        <w:jc w:val="both"/>
        <w:rPr>
          <w:szCs w:val="28"/>
        </w:rPr>
      </w:pPr>
      <w:r>
        <w:rPr>
          <w:szCs w:val="28"/>
        </w:rPr>
        <w:t>Избирательный округ образован в границах части Бершетского и Лобановского сельских поселений: населенные пункты: с.Бершеть, п.Мулянка, д.Баландино, д.Березники, д.Верх-Сыра, д.Горбуново, д.Грибаново, д.Ключи, с.Кольцово, д.Малый Буртым, д.Меркушево.</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6</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898</w:t>
      </w:r>
    </w:p>
    <w:p>
      <w:pPr>
        <w:pStyle w:val="Normal"/>
        <w:suppressAutoHyphens w:val="true"/>
        <w:jc w:val="both"/>
        <w:rPr/>
      </w:pPr>
      <w:r>
        <w:rPr>
          <w:szCs w:val="28"/>
        </w:rPr>
        <w:t>Избирательный округ образован в границах части Кукуштанского и Платошинского сельских поселений: улицы п. Кукуштан – 1-я Заводская, Водопроводная, Гагарина, Геологов, Гоголя, Горького, Дальняя, Дачная, Декабристов, Дрожзаводская, Дрожзаводский переулок, Заречная, Зеленая, Кирова, Ленина, Лесная, Матросова, Мичурина, Набережная, Новая, Октябрьская, Полины Осипенко, Полярная, Пушкина, Речной переулок, Садовая, Свердлова, Свердлова переулок, Свободы, Северная, Сибирский тракт, Советская, Старые Геологи, Строителей, Тополевый переулок, Труда, Целинная, Чапаева; населенные пункты: д.Зайково, д.Байболовка, с.Платошино, д.Сухо-Платошино, д.Сыро-Платошино, д.Усть-Курашим.</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7</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794</w:t>
      </w:r>
    </w:p>
    <w:p>
      <w:pPr>
        <w:pStyle w:val="Normal"/>
        <w:suppressAutoHyphens w:val="true"/>
        <w:jc w:val="both"/>
        <w:rPr>
          <w:szCs w:val="28"/>
        </w:rPr>
      </w:pPr>
      <w:r>
        <w:rPr>
          <w:szCs w:val="28"/>
        </w:rPr>
        <w:t xml:space="preserve">Избирательный округ образован в границах части Фроловского, Кукуштанского, Двуреченского и Сылвенского сельских поселений: населенные пункты: с.Курашим, д.Рассолино, д.Мостовая, д.Верхняя Рассольная, д.Гарюшки, п.Горный, д.Грузди, д.Дуброво, д.Заборье, д.Комарово, д.Назарово, д.Рассольная, д.Соловьёво, д.Староверово, д.Чебаки, д.Жебреи, д.Канабеково, п.Лесоучасток 831, д.Молоково, хутор Русское поле, д.Симонки, д.Никулино, д.Таранки, с.Троица, д.Буланки, д.Ерепеты, д.Мостовая. </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8</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000</w:t>
      </w:r>
    </w:p>
    <w:p>
      <w:pPr>
        <w:pStyle w:val="Normal"/>
        <w:suppressAutoHyphens w:val="true"/>
        <w:jc w:val="both"/>
        <w:rPr>
          <w:szCs w:val="28"/>
        </w:rPr>
      </w:pPr>
      <w:r>
        <w:rPr>
          <w:szCs w:val="28"/>
        </w:rPr>
        <w:t>Избирательный округ образован в границах части Сылвенского сельского поселения: улицы п. Сылва – Боровая, Дорожная, Заводской переулок – дома №№ 5, 8, 10а, 12, 14, 16, 18, 20, 24, 26, 27, 37, 38, 39, 44, 45, 51-55; Коммунистическая, Набережная, Победы, Сергея Корнеева – дома №№ 1, 2, 4, 5-7, 9, 11, 15, 17, 23, 35, Средняя Гора, Юбилейная, 51-й км, Береговая, Гагарина, Ельниковская, Заводской переулок – дома №№ 9, 19, 21, 22, 47, Карбышева, Космонавтов, Лермонтова, Логовая, Молодежная, Пермская, Пушкина, Свердлова, Сергея Корнеева – дома №№ 25, 27, Строителей, Чапаева, Чусовская, радиостанция, 48 км, тяговая подстанция; населенные пункты: д.Быковка, п.Заведение.</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9</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3674</w:t>
      </w:r>
    </w:p>
    <w:p>
      <w:pPr>
        <w:pStyle w:val="Normal"/>
        <w:jc w:val="both"/>
        <w:rPr/>
      </w:pPr>
      <w:r>
        <w:rPr>
          <w:szCs w:val="28"/>
        </w:rPr>
        <w:t>Избирательный округ образован в границах части Сылвенского и Хохловского сельских поселений: населенные пункты: с.Ляды, д.Верх-Речки, д.Горская, д.Малая, д.Скобелевка, д.Верхняя Хохловка, д.Гари, д.Глушата, д.Гора, д.Загришинское, д.Заозерье, д.Карасье, д.Мишурна, д.Мысы, д.Сибирь, д.Сухая, д.Тупица, д.Хохловка, д.Христофоровка, д.Ширпы, д.Алебастрово; улицы п. Сылва – Белинского, Большевистская, Братьев Салтыковых, Ватутина, Верх-Сылвенская, Веселая, Геологов, Дулепова, Железнодорожная, Калинина, Кирова, Ключевая, Комсомольская, Ласточкина, Лихачёва, Луговая, Мира, Мичурина, Нагорная, Октябрьский проулок, Первомайская, Пионерская, Подгорная, Пролетарская, Садовая, Советский проулок, Тимирязева, Тихая, Торговая, Трудовая, Тургенева, Уральская, Флотский проулок, Челюскинцев, Школьный проулок.</w:t>
      </w:r>
      <w:r>
        <w:br w:type="page"/>
      </w:r>
    </w:p>
    <w:p>
      <w:pPr>
        <w:pStyle w:val="TextBody"/>
        <w:tabs>
          <w:tab w:val="clear" w:pos="708"/>
          <w:tab w:val="right" w:pos="9921" w:leader="none"/>
        </w:tabs>
        <w:spacing w:lineRule="auto" w:line="240"/>
        <w:ind w:left="6804" w:hanging="0"/>
        <w:rPr>
          <w:szCs w:val="28"/>
        </w:rPr>
      </w:pPr>
      <w:r>
        <w:rPr>
          <w:szCs w:val="28"/>
        </w:rPr>
        <w:t>Приложение 2 к решению</w:t>
      </w:r>
    </w:p>
    <w:p>
      <w:pPr>
        <w:pStyle w:val="Normal"/>
        <w:ind w:left="6804" w:hanging="0"/>
        <w:rPr>
          <w:szCs w:val="28"/>
        </w:rPr>
      </w:pPr>
      <w:r>
        <w:rPr>
          <w:szCs w:val="28"/>
        </w:rPr>
        <w:t>Земского Собрания</w:t>
      </w:r>
    </w:p>
    <w:p>
      <w:pPr>
        <w:pStyle w:val="Normal"/>
        <w:tabs>
          <w:tab w:val="clear" w:pos="708"/>
          <w:tab w:val="left" w:pos="8080" w:leader="none"/>
          <w:tab w:val="left" w:pos="9072" w:leader="none"/>
        </w:tabs>
        <w:ind w:left="6804" w:hanging="0"/>
        <w:rPr>
          <w:szCs w:val="28"/>
        </w:rPr>
      </w:pPr>
      <w:r>
        <w:rPr>
          <w:szCs w:val="28"/>
        </w:rPr>
        <w:t>от 27.02.2014 № 420</w:t>
      </w:r>
    </w:p>
    <w:p>
      <w:pPr>
        <w:pStyle w:val="Normal"/>
        <w:jc w:val="center"/>
        <w:rPr>
          <w:szCs w:val="28"/>
        </w:rPr>
      </w:pPr>
      <w:r>
        <w:rPr>
          <w:szCs w:val="28"/>
        </w:rPr>
      </w:r>
    </w:p>
    <w:p>
      <w:pPr>
        <w:pStyle w:val="Normal"/>
        <w:suppressAutoHyphens w:val="true"/>
        <w:jc w:val="center"/>
        <w:rPr>
          <w:b/>
          <w:b/>
          <w:bCs/>
          <w:szCs w:val="28"/>
        </w:rPr>
      </w:pPr>
      <w:r>
        <w:rPr>
          <w:b/>
          <w:bCs/>
          <w:szCs w:val="28"/>
        </w:rPr>
        <w:t>ГРАФИЧЕСКОЕ ИЗОБРАЖЕНИЕ</w:t>
      </w:r>
    </w:p>
    <w:p>
      <w:pPr>
        <w:pStyle w:val="Normal"/>
        <w:suppressAutoHyphens w:val="true"/>
        <w:jc w:val="center"/>
        <w:rPr>
          <w:b/>
          <w:b/>
          <w:bCs/>
          <w:szCs w:val="28"/>
        </w:rPr>
      </w:pPr>
      <w:r>
        <w:rPr>
          <w:b/>
          <w:bCs/>
          <w:szCs w:val="28"/>
        </w:rPr>
        <w:t>схемы одномандатных избирательных округов для проведения выборов депутатов Земского Собрания Пермского муниципального района шестого созыва</w:t>
      </w:r>
    </w:p>
    <w:p>
      <w:pPr>
        <w:pStyle w:val="Normal"/>
        <w:jc w:val="center"/>
        <w:rPr>
          <w:b/>
          <w:b/>
          <w:bCs/>
          <w:szCs w:val="28"/>
        </w:rPr>
      </w:pPr>
      <w:r>
        <w:rPr>
          <w:b/>
          <w:bCs/>
          <w:szCs w:val="28"/>
        </w:rPr>
      </w:r>
    </w:p>
    <w:p>
      <w:pPr>
        <w:pStyle w:val="Normal"/>
        <w:jc w:val="both"/>
        <w:rPr>
          <w:szCs w:val="28"/>
        </w:rPr>
      </w:pPr>
      <w:r>
        <w:rPr>
          <w:szCs w:val="28"/>
        </w:rPr>
        <w:drawing>
          <wp:inline distT="0" distB="0" distL="0" distR="0">
            <wp:extent cx="6316980" cy="445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6316980" cy="4453255"/>
                    </a:xfrm>
                    <a:prstGeom prst="rect">
                      <a:avLst/>
                    </a:prstGeom>
                  </pic:spPr>
                </pic:pic>
              </a:graphicData>
            </a:graphic>
          </wp:inline>
        </w:drawing>
      </w:r>
    </w:p>
    <w:p>
      <w:pPr>
        <w:pStyle w:val="Normal"/>
        <w:jc w:val="center"/>
        <w:rPr>
          <w:szCs w:val="28"/>
        </w:rPr>
      </w:pPr>
      <w:r>
        <w:rPr>
          <w:szCs w:val="28"/>
        </w:rPr>
      </w:r>
    </w:p>
    <w:sectPr>
      <w:footerReference w:type="default" r:id="rId6"/>
      <w:footerReference w:type="first" r:id="rId7"/>
      <w:type w:val="nextPage"/>
      <w:pgSz w:w="11906" w:h="16838"/>
      <w:pgMar w:left="1418" w:right="566"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Century Schoolbook;Century" w:hAnsi="Century Schoolbook;Century" w:eastAsia="Century Schoolbook;Century" w:cs="Times New Roman"/>
      <w:lang w:val="en-US"/>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357"/>
    </w:pPr>
    <w:rPr>
      <w:rFonts w:ascii="Century Schoolbook;Century" w:hAnsi="Century Schoolbook;Century" w:eastAsia="Century Schoolbook;Century" w:cs="Century Schoolbook;Century"/>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23:00Z</dcterms:created>
  <dc:creator>user</dc:creator>
  <dc:description/>
  <cp:keywords/>
  <dc:language>en-US</dc:language>
  <cp:lastModifiedBy>user</cp:lastModifiedBy>
  <dcterms:modified xsi:type="dcterms:W3CDTF">2014-02-28T04:57:00Z</dcterms:modified>
  <cp:revision>8</cp:revision>
  <dc:subject/>
  <dc:title/>
</cp:coreProperties>
</file>