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7.06.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8/09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259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спользовании печати территориальной избирательной комиссии Пермского муниципального района при проведении выборов депутатов Земского Собрания Пермск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1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спользовании печати территориальной избирательной комиссии Пермского муниципального района при проведении выборов депутатов Земского Собрания Пермск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основании части 1 статьи 14 Закона Пермского края от 09.11.2009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Использовать печать территориальной избирательной комиссии Пермского муниципального района при проведении выборов депутатов Земского Собрания Пермского муниципального района VI созыв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 и на сайте Пермского муниципального района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1:00Z</dcterms:created>
  <dc:creator>PC User</dc:creator>
  <dc:description/>
  <cp:keywords/>
  <dc:language>en-US</dc:language>
  <cp:lastModifiedBy>adm11-01</cp:lastModifiedBy>
  <cp:lastPrinted>2014-06-26T17:32:00Z</cp:lastPrinted>
  <dcterms:modified xsi:type="dcterms:W3CDTF">2014-06-27T05:37:00Z</dcterms:modified>
  <cp:revision>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