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7.06.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8/07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259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бъёма и порядка опубликования сведений о поступлении и расходовании средств избирательных фондов кандидатов на выборах депутатов Земского Собрания Пермского муниципального района VI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1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бъёма и порядка опубликования сведений о поступлении и расходовании средств избирательных фондов кандидатов на выборах депутатов Земского Собрания Пермского муниципального района VI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8, 9 статьи 59 Федерального закона «Об основных гарантиях избирательных прав и права на участие в референдуме граждан Российской Федерации», частью 4, 7 статьи 57 закона Пермского края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 Утвердить объём и порядок опубликования сведений о поступлении и расходовании средств избирательных фондов кандидатов на выборах депутатов Земского Собрания Пермского муниципального района VI созыва.</w:t>
        <w:tab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2. Определить, что обязательному опубликованию подлежат сведе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 о финансовой операции по расходованию средств из избирательного фонда в случае, если ее размер превышает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) о юридических лицах, перечисливших в избирательный фонд добровольные пожертвования на сумму, превышающую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 количестве граждан, внесших в избирательный фонд кандидата, избирательного объединения добровольные пожертвова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 средствах, возвращенных жертвователям, в том числе об основаниях возврата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Один раз в две недели до дня голосования на выборах направлять в средства массовой информации для опубликования сведения о поступлении и расходовании средств избирательного фонда кандидата, избирательного объедин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Разместить настоящее решение на сайте Пермского муниципального района,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7.06.2014 № 08/0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910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ей сумме средств, поступивших в избиратель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кандидатов, избиратель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расходованных из н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ании данных 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Сберег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йской Федерации (бан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/>
        <w:t>По состоянию на "__" _________ 20_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ублях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320"/>
        <w:gridCol w:w="1920"/>
        <w:gridCol w:w="10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андидата</w:t>
              <w:br/>
              <w:t xml:space="preserve"> (наименование  </w:t>
              <w:br/>
              <w:t xml:space="preserve"> избирательного </w:t>
              <w:br/>
              <w:t xml:space="preserve">  объедин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</w:t>
              <w:br/>
              <w:t>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7.06.2014 № 08/0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Земского Собрания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ar961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кандидатов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________ 20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320"/>
        <w:gridCol w:w="192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андидат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средств, 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 всего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ind w:firstLine="54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firstLine="540"/>
        <w:jc w:val="right"/>
        <w:rPr/>
      </w:pPr>
      <w:r>
        <w:rPr/>
        <w:t>Перм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от 27.06.2014 № 08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Земского Собрания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1006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избирательных объединений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 _______ 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9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бирательного</w:t>
              <w:br/>
              <w:t xml:space="preserve">        объединения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всего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    </w:t>
              <w:br/>
              <w:t xml:space="preserve">политической партии        </w:t>
              <w:br/>
              <w:t>"Избирательное объединение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       </w:t>
              <w:br/>
              <w:t xml:space="preserve">"Общественное объединение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5:00Z</dcterms:created>
  <dc:creator>PC User</dc:creator>
  <dc:description/>
  <cp:keywords/>
  <dc:language>en-US</dc:language>
  <cp:lastModifiedBy>adm11-01</cp:lastModifiedBy>
  <cp:lastPrinted>2014-06-27T11:50:00Z</cp:lastPrinted>
  <dcterms:modified xsi:type="dcterms:W3CDTF">2014-06-27T09:33:00Z</dcterms:modified>
  <cp:revision>1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